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亲眼见证的小鬼们如何欺负了胆小如鼠的阎王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，居住着一位小阎王，他的胆小如鼠。每当夜幕降临，阴阳两界的人都要来到他的办公室报到。然而，小阎王他超怂，每次面对那些眼神凶光、手持铁尺的小鬼们，都会不由自主地打个寒颤。</w:t>
      </w:r>
      <w:r>
        <w:rPr>
          <w:sz w:val="32"/>
          <w:szCs w:val="32"/>
        </w:rPr>
        <w:t>&lt;/p&gt;&lt;p&gt;&lt;img src="/static-img/M9j_hmDbgX-dVqK5tMPc4DC0E0NVx4bQh2JlbKVx1m4XpbrO_kpCSFwBQdJNn-C0.png"&gt;&lt;/p&gt;&lt;p&gt;</w:t>
      </w:r>
      <w:r>
        <w:rPr>
          <w:sz w:val="32"/>
          <w:szCs w:val="32"/>
        </w:rPr>
        <w:t>有一天，一群调皮的小鬼聚集在了小阎王的办公室里，他们开始玩起了一场恶作剧。他们用黑纸包裹自己，装扮成的是些什么？当然是“幽灵”啦！这些小鬼们笑声连连，一边戏弄着小阎王，一边还不停地问：“你看，我们这不是变成了真正的幽灵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尝试过各种方法来吓唬这些“幽灵”，但每次都显得那么无力。他甚至想到了使用一些法术，但毕竟他才刚刚上任，所以很多法术都是从书本上学来的，还没怎么练习成功呢。</w:t>
      </w:r>
      <w:r>
        <w:rPr>
          <w:sz w:val="32"/>
          <w:szCs w:val="32"/>
        </w:rPr>
        <w:t>&lt;/p&gt;&lt;p&gt;&lt;img src="/static-img/ShpK35UWT9ualA981HhAmzC0E0NVx4bQh2JlbKVx1m5Z9YLWuzbbHYlWCWqcFy7xfJvVOHNOJs1ORqUsBGbwY5dHcbw8UgmZQ7whwpsERii0ATMSLKfI5P5W30TfKWQgovxNXQIzNV1S1F82kNfECQLcIpcyF8fOWVnsZQRkN3c.png"&gt;&lt;/p&gt;&lt;p&gt;</w:t>
      </w:r>
      <w:r>
        <w:rPr>
          <w:sz w:val="32"/>
          <w:szCs w:val="32"/>
        </w:rPr>
        <w:t>就在这个时候，小鬼们突然停止了恶作剧，他们把自己的黑纸包裹脱掉，从中走出的是几个穿着和服的小女孩，她们是来自日本的一个团体。她们听说阴间有一个特别胆小的阎王，就特意过来看看究竟。这让整个房间顿时陷入了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们对小阎王说：“我们只是想见识一下世界各地的传说中的‘怂’人，你不要介意。” 小阎王脸红耳赤，却也只能苦笑几声。他意识到，只有勇敢面对困难，才能让自己变得更加强大。不再因为一点点挑战而退缩，这就是成长的一部分吧！</w:t>
      </w:r>
      <w:r>
        <w:rPr>
          <w:sz w:val="32"/>
          <w:szCs w:val="32"/>
        </w:rPr>
        <w:t>&lt;/p&gt;&lt;p&gt;&lt;img src="/static-img/95xzoUrJgPr5hF1KZJIbNzC0E0NVx4bQh2JlbKVx1m5Z9YLWuzbbHYlWCWqcFy7xfJvVOHNOJs1ORqUsBGbwY5dHcbw8UgmZQ7whwpsERii0ATMSLKfI5P5W30TfKWQgovxNXQIzNV1S1F82kNfECQLcIpcyF8fOWVnsZQRkN3c.png"&gt;&lt;/p&gt;&lt;p&gt;</w:t>
      </w:r>
      <w:r>
        <w:rPr>
          <w:sz w:val="32"/>
          <w:szCs w:val="32"/>
        </w:rPr>
        <w:t>从那以后，小 阎 王 不 再 是 那么 的 怂 ンテ，他学会了如何更好地管理那些调皮的小鬼，并且还能以一种更加积极乐观的心态去面对任何挑战。而关于那个日常，那些穿和服的小女孩，也成为了他的好朋友，让他的阴间生活变得多姿多彩起来。</w:t>
      </w:r>
      <w:r>
        <w:rPr>
          <w:sz w:val="32"/>
          <w:szCs w:val="32"/>
        </w:rPr>
        <w:t>&lt;/p&gt;&lt;p&gt;&lt;a href = "/doc/755086-</w:t>
      </w:r>
      <w:r>
        <w:rPr>
          <w:sz w:val="32"/>
          <w:szCs w:val="32"/>
        </w:rPr>
        <w:t>小阎王他超怂我亲眼见证的小鬼们如何欺负了胆小如鼠的阎王大人</w:t>
      </w:r>
      <w:r>
        <w:rPr>
          <w:sz w:val="32"/>
          <w:szCs w:val="32"/>
        </w:rPr>
        <w:t>.doc" rel="alternate" download="755086-</w:t>
      </w:r>
      <w:r>
        <w:rPr>
          <w:sz w:val="32"/>
          <w:szCs w:val="32"/>
        </w:rPr>
        <w:t>小阎王他超怂我亲眼见证的小鬼们如何欺负了胆小如鼠的阎王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