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无码作品我是如何在网上发现深田的超级刺激无码影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深田えいみ的超级刺激无码影片的</w:t>
      </w:r>
      <w:r>
        <w:rPr>
          <w:sz w:val="32"/>
          <w:szCs w:val="32"/>
        </w:rPr>
        <w:t>&lt;/p&gt;&lt;p&gt;&lt;img src="/static-img/ny66gRuWFCy9kBXEuUjOkhm3ON_omr9AoTiK621A6-WIjHB5ANGNuHYHfnqKF04S.jpeg"&gt;&lt;/p&gt;&lt;p&gt;</w:t>
      </w:r>
      <w:r>
        <w:rPr>
          <w:sz w:val="32"/>
          <w:szCs w:val="32"/>
        </w:rPr>
        <w:t>记得那是一个平凡的周末，突然我的手机屏幕亮了起来，是一条来自某个私密社群的小伙伴发来的消息：“嘿，我找到了一个超级刺激的深田えいみ无码作品，你一定要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旺盛，立即打开了消息，点开链接，一股冲动驱使我点击播放。屏幕上的画面迅速拉近，一位熟悉的脸孔出现在镜头前，那就是深田えいみ。</w:t>
      </w:r>
      <w:r>
        <w:rPr>
          <w:sz w:val="32"/>
          <w:szCs w:val="32"/>
        </w:rPr>
        <w:t>&lt;/p&gt;&lt;p&gt;&lt;img src="/static-img/kohZN4Xv3oxdQOzeRbJDsBm3ON_omr9AoTiK621A6-VHXz035u-C93xjaXz5h-dIKAdfLQfOGrpOYfqLWsGSJASjtqMu6xSeSVsd142iGO6kFKo-rCXlAmguIwp07FAd87Utiufv1I4bskVSGBDr7BeKkjEojcpz0-aRl085DtZL58cvMTEwfirsyIzTTmZ5.jpeg"&gt;&lt;/p&gt;&lt;p&gt;</w:t>
      </w:r>
      <w:r>
        <w:rPr>
          <w:sz w:val="32"/>
          <w:szCs w:val="32"/>
        </w:rPr>
        <w:t>她的笑容仿佛能穿透一切，她那风情万种的一举手一投足，都让人沉醉不已。我惊讶于她在这个视频中的自然流露，也许是因为没有任何羞涩和保留，只剩下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向前推进，我开始意识到这不仅仅是一部简单的自拍录像，而是一场精心策划的情感演绎。她以一种既自然又自如的方式展现了自己的真实形象，让观者能够更直接地接触到她的内心世界。</w:t>
      </w:r>
      <w:r>
        <w:rPr>
          <w:sz w:val="32"/>
          <w:szCs w:val="32"/>
        </w:rPr>
        <w:t>&lt;/p&gt;&lt;p&gt;&lt;img src="/static-img/9vAEniK30JueodT7y00Xxhm3ON_omr9AoTiK621A6-VHXz035u-C93xjaXz5h-dIKAdfLQfOGrpOYfqLWsGSJASjtqMu6xSeSVsd142iGO6kFKo-rCXlAmguIwp07FAd87Utiufv1I4bskVSGBDr7BeKkjEojcpz0-aRl085DtZL58cvMTEwfirsyIzTTmZ5.jpg"&gt;&lt;/p&gt;&lt;p&gt;</w:t>
      </w:r>
      <w:r>
        <w:rPr>
          <w:sz w:val="32"/>
          <w:szCs w:val="32"/>
        </w:rPr>
        <w:t>虽然那个时刻对于一些人来说可能意味着冒险或挑战，但对我而言，它成为了一个探索自我的机会。看着那些充满爱意与热情的话语，以及她那种天然无伪的心灵状态，我感到了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偶然间发现并观看到的“深田えい미无码作品”，给我的生活带来了新的色彩，使我更加珍惜那些隐藏在日常生活中微小瞬间。</w:t>
      </w:r>
      <w:r>
        <w:rPr>
          <w:sz w:val="32"/>
          <w:szCs w:val="32"/>
        </w:rPr>
        <w:t>&lt;/p&gt;&lt;p&gt;&lt;img src="/static-img/ud9eqrY9YBOcJIOovbfMaRm3ON_omr9AoTiK621A6-VHXz035u-C93xjaXz5h-dIKAdfLQfOGrpOYfqLWsGSJASjtqMu6xSeSVsd142iGO6kFKo-rCXlAmguIwp07FAd87Utiufv1I4bskVSGBDr7BeKkjEojcpz0-aRl085DtZL58cvMTEwfirsyIzTTmZ5.jpg"&gt;&lt;/p&gt;&lt;p&gt;&lt;a href = "/doc/754914-</w:t>
      </w:r>
      <w:r>
        <w:rPr>
          <w:sz w:val="32"/>
          <w:szCs w:val="32"/>
        </w:rPr>
        <w:t>深田无码作品我是如何在网上发现深田的超级刺激无码影片的</w:t>
      </w:r>
      <w:r>
        <w:rPr>
          <w:sz w:val="32"/>
          <w:szCs w:val="32"/>
        </w:rPr>
        <w:t>.doc" rel="alternate" download="754914-</w:t>
      </w:r>
      <w:r>
        <w:rPr>
          <w:sz w:val="32"/>
          <w:szCs w:val="32"/>
        </w:rPr>
        <w:t>深田无码作品我是如何在网上发现深田的超级刺激无码影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