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我们在水里试一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潜情感亲密的水下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潜情感：亲密的水下冒险</w:t>
      </w:r>
      <w:r>
        <w:rPr>
          <w:sz w:val="32"/>
          <w:szCs w:val="32"/>
        </w:rPr>
        <w:t>&lt;/p&gt;&lt;p&gt;&lt;img src="/static-img/Cwn1KfFhX1sYHZehk6s6MSJAasbzXOpw-15EM6UCVbp3yr4bFHwqyXqn5vr1qJ0x.jpg"&gt;&lt;/p&gt;&lt;p&gt;</w:t>
      </w:r>
      <w:r>
        <w:rPr>
          <w:sz w:val="32"/>
          <w:szCs w:val="32"/>
        </w:rPr>
        <w:t>在一个阳光明媚的周末，两位好友小李和小王决定进行一次他们梦寐以求的水下冒险。他们穿上了潜水装备，带上氧气罩，一同踏入了蓝色的海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乖，我们在水里试一试，看看能不能找到那只传说中的海龟。” 小王兴奋地对小李说。</w:t>
      </w:r>
      <w:r>
        <w:rPr>
          <w:sz w:val="32"/>
          <w:szCs w:val="32"/>
        </w:rPr>
        <w:t>&lt;/p&gt;&lt;p&gt;&lt;img src="/static-img/Yn7kNsbiImWFpA9tuWJn4SJAasbzXOpw-15EM6UCVbrS9b-EtLjyqrNAMQHYhWO6PxzN2qapWYT9z9JO-tGdcgMEGEkzgy6tgGP-LirpM8XICPmX0QqzjQQ8PJx2lYxBEH89a68tBBS018kKlF6vRc37BLMZ3Tz6DQmnxnRiDAX1Oj0iYrSx4bb3yjpvgj0v.jpg"&gt;&lt;/p&gt;&lt;p&gt;</w:t>
      </w:r>
      <w:r>
        <w:rPr>
          <w:sz w:val="32"/>
          <w:szCs w:val="32"/>
        </w:rPr>
        <w:t>两人开始向海底探索，他们看到了一些彩虹斑斓的鱼儿在跳跃，还有大片的大型珊瑚礁。随着他们越来越深入，空气瓶上的压力也越来越大，但这并没有阻止他们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小李指着远处的一块巨大的石头叫道：“嘿，你看，那可能是我们要找的那只海龟！”</w:t>
      </w:r>
      <w:r>
        <w:rPr>
          <w:sz w:val="32"/>
          <w:szCs w:val="32"/>
        </w:rPr>
        <w:t>&lt;/p&gt;&lt;p&gt;&lt;img src="/static-img/SjUeyIU9oZjpVcg0xoLPgyJAasbzXOpw-15EM6UCVbrS9b-EtLjyqrNAMQHYhWO6PxzN2qapWYT9z9JO-tGdcgMEGEkzgy6tgGP-LirpM8XICPmX0QqzjQQ8PJx2lYxBEH89a68tBBS018kKlF6vRc37BLMZ3Tz6DQmnxnRiDAX1Oj0iYrSx4bb3yjpvgj0v.jpg"&gt;&lt;/p&gt;&lt;p&gt;</w:t>
      </w:r>
      <w:r>
        <w:rPr>
          <w:sz w:val="32"/>
          <w:szCs w:val="32"/>
        </w:rPr>
        <w:t>两人加速向那块石头游去，当接近时，他们发现的是一只庞大的绿色长颈龟，它正安静地沉睡在沙滩上。两个朋友惊讶得几乎忘记呼吸，只能眼巴巴地看着它，这是一次难忘而又神奇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们的心中充满了无尽的快乐和成就感。而这个简单的话语“乖，我们在水里试一试”，不仅成为了这次旅行最美好的回忆，也让两人的友谊更加牢不可破。</w:t>
      </w:r>
      <w:r>
        <w:rPr>
          <w:sz w:val="32"/>
          <w:szCs w:val="32"/>
        </w:rPr>
        <w:t>&lt;/p&gt;&lt;p&gt;&lt;img src="/static-img/C7aIuGQVJgGCdJVDswxAiyJAasbzXOpw-15EM6UCVbrS9b-EtLjyqrNAMQHYhWO6PxzN2qapWYT9z9JO-tGdcgMEGEkzgy6tgGP-LirpM8XICPmX0QqzjQQ8PJx2lYxBEH89a68tBBS018kKlF6vRc37BLMZ3Tz6DQmnxnRiDAX1Oj0iYrSx4bb3yjpvgj0v.jpg"&gt;&lt;/p&gt;&lt;p&gt;</w:t>
      </w:r>
      <w:r>
        <w:rPr>
          <w:sz w:val="32"/>
          <w:szCs w:val="32"/>
        </w:rPr>
        <w:t>这种亲密且刺激的情感体验，在很多其他活动中都可以找到。在工作场合，用“乖，我们换个角度尝试一下”可以促进团队合作；在家庭生活中，用“乖，让我们一起做个家庭项目吧”可以增强家人之间的情感纽带。关键是，无论是在陆地还是水下的冒险，都需要勇气、耐心以及对彼此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和小王结束了这次令人难以忘怀的潜水之旅，但他们知道，这只是旅途的一个开始。这段经历将成为推动他们未来更多探索与冒险的一个动力，而每一次新的挑战都会使得彼此间的情谊更为坚固，就像那句简单的话语一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乖，我们再见，直到下一次我们的新征程”。</w:t>
      </w:r>
      <w:r>
        <w:rPr>
          <w:sz w:val="32"/>
          <w:szCs w:val="32"/>
        </w:rPr>
        <w:t>&lt;/p&gt;&lt;p&gt;&lt;img src="/static-img/koHMifYsAKHBTNNqTF9TryJAasbzXOpw-15EM6UCVbrS9b-EtLjyqrNAMQHYhWO6PxzN2qapWYT9z9JO-tGdcgMEGEkzgy6tgGP-LirpM8XICPmX0QqzjQQ8PJx2lYxBEH89a68tBBS018kKlF6vRc37BLMZ3Tz6DQmnxnRiDAX1Oj0iYrSx4bb3yjpvgj0v.jpg"&gt;&lt;/p&gt;&lt;p&gt;&lt;a href = "/doc/754305-</w:t>
      </w:r>
      <w:r>
        <w:rPr>
          <w:sz w:val="32"/>
          <w:szCs w:val="32"/>
        </w:rPr>
        <w:t>乖我们在水里试一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潜情感亲密的水下冒险</w:t>
      </w:r>
      <w:r>
        <w:rPr>
          <w:sz w:val="32"/>
          <w:szCs w:val="32"/>
        </w:rPr>
        <w:t>.doc" rel="alternate" download="754305-</w:t>
      </w:r>
      <w:r>
        <w:rPr>
          <w:sz w:val="32"/>
          <w:szCs w:val="32"/>
        </w:rPr>
        <w:t>乖我们在水里试一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潜情感亲密的水下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