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改造探索斗罗大陆中的</w:t>
      </w:r>
      <w:r>
        <w:rPr>
          <w:sz w:val="48"/>
          <w:szCs w:val="48"/>
        </w:rPr>
        <w:t>PS</w:t>
      </w:r>
      <w:r>
        <w:rPr>
          <w:sz w:val="48"/>
          <w:szCs w:val="48"/>
        </w:rPr>
        <w:t>艺术与东方美容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虚拟世界中，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和东方美容液已经成为许多角色改造的必备工具。这些工具不仅能够改变外表，还能增强人物的魅力，让他们在斗罗大陆上脱颖而出。</w:t>
      </w:r>
      <w:r>
        <w:rPr>
          <w:sz w:val="32"/>
          <w:szCs w:val="32"/>
        </w:rPr>
        <w:t>&lt;/p&gt;&lt;p&gt;&lt;img src="/static-img/21H8pOkAIEFhVNownubz8grExMGS4OL8DXCa7Hi_FPYX6io3RNxOnZHRhk6o7sK9.jpeg"&gt;&lt;/p&gt;&lt;p&gt;</w:t>
      </w:r>
      <w:r>
        <w:rPr>
          <w:sz w:val="32"/>
          <w:szCs w:val="32"/>
        </w:rPr>
        <w:t>最近，一段名为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迅速走红网络。在这段视频中，我们可以看到一位玩家将一个普通角色的形象进行了全面的改造。首先，他使用了一款高级</w:t>
      </w:r>
      <w:r>
        <w:rPr>
          <w:sz w:val="32"/>
          <w:szCs w:val="32"/>
        </w:rPr>
        <w:t>PS</w:t>
      </w:r>
      <w:r>
        <w:rPr>
          <w:sz w:val="32"/>
          <w:szCs w:val="32"/>
        </w:rPr>
        <w:t>软件，将角色的脸部细节进行了精细调整，使其更加逼真。他还添加了炫酷的眼神效果，让整个面孔焕发出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位玩家又拿出了他的绝招——东方美容液。这是一种特殊的药剂，可以彻底改变身体结构，使得角色的身材变得更加完美无瑕。通过不断地施展这款药剂，角色逐渐拥有了一副曼妙的体态，无论是曲线流畅还是肌肉结实，都完全符合现代人对完美身材的追求。</w:t>
      </w:r>
      <w:r>
        <w:rPr>
          <w:sz w:val="32"/>
          <w:szCs w:val="32"/>
        </w:rPr>
        <w:t>&lt;/p&gt;&lt;p&gt;&lt;img src="/static-img/iyy0cIOat5kbQCCC40jJCwrExMGS4OL8DXCa7Hi_FPYHqz29Y3GFh4hsZHJsXbhwjCXwsDe6_H_VmqscoXSMuuJM5YbURIzdQT85ku3YtjepyoJ6992LuwtzGdNxzTZ3KAMt4iDZTvhFJ5xuCiRF-CL8FoPHJMo0a5zyH8R-XgB--1IzUJbuPIevlBFx-54AsSJVDgVkYHmSDaS2k5z0_1GNppVrcWZG14pQkMeaZdY.png"&gt;&lt;/p&gt;&lt;p&gt;</w:t>
      </w:r>
      <w:r>
        <w:rPr>
          <w:sz w:val="32"/>
          <w:szCs w:val="32"/>
        </w:rPr>
        <w:t>最令人惊叹的是，这位玩家的创作能力超乎常人想象。他不仅改变了角色的外观，还赋予了它们独特的情感和性格，使得原本平凡的人物变成了具有吸引力的存在。在这个过程中，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成为了众多粉丝学习和模仿的一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斗罗大陆，利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和东方美容液来打造自己理想中的形象已经成为一种时尚。而这段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的案例，不仅展示了玩家的技艺，也激励着更多的人去探索自己的创意世界。</w:t>
      </w:r>
      <w:r>
        <w:rPr>
          <w:sz w:val="32"/>
          <w:szCs w:val="32"/>
        </w:rPr>
        <w:t>&lt;/p&gt;&lt;p&gt;&lt;img src="/static-img/HkzLs3lGnW0c2D-dUM7b5ArExMGS4OL8DXCa7Hi_FPYHqz29Y3GFh4hsZHJsXbhwjCXwsDe6_H_VmqscoXSMuuJM5YbURIzdQT85ku3YtjepyoJ6992LuwtzGdNxzTZ3KAMt4iDZTvhFJ5xuCiRF-CL8FoPHJMo0a5zyH8R-XgB--1IzUJbuPIevlBFx-54AsSJVDgVkYHmSDaS2k5z0_1GNppVrcWZG14pQkMeaZdY.jpg"&gt;&lt;/p&gt;&lt;p&gt;&lt;a href = "/doc/75427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改造探索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与东方美容液</w:t>
      </w:r>
      <w:r>
        <w:rPr>
          <w:sz w:val="32"/>
          <w:szCs w:val="32"/>
        </w:rPr>
        <w:t>.doc" rel="alternate" download="75427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改造探索斗罗大陆中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与东方美容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