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满树夏日的甜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荔枝？</w:t>
      </w:r>
      <w:r>
        <w:rPr>
          <w:sz w:val="32"/>
          <w:szCs w:val="32"/>
        </w:rPr>
        <w:t>&lt;/p&gt;&lt;p&gt;&lt;img src="/static-img/hbAK2a46JVRqKVwEsW3T5PikUYUyeoX2IqedP913dDbzhwafyWaXjU-o3qS1r5fD.jpg"&gt;&lt;/p&gt;&lt;p&gt;</w:t>
      </w:r>
      <w:r>
        <w:rPr>
          <w:sz w:val="32"/>
          <w:szCs w:val="32"/>
        </w:rPr>
        <w:t>在炎热的夏日里，我们总是渴望一些清凉解暑的水果，能让我们心情愉悦。荔枝，不仅是一种美味而又营养丰富的水果，它更是中国传统文化中的一部分，象征着好运和幸福。在这份文章中，我将带你走进一个充满夏日氛围的小镇，与我一起分享那段塞了六颗荔枝的心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最好的荔枝？</w:t>
      </w:r>
      <w:r>
        <w:rPr>
          <w:sz w:val="32"/>
          <w:szCs w:val="32"/>
        </w:rPr>
        <w:t>&lt;/p&gt;&lt;p&gt;&lt;img src="/static-img/7XAb3_myPCHfgfBC4r3NqvikUYUyeoX2IqedP913dDZzjVK0PDUIIyYr3xJu8NIV6cFKBWCktQnnGqYNJpq-SogfssicfSm0GNyTGVkiXspZukFWixaOGjEZMN3zPjyQe6_H-oWaqgddLIuNsA3nYHWdDOlgx9p2R006vjECpSGUPp0Cjpgo8_FA3j5w5-YDDZHypHarMWr4zack1SVF1A.jpg"&gt;&lt;/p&gt;&lt;p&gt;</w:t>
      </w:r>
      <w:r>
        <w:rPr>
          <w:sz w:val="32"/>
          <w:szCs w:val="32"/>
        </w:rPr>
        <w:t>小镇上的每个季节都有它独特的风光，但是在我记忆中，那年夏天特别显眼的是那些红彤彤、肉质细腻的大粒荔枝。它们像是被太阳亲吻过一样，散发出诱人的香气。我还记得父亲给我讲述，他说好的荔枝皮应该是淡黄色或绿色，有些地方会有一点点裂痕，这样才说明里面蕴藏着浓郁多汁的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开始之前</w:t>
      </w:r>
      <w:r>
        <w:rPr>
          <w:sz w:val="32"/>
          <w:szCs w:val="32"/>
        </w:rPr>
        <w:t>&lt;/p&gt;&lt;p&gt;&lt;img src="/static-img/shqxINFUM0Aii41wyyXPXfikUYUyeoX2IqedP913dDZzjVK0PDUIIyYr3xJu8NIV6cFKBWCktQnnGqYNJpq-SogfssicfSm0GNyTGVkiXspZukFWixaOGjEZMN3zPjyQe6_H-oWaqgddLIuNsA3nYHWdDOlgx9p2R006vjECpSGUPp0Cjpgo8_FA3j5w5-YDDZHypHarMWr4zack1SVF1A.jpg"&gt;&lt;/p&gt;&lt;p&gt;</w:t>
      </w:r>
      <w:r>
        <w:rPr>
          <w:sz w:val="32"/>
          <w:szCs w:val="32"/>
        </w:rPr>
        <w:t>为了给我的家人准备一份特别的礼物，我决定自己去采摘这些珍贵的佳肴。我穿上了一双舒适但结实的手套，一条宽大的帽子遮住了烈日下的头顶，并且背上了收集工具。父亲教导我要仔细观察那些挂在树上成熟并且稍微松动的地方，因为只有这样的 荔枝才是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了六颗荔枝的心意</w:t>
      </w:r>
      <w:r>
        <w:rPr>
          <w:sz w:val="32"/>
          <w:szCs w:val="32"/>
        </w:rPr>
        <w:t>&lt;/p&gt;&lt;p&gt;&lt;img src="/static-img/RD3DPBofgvwxYxGG74_PSPikUYUyeoX2IqedP913dDZzjVK0PDUIIyYr3xJu8NIV6cFKBWCktQnnGqYNJpq-SogfssicfSm0GNyTGVkiXspZukFWixaOGjEZMN3zPjyQe6_H-oWaqgddLIuNsA3nYHWdDOlgx9p2R006vjECpSGUPp0Cjpgo8_FA3j5w5-YDDZHypHarMWr4zack1SVF1A.png"&gt;&lt;/p&gt;&lt;p&gt;</w:t>
      </w:r>
      <w:r>
        <w:rPr>
          <w:sz w:val="32"/>
          <w:szCs w:val="32"/>
        </w:rPr>
        <w:t>当我终于找到了六颗完美无瑕的大粒荔珠时，我感到无比兴奋。这不仅仅是一个简单采摘过程，更是我对这个家庭深深的情感表达。一边把这些珍贵货物装入袋子，一边想象着与家人们共享这份快乐时刻，他们一定会惊喜地发现我的小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送出爱意与期待</w:t>
      </w:r>
      <w:r>
        <w:rPr>
          <w:sz w:val="32"/>
          <w:szCs w:val="32"/>
        </w:rPr>
        <w:t>&lt;/p&gt;&lt;p&gt;&lt;img src="/static-img/YTChr08KIkWA7HXPdmISGvikUYUyeoX2IqedP913dDZzjVK0PDUIIyYr3xJu8NIV6cFKBWCktQnnGqYNJpq-SogfssicfSm0GNyTGVkiXspZukFWixaOGjEZMN3zPjyQe6_H-oWaqgddLIuNsA3nYHWdDOlgx9p2R006vjECpSGUPp0Cjpgo8_FA3j5w5-YDDZHypHarMWr4zack1SVF1A.jpg"&gt;&lt;/p&gt;&lt;p&gt;</w:t>
      </w:r>
      <w:r>
        <w:rPr>
          <w:sz w:val="32"/>
          <w:szCs w:val="32"/>
        </w:rPr>
        <w:t>回家的路上，我已经迫不及待想要把这些宝贝呈现给他们。当晚餐桌上摆放着这六颗闪耀金色的“珍珠”，空气里弥漫着浓郁甜蜜，每个人脸上的笑容都更加明媚起来。那一刻，我知道，无论未来发生什么，这份来自于纯粹真挚感情和对未来的憧憬，都将永远镌刻在我们共同的人生旅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重温旧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也就渐渐地成为了一段往事。但每当看到春天里的新芽，或是在冬天的一片雪花下仿佛看到了那年的轮廓，那些关于“塞了六颗荔”的记忆就会再次涌现，让人忍不住微笑。因为，在那个既温暖又清新的夏夜，我们用行动告诉彼此：即使生活充满变数，也有那么一点点常态可以依靠——那就是我们的相互关怀与爱。</w:t>
      </w:r>
      <w:r>
        <w:rPr>
          <w:sz w:val="32"/>
          <w:szCs w:val="32"/>
        </w:rPr>
        <w:t>&lt;/p&gt;&lt;p&gt;&lt;a href = "/doc/754197-</w:t>
      </w:r>
      <w:r>
        <w:rPr>
          <w:sz w:val="32"/>
          <w:szCs w:val="32"/>
        </w:rPr>
        <w:t>荔枝满树夏日的甜蜜回忆</w:t>
      </w:r>
      <w:r>
        <w:rPr>
          <w:sz w:val="32"/>
          <w:szCs w:val="32"/>
        </w:rPr>
        <w:t>.doc" rel="alternate" download="754197-</w:t>
      </w:r>
      <w:r>
        <w:rPr>
          <w:sz w:val="32"/>
          <w:szCs w:val="32"/>
        </w:rPr>
        <w:t>荔枝满树夏日的甜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