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朋友的恶作剧变成现实如何应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的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网络的时代，社交媒体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已经不再仅仅是简单的加号，而是可以让一个人瞬间变得热门，或者彻底陷入困境。对于那些被无意中或有意地用来做某种恶作剧的人来说，当你的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这个场景可能会让人既尴尬又不知所措。</w:t>
      </w:r>
      <w:r>
        <w:rPr>
          <w:sz w:val="32"/>
          <w:szCs w:val="32"/>
        </w:rPr>
        <w:t>&lt;/p&gt;&lt;p&gt;&lt;img src="/static-img/2k0utkY4cRx0NHIJ_YfWJcByAavMw9GwMC98G6nXzj-ydgYcqV8ZGLJpXpJ4Z4HS.jpg"&gt;&lt;/p&gt;&lt;p&gt;</w:t>
      </w:r>
      <w:r>
        <w:rPr>
          <w:sz w:val="32"/>
          <w:szCs w:val="32"/>
        </w:rPr>
        <w:t>首先，你需要保持冷静。面对这样的情况，第一时间要做的是深呼吸，让自己的情绪平稳下来。这不是一个能够通过冲动解决的问题，因此最重要的是不要急于采取行动，以免进一步引起误解或损害与朋友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清楚地沟通你的感受。你可以通过私信或者电话与那位朋友进行交流，告诉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你为什么觉得这件事情做得太过分了，以及它对你造成了什么样的影响。不论是公开还是私下，都要确保对方明白了你的立场，并且愿意为此承担责任。</w:t>
      </w:r>
      <w:r>
        <w:rPr>
          <w:sz w:val="32"/>
          <w:szCs w:val="32"/>
        </w:rPr>
        <w:t>&lt;/p&gt;&lt;p&gt;&lt;img src="/static-img/0qJ74eyG0UB_b01AxP73LcByAavMw9GwMC98G6nXzj8HHif_lLXaIL4j7vi0F0olBBaUtY_4BGimxXUW1VKcosNvGUA-vkd1ZLHQxVPvZhynXpGxhBKdEccdChW2ATp_fvAdxqZlCeUMqm4bLdZG410p0D52eZQd86tA5mFlR4rHDUQj8McIlUuQ-dyigIXBgZfXJFWzvaGhl1WDX3OCiA.jpg"&gt;&lt;/p&gt;&lt;p&gt;</w:t>
      </w:r>
      <w:r>
        <w:rPr>
          <w:sz w:val="32"/>
          <w:szCs w:val="32"/>
        </w:rPr>
        <w:t>然后，你应该考虑是否需要采取法律行动。如果这种行为侵犯到了你的隐私权、名誉权甚至是其他相关法规，那么就应当寻求法律帮助。在确定事件是否构成违法行为之前，最好咨询专业律师获取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要忘记向社交平台举报。如果该平台有相应的投诉机制，你应当利用这些资源来处理这种问题。举报后，一般来说平台会迅速介入并调查事宜，同时可能会给予相应处罚，比如限制或注销账户等措施。</w:t>
      </w:r>
      <w:r>
        <w:rPr>
          <w:sz w:val="32"/>
          <w:szCs w:val="32"/>
        </w:rPr>
        <w:t>&lt;/p&gt;&lt;p&gt;&lt;img src="/static-img/0uNfprb_8jOHrTLOwp_F88ByAavMw9GwMC98G6nXzj8HHif_lLXaIL4j7vi0F0olBBaUtY_4BGimxXUW1VKcosNvGUA-vkd1ZLHQxVPvZhynXpGxhBKdEccdChW2ATp_fvAdxqZlCeUMqm4bLdZG410p0D52eZQd86tA5mFlR4rHDUQj8McIlUuQ-dyigIXBgZfXJFWzvaGhl1WDX3OCiA.jpg"&gt;&lt;/p&gt;&lt;p&gt;</w:t>
      </w:r>
      <w:r>
        <w:rPr>
          <w:sz w:val="32"/>
          <w:szCs w:val="32"/>
        </w:rPr>
        <w:t>如果这只是一个无心之举，没有带来严重后果，那么更好的方法就是直接找个幽默角度看待这个事情，用笑容化解尴尬。也许你可以开玩笑说：“谢谢，我终于找到一种新方式保持皮肤水润啦！”这样的话语虽然有点儿牵强，但至少能减轻气氛，使双方都能从这件事中学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因为一次小小的挫折而放弃使用社交媒体。而应该更加警惕地管理自己的个人信息，加强隐私保护意识，同时也学会欣赏和理解周围人的善意和恶劣，因为生活中的每一刻都是我们成长的一部分，无论多么荒唐的事情都值得我们去体验去学习去珍惜。</w:t>
      </w:r>
      <w:r>
        <w:rPr>
          <w:sz w:val="32"/>
          <w:szCs w:val="32"/>
        </w:rPr>
        <w:t>&lt;/p&gt;&lt;p&gt;&lt;img src="/static-img/Mos_EKpD3aIj5bmwEhgq68ByAavMw9GwMC98G6nXzj8HHif_lLXaIL4j7vi0F0olBBaUtY_4BGimxXUW1VKcosNvGUA-vkd1ZLHQxVPvZhynXpGxhBKdEccdChW2ATp_fvAdxqZlCeUMqm4bLdZG410p0D52eZQd86tA5mFlR4rHDUQj8McIlUuQ-dyigIXBgZfXJFWzvaGhl1WDX3OCiA.jpg"&gt;&lt;/p&gt;&lt;p&gt;&lt;a href = "/doc/753764-</w:t>
      </w:r>
      <w:r>
        <w:rPr>
          <w:sz w:val="32"/>
          <w:szCs w:val="32"/>
        </w:rPr>
        <w:t>当朋友的恶作剧变成现实如何应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情况</w:t>
      </w:r>
      <w:r>
        <w:rPr>
          <w:sz w:val="32"/>
          <w:szCs w:val="32"/>
        </w:rPr>
        <w:t>.doc" rel="alternate" download="753764-</w:t>
      </w:r>
      <w:r>
        <w:rPr>
          <w:sz w:val="32"/>
          <w:szCs w:val="32"/>
        </w:rPr>
        <w:t>当朋友的恶作剧变成现实如何应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