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将军与甜美公主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强大的军阀，他手下无敌，人称霸道将军。这个将军拥有一颗坚硬的心，却不为人知的是，他心底深处藏着一份柔情似水，那就是他那宠爱的公主。</w:t>
      </w:r>
      <w:r>
        <w:rPr>
          <w:sz w:val="32"/>
          <w:szCs w:val="32"/>
        </w:rPr>
        <w:t>&lt;/p&gt;&lt;p&gt;&lt;img src="/static-img/w8qMthWwklBsxRmPX3MRIi1ttoI7oPu81De-uSvKT4Q3YPPcjNCELEainUCEz9hz.jpg"&gt;&lt;/p&gt;&lt;p&gt;</w:t>
      </w:r>
      <w:r>
        <w:rPr>
          <w:sz w:val="32"/>
          <w:szCs w:val="32"/>
        </w:rPr>
        <w:t>这位公主名叫娇蕊，她天生丽质，不仅容貌出众，而且性格温婉，如同春日里绽放的花朵一样美丽动人。她和霸道将军之间的关系可谓是世人皆知，他们是父女般亲密，但却又充满了复杂的情感纠葛。公主总是在她的父亲身边，无论是战斗还是处理政务，她都能看到最真实的一面，而她对他的依赖也越来越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上并非只有甜蜜与安宁。在一次偶然的机会中，一场突如其来的袭击改变了他们平静的生活。霸道将军为了保护自己和娇蕊而奋力拼搏，最终在一番激烈战斗后，将敌人的侵略势力赶出了领地。但就在胜利之际，霸道将军突然间倒在地上，一股剧痛从他的胸膛涌出。他意识到自己的生命危在旦夕，而他唯一能托付给的人，就是那个无辜而纯真的娇蕊。</w:t>
      </w:r>
      <w:r>
        <w:rPr>
          <w:sz w:val="32"/>
          <w:szCs w:val="32"/>
        </w:rPr>
        <w:t>&lt;/p&gt;&lt;p&gt;&lt;img src="/static-img/YdKZvCK5fuFKKkXq8ZcoqS1ttoI7oPu81De-uSvKT4RzsZaHpcioburFIcPfH6ehEQJ9IP8tpQoQOQhZH_5YBGqS0ISvWSxIB-ho071_bbM2wd3wQNOfbab3URSy1sATQCIlLWgFMX3C1KqG4m_ucScwio7EiNbVP5Mn0p3rAgfRE4sKAW7dbWHd71_Ts0qmHjCJ1rHT38iPDvcz7OETig.jpg"&gt;&lt;/p&gt;&lt;p&gt;&amp;#34;</w:t>
      </w:r>
      <w:r>
        <w:rPr>
          <w:sz w:val="32"/>
          <w:szCs w:val="32"/>
        </w:rPr>
        <w:t>我不能让你一个人受苦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咬牙切齿地说，然后紧紧地抱住了娇蕊，用尽最后一点力量向她倾诉着自己的心意。这时，旁观者们惊讶于这位强悍武者的另一面——他竟然对公主有着如此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被传唱成了一个传奇，而那个关于“将军托着公主娇蕊暴击什么小说啊”的神秘故事，也成为了许多读者津津乐 道的话题。那本书讲述了一段跨越命运、勇气与爱情的小说，它不仅描绘了人类最原始的情感，还展现了即使身处逆境，也要勇敢前行、披荆斩棘的心理状态。而这些，都源自于那位年轻力壮却内心脆弱的霸道将军，以及他的小小守护者——那位温柔如花的小美人儿娇蕊。</w:t>
      </w:r>
      <w:r>
        <w:rPr>
          <w:sz w:val="32"/>
          <w:szCs w:val="32"/>
        </w:rPr>
        <w:t>&lt;/p&gt;&lt;p&gt;&lt;img src="/static-img/c_j3jvx-IL3AroEBqWZhQS1ttoI7oPu81De-uSvKT4RzsZaHpcioburFIcPfH6ehEQJ9IP8tpQoQOQhZH_5YBGqS0ISvWSxIB-ho071_bbM2wd3wQNOfbab3URSy1sATQCIlLWgFMX3C1KqG4m_ucScwio7EiNbVP5Mn0p3rAgfRE4sKAW7dbWHd71_Ts0qmHjCJ1rHT38iPDvcz7OETig.jpg"&gt;&lt;/p&gt;&lt;p&gt;</w:t>
      </w:r>
      <w:r>
        <w:rPr>
          <w:sz w:val="32"/>
          <w:szCs w:val="32"/>
        </w:rPr>
        <w:t>至此，我们可以看出，从一个简单的问题“将军托着公主娇蕊暴击什么小说啊”所引发的一系列事件背后，是一种深刻的人物塑造与情感表达。它不仅是一部普通的小说，更是一种对于勇气、爱情和牺牲精神探讨的大作。而这一切，只因那两个字眼中的意味— “暴击”。</w:t>
      </w:r>
      <w:r>
        <w:rPr>
          <w:sz w:val="32"/>
          <w:szCs w:val="32"/>
        </w:rPr>
        <w:t>&lt;/p&gt;&lt;p&gt;&lt;a href = "/doc/753441-</w:t>
      </w:r>
      <w:r>
        <w:rPr>
          <w:sz w:val="32"/>
          <w:szCs w:val="32"/>
        </w:rPr>
        <w:t>霸道将军与甜美公主的逆袭之旅</w:t>
      </w:r>
      <w:r>
        <w:rPr>
          <w:sz w:val="32"/>
          <w:szCs w:val="32"/>
        </w:rPr>
        <w:t>.doc" rel="alternate" download="753441-</w:t>
      </w:r>
      <w:r>
        <w:rPr>
          <w:sz w:val="32"/>
          <w:szCs w:val="32"/>
        </w:rPr>
        <w:t>霸道将军与甜美公主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