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奔跑吧脚男都市足迹的无声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奔跑吧脚男：都市足迹的无声诗篇</w:t>
      </w:r>
      <w:r>
        <w:rPr>
          <w:sz w:val="32"/>
          <w:szCs w:val="32"/>
        </w:rPr>
        <w:t>&lt;/p&gt;&lt;p&gt;&lt;img src="/static-img/HyalrMv0MN3KBlbkQxYb5lymOWu5Ab6V5uRkIqPffjXJ3c81VTBZx_A-0LLbO288.jpg"&gt;&lt;/p&gt;&lt;p&gt;</w:t>
      </w:r>
      <w:r>
        <w:rPr>
          <w:sz w:val="32"/>
          <w:szCs w:val="32"/>
        </w:rPr>
        <w:t>在这座繁华的城市里，有一群默默无闻的人，他们是城市的脊梁，承载着每一次呼吸。他们不是商人的金钱，不是学者的智慧，更不是艺术家的创造，而是那些日夜奔波于街头巷尾、工厂与办公室间的人们——脚男。</w:t>
      </w:r>
      <w:r>
        <w:rPr>
          <w:sz w:val="32"/>
          <w:szCs w:val="32"/>
        </w:rPr>
        <w:t>&lt;/p&gt;&lt;p&gt;</w:t>
      </w:r>
      <w:r>
        <w:rPr>
          <w:sz w:val="32"/>
          <w:szCs w:val="32"/>
        </w:rPr>
        <w:t>他们没有固定的工作时间，没有休息日，没有假期，只有永远不停歇的心跳和汗水。在晨光初照时，他们已经开始了新的一天；在黄昏降临时，他们依然未曾停下脚步。在这个不断变迁的时代，脚男们以自己的方式书写着属于自己的故事。</w:t>
      </w:r>
      <w:r>
        <w:rPr>
          <w:sz w:val="32"/>
          <w:szCs w:val="32"/>
        </w:rPr>
        <w:t>&lt;/p&gt;&lt;p&gt;&lt;img src="/static-img/86Z8SMSgfpZL3khLEZDGe1ymOWu5Ab6V5uRkIqPffjV3RbCXqVVAM7Hh54B3xs4TNXl0uOxV6IVVF-ixTc8t2O7_zSh7W-gs0XITIE-5LRumxySoY5ff0l9ZjouzQTfdErMbO6Cl9Q0KhKMMcQcSSEGZbsu-Ue4DRiYLMDsppGQasalG6-mD2N7xSvq71y_Mls-F4fMkHO-s2wiX0fKDGw.jpg"&gt;&lt;/p&gt;&lt;p&gt;</w:t>
      </w:r>
      <w:r>
        <w:rPr>
          <w:sz w:val="32"/>
          <w:szCs w:val="32"/>
        </w:rPr>
        <w:t>第一段：起点</w:t>
      </w:r>
      <w:r>
        <w:rPr>
          <w:sz w:val="32"/>
          <w:szCs w:val="32"/>
        </w:rPr>
        <w:t>&lt;/p&gt;&lt;p&gt;</w:t>
      </w:r>
      <w:r>
        <w:rPr>
          <w:sz w:val="32"/>
          <w:szCs w:val="32"/>
        </w:rPr>
        <w:t>他们来自不同的角落，无论是贫困山区还是发达城市，都有一个共同点，那就是踏上了一条通往梦想之路。有人因为家庭所迫，必须要为生活奔波；有人则是在追求个人的理想和目标。每一步都充满了对未来的憧憬，每一次深呼吸都是对现在努力的肯定。</w:t>
      </w:r>
      <w:r>
        <w:rPr>
          <w:sz w:val="32"/>
          <w:szCs w:val="32"/>
        </w:rPr>
        <w:t>&lt;/p&gt;&lt;p&gt;&lt;img src="/static-img/_dOLvC3pJTOtK2KCEhcCJ1ymOWu5Ab6V5uRkIqPffjV3RbCXqVVAM7Hh54B3xs4TNXl0uOxV6IVVF-ixTc8t2O7_zSh7W-gs0XITIE-5LRumxySoY5ff0l9ZjouzQTfdErMbO6Cl9Q0KhKMMcQcSSEGZbsu-Ue4DRiYLMDsppGQasalG6-mD2N7xSvq71y_Mls-F4fMkHO-s2wiX0fKDGw.jpg"&gt;&lt;/p&gt;&lt;p&gt;</w:t>
      </w:r>
      <w:r>
        <w:rPr>
          <w:sz w:val="32"/>
          <w:szCs w:val="32"/>
        </w:rPr>
        <w:t>第二段：征途</w:t>
      </w:r>
      <w:r>
        <w:rPr>
          <w:sz w:val="32"/>
          <w:szCs w:val="32"/>
        </w:rPr>
        <w:t>&lt;/p&gt;&lt;p&gt;</w:t>
      </w:r>
      <w:r>
        <w:rPr>
          <w:sz w:val="32"/>
          <w:szCs w:val="32"/>
        </w:rPr>
        <w:t>奔跑吧脚男，在这个世界上，你们不需要任何人知道你们名字，但请让你们的背影成为所有人心中的力量象征。当你看到身边的人辛勤工作，不抱怨，就会发现原来坚持是一种美丽，当你听到身后传来“加油”的声音，也许那个人就是你自己。你的汗水，是别人成功的一部分，你的努力，是整个社会进步的一刻。</w:t>
      </w:r>
      <w:r>
        <w:rPr>
          <w:sz w:val="32"/>
          <w:szCs w:val="32"/>
        </w:rPr>
        <w:t>&lt;/p&gt;&lt;p&gt;&lt;img src="/static-img/O0w8TevNeXQaW-RqfUJY3FymOWu5Ab6V5uRkIqPffjV3RbCXqVVAM7Hh54B3xs4TNXl0uOxV6IVVF-ixTc8t2O7_zSh7W-gs0XITIE-5LRumxySoY5ff0l9ZjouzQTfdErMbO6Cl9Q0KhKMMcQcSSEGZbsu-Ue4DRiYLMDsppGQasalG6-mD2N7xSvq71y_Mls-F4fMkHO-s2wiX0fKDGw.jpg"&gt;&lt;/p&gt;&lt;p&gt;</w:t>
      </w:r>
      <w:r>
        <w:rPr>
          <w:sz w:val="32"/>
          <w:szCs w:val="32"/>
        </w:rPr>
        <w:t>第三段：风景</w:t>
      </w:r>
      <w:r>
        <w:rPr>
          <w:sz w:val="32"/>
          <w:szCs w:val="32"/>
        </w:rPr>
        <w:t>&lt;/p&gt;&lt;p&gt;</w:t>
      </w:r>
      <w:r>
        <w:rPr>
          <w:sz w:val="32"/>
          <w:szCs w:val="32"/>
        </w:rPr>
        <w:t>城市里的高楼大厦仿佛成为了天空中最耀眼的星辰，而这些星辰背后的故事才更为精彩。你可以在繁忙的小路上找到一位正在赶火车去省外投递简历的小伙子，他手上的行李箱可能只装着几件衣物，却装满了希望。而当太阳西沉的时候，那个小伙子或许已经找到了他梦寐以求的地方，这份执着让他跨过了千万次地铁门口，一直到最终站在他的梦想之城。</w:t>
      </w:r>
      <w:r>
        <w:rPr>
          <w:sz w:val="32"/>
          <w:szCs w:val="32"/>
        </w:rPr>
        <w:t>&lt;/p&gt;&lt;p&gt;&lt;img src="/static-img/pTPMF9hgtUHFw_3whayXM1ymOWu5Ab6V5uRkIqPffjV3RbCXqVVAM7Hh54B3xs4TNXl0uOxV6IVVF-ixTc8t2O7_zSh7W-gs0XITIE-5LRumxySoY5ff0l9ZjouzQTfdErMbO6Cl9Q0KhKMMcQcSSEGZbsu-Ue4DRiYLMDsppGQasalG6-mD2N7xSvq71y_Mls-F4fMkHO-s2wiX0fKDGw.jpg"&gt;&lt;/p&gt;&lt;p&gt;</w:t>
      </w:r>
      <w:r>
        <w:rPr>
          <w:sz w:val="32"/>
          <w:szCs w:val="32"/>
        </w:rPr>
        <w:t>第四段：回归</w:t>
      </w:r>
      <w:r>
        <w:rPr>
          <w:sz w:val="32"/>
          <w:szCs w:val="32"/>
        </w:rPr>
        <w:t>&lt;/p&gt;&lt;p&gt;</w:t>
      </w:r>
      <w:r>
        <w:rPr>
          <w:sz w:val="32"/>
          <w:szCs w:val="32"/>
        </w:rPr>
        <w:t>然而，脚男并非总能达到目的地，有时候甚至连一块稳定收入来源都难以为继。但即使如此，这些人们从未放弃过，因为他们懂得，即使再艰苦，再磨难，只要还有生存下去的心力，便有机会重新站起来。如果说“奔跑吧”是一种鼓励，那么它也是一场考验，对于生命力的极限挑战。而每一次跌倒，都只是向前迈出的另一步。</w:t>
      </w:r>
      <w:r>
        <w:rPr>
          <w:sz w:val="32"/>
          <w:szCs w:val="32"/>
        </w:rPr>
        <w:t>&lt;/p&gt;&lt;p&gt;</w:t>
      </w:r>
      <w:r>
        <w:rPr>
          <w:sz w:val="32"/>
          <w:szCs w:val="32"/>
        </w:rPr>
        <w:t>第五段：未来</w:t>
      </w:r>
      <w:r>
        <w:rPr>
          <w:sz w:val="32"/>
          <w:szCs w:val="32"/>
        </w:rPr>
        <w:t>&lt;/p&gt;&lt;p&gt;</w:t>
      </w:r>
      <w:r>
        <w:rPr>
          <w:sz w:val="32"/>
          <w:szCs w:val="32"/>
        </w:rPr>
        <w:t>尽管现实残酷，但我们不能忽视这些人的存在，因为它们构成了社会发展不可或缺的一部分。不管将来如何变化，不管市场多么动荡，这些真正理解什么叫做“拼搏”的人，将始终是我国发展的一个重要组成部分。我相信，如果我们能够认识到这一点，并给予他们应有的尊重与帮助，我们就能共同见证一个更加美好的明天。这是一个关于勇气、坚韧和希望的大师课，它不仅教会了我们怎样面对生活，也教会了我们怎样去爱惜生活中的每一个人，无论其位置多么微小或显赫。</w:t>
      </w:r>
      <w:r>
        <w:rPr>
          <w:sz w:val="32"/>
          <w:szCs w:val="32"/>
        </w:rPr>
        <w:t>&lt;/p&gt;&lt;p&gt;</w:t>
      </w:r>
      <w:r>
        <w:rPr>
          <w:sz w:val="32"/>
          <w:szCs w:val="32"/>
        </w:rPr>
        <w:t>今天，让我们一起为那些默默付出、不屈不挠的人致敬，用我们的行动告诉他们：“奔跑吧！您的汗水，您的心血，都值得被看见，被认可。”</w:t>
      </w:r>
      <w:r>
        <w:rPr>
          <w:sz w:val="32"/>
          <w:szCs w:val="32"/>
        </w:rPr>
        <w:t>&lt;/p&gt;&lt;p&gt;&lt;a href = "/doc/753179-</w:t>
      </w:r>
      <w:r>
        <w:rPr>
          <w:sz w:val="32"/>
          <w:szCs w:val="32"/>
        </w:rPr>
        <w:t>奔跑吧脚男都市足迹的无声诗篇</w:t>
      </w:r>
      <w:r>
        <w:rPr>
          <w:sz w:val="32"/>
          <w:szCs w:val="32"/>
        </w:rPr>
        <w:t>.doc" rel="alternate" download="753179-</w:t>
      </w:r>
      <w:r>
        <w:rPr>
          <w:sz w:val="32"/>
          <w:szCs w:val="32"/>
        </w:rPr>
        <w:t>奔跑吧脚男都市足迹的无声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