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24</w:t>
      </w:r>
      <w:r>
        <w:rPr>
          <w:sz w:val="48"/>
          <w:szCs w:val="48"/>
        </w:rPr>
        <w:t>的永恒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的下午，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成为了一个无声的呼唤，一种深刻的情感共鸣。它是青春不败的一个缩写，更是对过去岁月的一次回眸。让我们一起走进这段历史，探索那些使之特殊的瞬间。</w:t>
      </w:r>
      <w:r>
        <w:rPr>
          <w:sz w:val="32"/>
          <w:szCs w:val="32"/>
        </w:rPr>
        <w:t>&lt;/p&gt;&lt;p&gt;&lt;img src="/static-img/5B7tDkzjNdGrRLzrm5uEqc4UfN1BSQnoVv_gJvugyTClcsUBfXq65hPE1rZPAqo6.png"&gt;&lt;/p&gt;&lt;p&gt;</w:t>
      </w:r>
      <w:r>
        <w:rPr>
          <w:sz w:val="32"/>
          <w:szCs w:val="32"/>
        </w:rPr>
        <w:t>青春如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，是一场盛大的舞会，每个人的心跳都在此时此刻凝固。每个人都穿上了最美丽的服饰，他们的心中充满了期待和忐忑。在这个瞬间，每个人的未来都是开放的，而他们选择的是勇敢地迈出一步。</w:t>
      </w:r>
      <w:r>
        <w:rPr>
          <w:sz w:val="32"/>
          <w:szCs w:val="32"/>
        </w:rPr>
        <w:t>&lt;/p&gt;&lt;p&gt;&lt;img src="/static-img/-Q6oIHa3zvATIwjm1nO6bs4UfN1BSQnoVv_gJvugyTBYQ5VIbH6kJVpRz9T3oqcXZTmpvj1W8T0Vf1fA0mTZtnKwiiQY4dmZp3vu64AHcdGWHxeoBePMBUcdMO8xB6DG-34ZvOsnL7Saook4EWGMrhrmm1NNCvuFtQkOS7GqId3RUJFjxKQE_RwYBNvN0rKO.png"&gt;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交织在一起，构成了这段时光最为温馨的一面。人们彼此之间建立起了深厚的情感纽带，无论是在欢笑中还是泪水中，他们都支持着对方。这份相互理解和尊重，让这一天变得特别而珍贵。</w:t>
      </w:r>
      <w:r>
        <w:rPr>
          <w:sz w:val="32"/>
          <w:szCs w:val="32"/>
        </w:rPr>
        <w:t>&lt;/p&gt;&lt;p&gt;&lt;img src="/static-img/s5rPQVBE8bYjma0sjfKew84UfN1BSQnoVv_gJvugyTBYQ5VIbH6kJVpRz9T3oqcXZTmpvj1W8T0Vf1fA0mTZtnKwiiQY4dmZp3vu64AHcdGWHxeoBePMBUcdMO8xB6DG-34ZvOsnL7Saook4EWGMrhrmm1NNCvuFtQkOS7GqId3RUJFjxKQE_RwYBNvN0rKO.png"&gt;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这是一个启航梦想、开启新篇章的人生节点。当他们站立于舞台中央，那些曾经只存在于脑海中的目标似乎就在眼前。而这个决定性的时刻，也标志着他们步入成熟期，不再只是年轻人中的游魂，而是有抱负、有野心的人才。</w:t>
      </w:r>
      <w:r>
        <w:rPr>
          <w:sz w:val="32"/>
          <w:szCs w:val="32"/>
        </w:rPr>
        <w:t>&lt;/p&gt;&lt;p&gt;&lt;img src="/static-img/BlPVyBTt9XXls-HuO7cl0M4UfN1BSQnoVv_gJvugyTBYQ5VIbH6kJVpRz9T3oqcXZTmpvj1W8T0Vf1fA0mTZtnKwiiQY4dmZp3vu64AHcdGWHxeoBePMBUcdMO8xB6DG-34ZvOsnL7Saook4EWGMrhrmm1NNCvuFtQkOS7GqId3RUJFjxKQE_RwYBNvN0rKO.jpg"&gt;&lt;/p&gt;&lt;p&gt;</w:t>
      </w:r>
      <w:r>
        <w:rPr>
          <w:sz w:val="32"/>
          <w:szCs w:val="32"/>
        </w:rPr>
        <w:t>快乐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像是一束束温暖的阳光，它照亮了每一个角落，让所有参与者的心灵得到洗礼。在这样的氛围下，即便是最平凡的事物也显得那么珍贵，那么值得怀念。这就是为什么人们总会记住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，它代表了一种生活状态——快乐而自信。</w:t>
      </w:r>
      <w:r>
        <w:rPr>
          <w:sz w:val="32"/>
          <w:szCs w:val="32"/>
        </w:rPr>
        <w:t>&lt;/p&gt;&lt;p&gt;&lt;img src="/static-img/2plNLyKp9fZMGsNv0LCp284UfN1BSQnoVv_gJvugyTBYQ5VIbH6kJVpRz9T3oqcXZTmpvj1W8T0Vf1fA0mTZtnKwiiQY4dmZp3vu64AHcdGWHxeoBePMBUcdMO8xB6DG-34ZvOsnL7Saook4EWGMrhrmm1NNCvuFtQkOS7GqId3RUJFjxKQE_RwYBNvN0rKO.png"&gt;&lt;/p&gt;&lt;p&gt;</w:t>
      </w:r>
      <w:r>
        <w:rPr>
          <w:sz w:val="32"/>
          <w:szCs w:val="32"/>
        </w:rPr>
        <w:t>忆往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日子逐渐变成了过去，但它却依然留给我们无尽的话题。人们从不同的角度去回忆那一天，那些共同经历过的事情就像是一本宝贵的手册，可以让我们了解自己，在未来的道路上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，却有一点没有改变：那就是</w:t>
      </w:r>
      <w:r>
        <w:rPr>
          <w:sz w:val="32"/>
          <w:szCs w:val="32"/>
        </w:rPr>
        <w:t>10224</w:t>
      </w:r>
      <w:r>
        <w:rPr>
          <w:sz w:val="32"/>
          <w:szCs w:val="32"/>
        </w:rPr>
        <w:t>所传递出的精神力量——希望和勇气。在这里，我们发现了一个真理：真正重要的是内心的声音，而不是外界的声音。如果你问我现在是否还能听到这首旋律，我会回答说，你只需闭上眼睛，就能听见那颗永远不会老去的心跳。</w:t>
      </w:r>
      <w:r>
        <w:rPr>
          <w:sz w:val="32"/>
          <w:szCs w:val="32"/>
        </w:rPr>
        <w:t>&lt;/p&gt;&lt;p&gt;&lt;a href = "/doc/752482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的永恒旋律</w:t>
      </w:r>
      <w:r>
        <w:rPr>
          <w:sz w:val="32"/>
          <w:szCs w:val="32"/>
        </w:rPr>
        <w:t>.doc" rel="alternate" download="752482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的永恒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