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</w:t>
      </w:r>
      <w:r>
        <w:rPr>
          <w:sz w:val="48"/>
          <w:szCs w:val="48"/>
        </w:rPr>
        <w:t>S</w:t>
      </w:r>
      <w:r>
        <w:rPr>
          <w:sz w:val="48"/>
          <w:szCs w:val="48"/>
        </w:rPr>
        <w:t>货再次挨</w:t>
      </w:r>
      <w:r>
        <w:rPr>
          <w:sz w:val="48"/>
          <w:szCs w:val="48"/>
        </w:rPr>
        <w:t>C</w:t>
      </w:r>
      <w:r>
        <w:rPr>
          <w:sz w:val="48"/>
          <w:szCs w:val="48"/>
        </w:rPr>
        <w:t>叫嚷大声点视频引热议网络红人如何在风波中维持影响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再次陷入风波：大声点视频背后的隐情</w:t>
      </w:r>
      <w:r>
        <w:rPr>
          <w:sz w:val="32"/>
          <w:szCs w:val="32"/>
        </w:rPr>
        <w:t>&lt;/p&gt;&lt;p&gt;&lt;img src="/static-img/POhbgmoHXOgO3zFJDZsPWpJ-CXEHiNXQoRw64OK77HNecWcCIZugN8K7Mi149ChI.jpg"&gt;&lt;/p&gt;&lt;p&gt;</w:t>
      </w:r>
      <w:r>
        <w:rPr>
          <w:sz w:val="32"/>
          <w:szCs w:val="32"/>
        </w:rPr>
        <w:t>在社交媒体的海洋中，网络红人“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”似乎总能吸引一轮又一轮的关注和讨论。最近，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再次成为热议焦点，因为她发布了一条名为“大声点”的视频，这不仅让她的粉丝们感到意外，也引发了公众对网络红人的态度和影响力的深刻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的成长与挑战</w:t>
      </w:r>
      <w:r>
        <w:rPr>
          <w:sz w:val="32"/>
          <w:szCs w:val="32"/>
        </w:rPr>
        <w:t>&lt;/p&gt;&lt;p&gt;&lt;img src="/static-img/nP5rJRsg1slziRe_aXA2zJJ-CXEHiNXQoRw64OK77HOEYGUlePWhlfi-5Tr3aXe4yAM2OYL_cAr_9DA0_TDkvC0gs_rsOoBzqqIk5nQxRrANJCkFpxIyXX4Tjou3yqlhhV8Qui8u8SMavncTt0ISL5E5IRo2zF-kGxGk8xvtswFyWbJ1gGgDgZujl8tY9bzX.jpg"&gt;&lt;/p&gt;&lt;p&gt;</w:t>
      </w:r>
      <w:r>
        <w:rPr>
          <w:sz w:val="32"/>
          <w:szCs w:val="32"/>
        </w:rPr>
        <w:t>自从进入娱乐圈以来，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凭借其独特的个性和才华迅速崛起。她的一些作品因其创新性而受到广泛赞誉，但也有人认为她的行为有时过于冲动，不够专业。这次“大声点”事件，似乎是她一次又一次试图突破界限、寻求更多关注却未必成功的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挨</w:t>
      </w:r>
      <w:r>
        <w:rPr>
          <w:sz w:val="32"/>
          <w:szCs w:val="32"/>
        </w:rPr>
        <w:t>C</w:t>
      </w:r>
      <w:r>
        <w:rPr>
          <w:sz w:val="32"/>
          <w:szCs w:val="32"/>
        </w:rPr>
        <w:t>背后的心理</w:t>
      </w:r>
      <w:r>
        <w:rPr>
          <w:sz w:val="32"/>
          <w:szCs w:val="32"/>
        </w:rPr>
        <w:t>&lt;/p&gt;&lt;p&gt;&lt;img src="/static-img/61rmkeI0IneJ3Y5euACsL5J-CXEHiNXQoRw64OK77HOEYGUlePWhlfi-5Tr3aXe4yAM2OYL_cAr_9DA0_TDkvC0gs_rsOoBzqqIk5nQxRrANJCkFpxIyXX4Tjou3yqlhhV8Qui8u8SMavncTt0ISL5E5IRo2zF-kGxGk8xvtswFyWbJ1gGgDgZujl8tY9bzX.jpg"&gt;&lt;/p&gt;&lt;p&gt;</w:t>
      </w:r>
      <w:r>
        <w:rPr>
          <w:sz w:val="32"/>
          <w:szCs w:val="32"/>
        </w:rPr>
        <w:t>对于很多年轻网红来说，“挨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（即遭到批评）是一个常见且难以避免的情况。面对这样的挑战，他们往往会选择两种方式来应对。一种是默默接受并学习，从错误中汲取经验；另一种则可能是通过各种手段回击或逃避问题。这次，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选择了后者，她通过发布“大声点”视频，试图用强硬姿态回应那些批评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</w:t>
      </w:r>
      <w:r>
        <w:rPr>
          <w:sz w:val="32"/>
          <w:szCs w:val="32"/>
        </w:rPr>
        <w:t>video</w:t>
      </w:r>
      <w:r>
        <w:rPr>
          <w:sz w:val="32"/>
          <w:szCs w:val="32"/>
        </w:rPr>
        <w:t>内容分析</w:t>
      </w:r>
      <w:r>
        <w:rPr>
          <w:sz w:val="32"/>
          <w:szCs w:val="32"/>
        </w:rPr>
        <w:t>&lt;/p&gt;&lt;p&gt;&lt;img src="/static-img/i19bMT4mHG1IBNmAq5-Gg5J-CXEHiNXQoRw64OK77HOEYGUlePWhlfi-5Tr3aXe4yAM2OYL_cAr_9DA0_TDkvC0gs_rsOoBzqqIk5nQxRrANJCkFpxIyXX4Tjou3yqlhhV8Qui8u8SMavncTt0ISL5E5IRo2zF-kGxGk8xvtswFyWbJ1gGgDgZujl8tY9bzX.jpg"&gt;&lt;/p&gt;&lt;p&gt;</w:t>
      </w:r>
      <w:r>
        <w:rPr>
          <w:sz w:val="32"/>
          <w:szCs w:val="32"/>
        </w:rPr>
        <w:t>这条名为“大声点”的视频内容并不复杂，它主要是一系列的小品短片，其中包含了许多幽默元素和生活细节。在视觉效果上，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采用了多样化的手法，从录像到剪辑，再到音效处理，都显得非常精心。但这种尝试是否真的能够有效地转移公众注意力，或者只是表达了一种无奈的情绪，这需要进一步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粉丝与观众反应</w:t>
      </w:r>
      <w:r>
        <w:rPr>
          <w:sz w:val="32"/>
          <w:szCs w:val="32"/>
        </w:rPr>
        <w:t>&lt;/p&gt;&lt;p&gt;&lt;img src="/static-img/DH38sVieTveSmWs5LUkHA5J-CXEHiNXQoRw64OK77HOEYGUlePWhlfi-5Tr3aXe4yAM2OYL_cAr_9DA0_TDkvC0gs_rsOoBzqqIk5nQxRrANJCkFpxIyXX4Tjou3yqlhhV8Qui8u8SMavncTt0ISL5E5IRo2zF-kGxGk8xvtswFyWbJ1gGgDgZujl8tY9bzX.jpg"&gt;&lt;/p&gt;&lt;p&gt;</w:t>
      </w:r>
      <w:r>
        <w:rPr>
          <w:sz w:val="32"/>
          <w:szCs w:val="32"/>
        </w:rPr>
        <w:t>在发布该视频之后，一部分粉丝给予了支持，他们觉得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勇敢地站出来反击，而另外一些观众则持有不同的看法。他们认为，即便是在受压力影响下，也应当保持冷静，不应该采取极端措施。此外，还有一些人指出，无论如何，只要涉及公共场合，那么个人行为都应当被认真对待，以免伤害他人的感情或造成社会不良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行业内外环境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前网络红人行业正处于快速发展阶段，同时也面临着巨大的压力。不断变化的算法、竞争激烈的市场以及不断出现的问题事件，都使得这些新兴明星必须经常适应新的环境，并找到自己的定位。而对于像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这样的人物来说，她所面临的是一个既充满机遇又充满风险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每个人都有权表达自己，但同时也应当意识到言行可能带来的后果。在这个信息爆炸时代，每个人的行动都可能触发连锁反应。如果想要长久留存在人们的心目中，就需要学会更好地管理自己的形象，以及更加负责任地使用社交平台。最后，让我们一起期待看到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能够从这次经历中汲取教训，为自己树立更坚实的人格魅力。</w:t>
      </w:r>
      <w:r>
        <w:rPr>
          <w:sz w:val="32"/>
          <w:szCs w:val="32"/>
        </w:rPr>
        <w:t>&lt;/p&gt;&lt;p&gt;&lt;a href = "/doc/751754-</w:t>
      </w:r>
      <w:r>
        <w:rPr>
          <w:sz w:val="32"/>
          <w:szCs w:val="32"/>
        </w:rPr>
        <w:t>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再次挨</w:t>
      </w:r>
      <w:r>
        <w:rPr>
          <w:sz w:val="32"/>
          <w:szCs w:val="32"/>
        </w:rPr>
        <w:t>C</w:t>
      </w:r>
      <w:r>
        <w:rPr>
          <w:sz w:val="32"/>
          <w:szCs w:val="32"/>
        </w:rPr>
        <w:t>叫嚷大声点视频引热议网络红人如何在风波中维持影响力</w:t>
      </w:r>
      <w:r>
        <w:rPr>
          <w:sz w:val="32"/>
          <w:szCs w:val="32"/>
        </w:rPr>
        <w:t>.doc" rel="alternate" download="751754-</w:t>
      </w:r>
      <w:r>
        <w:rPr>
          <w:sz w:val="32"/>
          <w:szCs w:val="32"/>
        </w:rPr>
        <w:t>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再次挨</w:t>
      </w:r>
      <w:r>
        <w:rPr>
          <w:sz w:val="32"/>
          <w:szCs w:val="32"/>
        </w:rPr>
        <w:t>C</w:t>
      </w:r>
      <w:r>
        <w:rPr>
          <w:sz w:val="32"/>
          <w:szCs w:val="32"/>
        </w:rPr>
        <w:t>叫嚷大声点视频引热议网络红人如何在风波中维持影响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