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芽忘忧草老狼二区欢迎您我在这里找到了片刻的安宁老狼二区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喧嚣的世界里，有一片宁静之地，那就是蜜芽忘忧草老狼二区。它就像是一张温柔的羽翼，轻抚着每一个寻找避风港的人心。这里，没有尖锐的争吵，没有冷漠的目光，只有真诚和理解。</w:t>
      </w:r>
      <w:r>
        <w:rPr>
          <w:sz w:val="32"/>
          <w:szCs w:val="32"/>
        </w:rPr>
        <w:t>&lt;/p&gt;&lt;p&gt;&lt;img src="/static-img/-zfUrb9b_rw5Q61Fja8g4-LdElhTaBkrIM85a93UU14cmPvlisyxxJfCZIZx2brK.jpg"&gt;&lt;/p&gt;&lt;p&gt;</w:t>
      </w:r>
      <w:r>
        <w:rPr>
          <w:sz w:val="32"/>
          <w:szCs w:val="32"/>
        </w:rPr>
        <w:t>我记得当初，我是一个迷茫的人。我被生活中的困惑和烦恼压得喘不过气来。那时候，我听说了蜜芽忘忧草老狼二区欢迎您这四个字，就像是在我的灵魂深处开了一朵花，让我感到了一丝希望。我决定走进这片土地，看看能不能找到属于自己的那片安静。</w:t>
      </w:r>
      <w:r>
        <w:rPr>
          <w:sz w:val="32"/>
          <w:szCs w:val="32"/>
        </w:rPr>
        <w:t>&lt;/p&gt;&lt;p&gt;</w:t>
      </w:r>
      <w:r>
        <w:rPr>
          <w:sz w:val="32"/>
          <w:szCs w:val="32"/>
        </w:rPr>
        <w:t>当我踏入这个社区时，被眼前的景象所震撼。这不仅仅是一个讨论平台，它更像是我们共同的心灵家园。在这里，每个人都像邻居一样相互扶持，无论是分享知识、解决问题还是倾诉心事，都能在这里找到回应。</w:t>
      </w:r>
      <w:r>
        <w:rPr>
          <w:sz w:val="32"/>
          <w:szCs w:val="32"/>
        </w:rPr>
        <w:t>&lt;/p&gt;&lt;p&gt;&lt;img src="/static-img/pMnHIfqt7PYd3Xmt2EL00OLdElhTaBkrIM85a93UU15kuvA8iWA99AoIfb0GFRb-A4tNfZTBLlNDJ3eSvh8q7VCtX9yh-Qweo0m1b4_yMv6XhdtMdsFNqpsoUWs4AJBFQA4FzRdooAg32DkHSPoXm95Rph-IBZZOl4GmTPs3vXrFSUlhDw7_Lx3pcY7e4eCkf7B2rCphEEK9GkoUxm6Z2A.jpg"&gt;&lt;/p&gt;&lt;p&gt;</w:t>
      </w:r>
      <w:r>
        <w:rPr>
          <w:sz w:val="32"/>
          <w:szCs w:val="32"/>
        </w:rPr>
        <w:t>老狼二区，就是这样一个地方。他总是耐心地倾听，智慧地指点，用他的经验和见解照亮了前行道路。而“蜜芽”呢，他不仅是个聪明绝顶的大佬，更是一位慈祥的长者。他总是用他的话语，如同甘露般滋润着大家的心田，使人感觉到一种难以言表的情感纽带。</w:t>
      </w:r>
      <w:r>
        <w:rPr>
          <w:sz w:val="32"/>
          <w:szCs w:val="32"/>
        </w:rPr>
        <w:t>&lt;/p&gt;&lt;p&gt;</w:t>
      </w:r>
      <w:r>
        <w:rPr>
          <w:sz w:val="32"/>
          <w:szCs w:val="32"/>
        </w:rPr>
        <w:t>在这个空间里，我们可以放下一切顾虑，不必担心会被嘲笑或是评判，因为每个人都懂得尊重和包容。这里没有高低贵贱，只有平等相待。在这样的氛围中，我慢慢学会了如何面对生活，学会了如何去爱自己，也学会了如何与他人建立起真正友谊。</w:t>
      </w:r>
      <w:r>
        <w:rPr>
          <w:sz w:val="32"/>
          <w:szCs w:val="32"/>
        </w:rPr>
        <w:t>&lt;/p&gt;&lt;p&gt;&lt;img src="/static-img/RXg2KX605Pp9wtReF98_AuLdElhTaBkrIM85a93UU15kuvA8iWA99AoIfb0GFRb-A4tNfZTBLlNDJ3eSvh8q7VCtX9yh-Qweo0m1b4_yMv6XhdtMdsFNqpsoUWs4AJBFQA4FzRdooAg32DkHSPoXm95Rph-IBZZOl4GmTPs3vXrFSUlhDw7_Lx3pcY7e4eCkf7B2rCphEEK9GkoUxm6Z2A.jpg"&gt;&lt;/p&gt;&lt;p&gt;</w:t>
      </w:r>
      <w:r>
        <w:rPr>
          <w:sz w:val="32"/>
          <w:szCs w:val="32"/>
        </w:rPr>
        <w:t>现在，当我回头望向那个曾经迷茫的地方，我知道自己已经不再孤单。我发现，这个世界并不那么糟糕，因为有蜜芽忘忧草老狼二区这样的温暖角落存在。而对于那些还在寻找避风港的人们来说，请相信，一定有一天，你也会找到属于你的那片宁静。你只需要勇敢地迈出一步，走进那个叫做“蜜芽忘忧草老狼二区欢迎您”的门槛，那里的故事等你去写。</w:t>
      </w:r>
      <w:r>
        <w:rPr>
          <w:sz w:val="32"/>
          <w:szCs w:val="32"/>
        </w:rPr>
        <w:t>&lt;/p&gt;&lt;p&gt;&lt;a href = "/doc/751742-</w:t>
      </w:r>
      <w:r>
        <w:rPr>
          <w:sz w:val="32"/>
          <w:szCs w:val="32"/>
        </w:rPr>
        <w:t>蜜芽忘忧草老狼二区欢迎您我在这里找到了片刻的安宁老狼二区的故事</w:t>
      </w:r>
      <w:r>
        <w:rPr>
          <w:sz w:val="32"/>
          <w:szCs w:val="32"/>
        </w:rPr>
        <w:t>.doc" rel="alternate" download="751742-</w:t>
      </w:r>
      <w:r>
        <w:rPr>
          <w:sz w:val="32"/>
          <w:szCs w:val="32"/>
        </w:rPr>
        <w:t>蜜芽忘忧草老狼二区欢迎您我在这里找到了片刻的安宁老狼二区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