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夜坠玉探索古代神秘宝石的奥秘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夜坠玉：探索古代神秘宝石的奥秘与魅力</w:t>
      </w:r>
      <w:r>
        <w:rPr>
          <w:sz w:val="32"/>
          <w:szCs w:val="32"/>
        </w:rPr>
        <w:t>&lt;/p&gt;&lt;p&gt;&lt;img src="/static-img/zqKbWFK1t5VgwpgInBXIDYWYb7lnFZQcp6KjpKfJtcQEfmhyRSykaehZQX9t7WcR.png"&gt;&lt;/p&gt;&lt;p&gt;</w:t>
      </w:r>
      <w:r>
        <w:rPr>
          <w:sz w:val="32"/>
          <w:szCs w:val="32"/>
        </w:rPr>
        <w:t>不夜坠玉，作为中国传统文化中的一颗璀璨明珠，不仅在历史上有着重要的地位，而且其独特的光泽和神奇的功效也吸引了无数人对它进行研究。以下是对不夜坠玉的一些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夜坠玉之名源自何处？</w:t>
      </w:r>
      <w:r>
        <w:rPr>
          <w:sz w:val="32"/>
          <w:szCs w:val="32"/>
        </w:rPr>
        <w:t>&lt;/p&gt;&lt;p&gt;&lt;img src="/static-img/SKLAYhcXEJOogY7a9YCkvoWYb7lnFZQcp6KjpKfJtcRo1gakNyoVAgHuzkkzK4dKgUXrZ7a3eAdShgP8JiybALbPi8DILViaTT-FsMBv75t2fDWFu2FvoTfJOIZxfKZcJNnUM6LJO-XVd6MdaeWqB0kb1xNPJdwBAyt_PrO7MaQXSFdxEYWKMlA1tDUm9zHgpxVX-iEuRkT0rO1OL8XifQ.png"&gt;&lt;/p&gt;&lt;p&gt;</w:t>
      </w:r>
      <w:r>
        <w:rPr>
          <w:sz w:val="32"/>
          <w:szCs w:val="32"/>
        </w:rPr>
        <w:t>不夜坠玉之名源于其具有“不朽”的美誉和“入水而不沉”的特性，即使被置于水中，也能保持其光芒，仿佛永恒如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夜坠玉的成分及其来源</w:t>
      </w:r>
      <w:r>
        <w:rPr>
          <w:sz w:val="32"/>
          <w:szCs w:val="32"/>
        </w:rPr>
        <w:t>&lt;/p&gt;&lt;p&gt;&lt;img src="/static-img/7uo2uNKHLvmwPRmpW4QZjoWYb7lnFZQcp6KjpKfJtcRo1gakNyoVAgHuzkkzK4dKgUXrZ7a3eAdShgP8JiybALbPi8DILViaTT-FsMBv75t2fDWFu2FvoTfJOIZxfKZcJNnUM6LJO-XVd6MdaeWqB0kb1xNPJdwBAyt_PrO7MaQXSFdxEYWKMlA1tDUm9zHgpxVX-iEuRkT0rO1OL8XifQ.png"&gt;&lt;/p&gt;&lt;p&gt;</w:t>
      </w:r>
      <w:r>
        <w:rPr>
          <w:sz w:val="32"/>
          <w:szCs w:val="32"/>
        </w:rPr>
        <w:t>不夜坠玉主要由钻石、琥珀等宝石组成，它们因其坚硬度高、耐磨损而备受推崇。此外，这种宝石往往以江南地区为产地，其特殊的地理位置和气候条件造就了这类宝石独有的色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夜坠玉在中国文化中的象征意义</w:t>
      </w:r>
      <w:r>
        <w:rPr>
          <w:sz w:val="32"/>
          <w:szCs w:val="32"/>
        </w:rPr>
        <w:t>&lt;/p&gt;&lt;p&gt;&lt;img src="/static-img/wj4rm4oRovCmJNmtgedusYWYb7lnFZQcp6KjpKfJtcRo1gakNyoVAgHuzkkzK4dKgUXrZ7a3eAdShgP8JiybALbPi8DILViaTT-FsMBv75t2fDWFu2FvoTfJOIZxfKZcJNnUM6LJO-XVd6MdaeWqB0kb1xNPJdwBAyt_PrO7MaQXSFdxEYWKMlA1tDUm9zHgpxVX-iEuRkT0rO1OL8XifQ.jpg"&gt;&lt;/p&gt;&lt;p&gt;</w:t>
      </w:r>
      <w:r>
        <w:rPr>
          <w:sz w:val="32"/>
          <w:szCs w:val="32"/>
        </w:rPr>
        <w:t>在中国古代文化中，不夜坠玉常被赋予丰富多彩的象征意义，如代表忠诚、智慧、力量等。它还常用于装饰皇帝或贵族的装饰品，体现出当时社会阶层之间存在严格划分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夜坠玉在艺术创作中的应用</w:t>
      </w:r>
      <w:r>
        <w:rPr>
          <w:sz w:val="32"/>
          <w:szCs w:val="32"/>
        </w:rPr>
        <w:t>&lt;/p&gt;&lt;p&gt;&lt;img src="/static-img/wgf027T3L8JUJMX06hOj64WYb7lnFZQcp6KjpKfJtcRo1gakNyoVAgHuzkkzK4dKgUXrZ7a3eAdShgP8JiybALbPi8DILViaTT-FsMBv75t2fDWFu2FvoTfJOIZxfKZcJNnUM6LJO-XVd6MdaeWqB0kb1xNPJdwBAyt_PrO7MaQXSFdxEYWKMlA1tDUm9zHgpxVX-iEuRkT0rO1OL8XifQ.png"&gt;&lt;/p&gt;&lt;p&gt;</w:t>
      </w:r>
      <w:r>
        <w:rPr>
          <w:sz w:val="32"/>
          <w:szCs w:val="32"/>
        </w:rPr>
        <w:t>作为一种珍贵且稀有的材料，不夜坳（注：应为“崔）通常会被雕刻成各种各样的形状，以此来展现艺术家们对于自然界精妙变化的观察和感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和展示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不夜崔（注：应为“崛”）非常珍贵，因此保护它们成为了一门学问。专家们通过科学方法来确保这些宝物能够长久保存，并且在博物馆或展览中展示给公众参观，让人们能够近距离欣赏到这种神奇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研究与开发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对于如何更好地加工利用这种难得资源，现代科学家正在不断深入研究，从而开拓新的应用领域，使得这个古老但仍然充满活力的工艺得到更新换代，为后人留下更多关于这一主题的问题解答。</w:t>
      </w:r>
      <w:r>
        <w:rPr>
          <w:sz w:val="32"/>
          <w:szCs w:val="32"/>
        </w:rPr>
        <w:t>&lt;/p&gt;&lt;p&gt;&lt;a href = "/doc/751737-</w:t>
      </w:r>
      <w:r>
        <w:rPr>
          <w:sz w:val="32"/>
          <w:szCs w:val="32"/>
        </w:rPr>
        <w:t>不夜坠玉探索古代神秘宝石的奥秘与魅力</w:t>
      </w:r>
      <w:r>
        <w:rPr>
          <w:sz w:val="32"/>
          <w:szCs w:val="32"/>
        </w:rPr>
        <w:t>.doc" rel="alternate" download="751737-</w:t>
      </w:r>
      <w:r>
        <w:rPr>
          <w:sz w:val="32"/>
          <w:szCs w:val="32"/>
        </w:rPr>
        <w:t>不夜坠玉探索古代神秘宝石的奥秘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