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步在肆意人生路上的无垠篇章免费阅读小说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小说已经成为了一种流行的文化现象。随着阅读技术的发展，人们可以轻松地通过手机、平板电脑和笔记本电脑等设备获取各种类型的小说，其中包括肆意人生路免费阅读小说。这类作品以其独特的写作风格和深刻的人物描绘而受到广大读者的喜爱。</w:t>
      </w:r>
      <w:r>
        <w:rPr>
          <w:sz w:val="32"/>
          <w:szCs w:val="32"/>
        </w:rPr>
        <w:t>&lt;/p&gt;&lt;p&gt;&lt;img src="/static-img/k-PTX4E3gPB5A0dTdfCVKdiccKgWJsmmmbunRDHYtYeRhhitUwCxo8h9qYPO6HPB.jpg"&gt;&lt;/p&gt;&lt;p&gt;</w:t>
      </w:r>
      <w:r>
        <w:rPr>
          <w:sz w:val="32"/>
          <w:szCs w:val="32"/>
        </w:rPr>
        <w:t>肆意人生的魅力</w:t>
      </w:r>
      <w:r>
        <w:rPr>
          <w:sz w:val="32"/>
          <w:szCs w:val="32"/>
        </w:rPr>
        <w:t>&lt;/p&gt;&lt;p&gt;</w:t>
      </w:r>
      <w:r>
        <w:rPr>
          <w:sz w:val="32"/>
          <w:szCs w:val="32"/>
        </w:rPr>
        <w:t>肆意人生路免费阅读小说通常会围绕一个主角或几个主角展开，他们在生活中所面临的情感纠葛、职业挑战以及社会关系等方面进行深入探讨。这些作品往往具有强烈的情感吸引力，因为它们能够触动读者内心，激发他们对生命意义的思考。</w:t>
      </w:r>
      <w:r>
        <w:rPr>
          <w:sz w:val="32"/>
          <w:szCs w:val="32"/>
        </w:rPr>
        <w:t>&lt;/p&gt;&lt;p&gt;&lt;img src="/static-img/E_7qAfUIH0DXm_K7p7sd0diccKgWJsmmmbunRDHYtYfYSsIJ_BlhkvfGcpSDSmsZS4YC8TKxPGIVqXws2R7jHNXTJ9JiOCJg57BgjPs_uZegtpNSOAcUx8ClpyqHfUi_P1gA13oYNBau8V0onkrKgCDHxuPlXd8yh5fMufqHAv0sYSuO14X5nlZrf1s29xss.jpg"&gt;&lt;/p&gt;&lt;p&gt;</w:t>
      </w:r>
      <w:r>
        <w:rPr>
          <w:sz w:val="32"/>
          <w:szCs w:val="32"/>
        </w:rPr>
        <w:t>免费阅读的便利</w:t>
      </w:r>
      <w:r>
        <w:rPr>
          <w:sz w:val="32"/>
          <w:szCs w:val="32"/>
        </w:rPr>
        <w:t>&lt;/p&gt;&lt;p&gt;</w:t>
      </w:r>
      <w:r>
        <w:rPr>
          <w:sz w:val="32"/>
          <w:szCs w:val="32"/>
        </w:rPr>
        <w:t>与传统纸质书籍相比，肆意人生路免费阅读小说提供了极大的便利性。用户不仅可以随时随地通过网络获取最新章节，还能根据自己的时间安排来选择何时何处进行阅读。此外，由于没有购买成本限制，大众更愿意尝试不同类型的小说，从而拓宽了自己的文化视野。</w:t>
      </w:r>
      <w:r>
        <w:rPr>
          <w:sz w:val="32"/>
          <w:szCs w:val="32"/>
        </w:rPr>
        <w:t>&lt;/p&gt;&lt;p&gt;&lt;img src="/static-img/Yj3OOtKz_7FRRzyKjyFUNdiccKgWJsmmmbunRDHYtYfYSsIJ_BlhkvfGcpSDSmsZS4YC8TKxPGIVqXws2R7jHNXTJ9JiOCJg57BgjPs_uZegtpNSOAcUx8ClpyqHfUi_P1gA13oYNBau8V0onkrKgCDHxuPlXd8yh5fMufqHAv0sYSuO14X5nlZrf1s29xss.jpg"&gt;&lt;/p&gt;&lt;p&gt;</w:t>
      </w:r>
      <w:r>
        <w:rPr>
          <w:sz w:val="32"/>
          <w:szCs w:val="32"/>
        </w:rPr>
        <w:t>小说中的世界观与价值观</w:t>
      </w:r>
      <w:r>
        <w:rPr>
          <w:sz w:val="32"/>
          <w:szCs w:val="32"/>
        </w:rPr>
        <w:t>&lt;/p&gt;&lt;p&gt;</w:t>
      </w:r>
      <w:r>
        <w:rPr>
          <w:sz w:val="32"/>
          <w:szCs w:val="32"/>
        </w:rPr>
        <w:t>肆意人生路免费阅读小说中的世界观和价值观往往是作者个人的思考结晶，它们反映了当代社会的一些问题和矛盾，如权力的争夺、个人成长的心理过程以及道德伦理上的抉择等。在这样的背景下，读者不仅能够享受故事带来的娱乐，还能从中汲取智慧和启示。</w:t>
      </w:r>
      <w:r>
        <w:rPr>
          <w:sz w:val="32"/>
          <w:szCs w:val="32"/>
        </w:rPr>
        <w:t>&lt;/p&gt;&lt;p&gt;&lt;img src="/static-img/V6nHa_8q0hBsnpW9kcMhvdiccKgWJsmmmbunRDHYtYfYSsIJ_BlhkvfGcpSDSmsZS4YC8TKxPGIVqXws2R7jHNXTJ9JiOCJg57BgjPs_uZegtpNSOAcUx8ClpyqHfUi_P1gA13oYNBau8V0onkrKgCDHxuPlXd8yh5fMufqHAv0sYSuO14X5nlZrf1s29xss.jpg"&gt;&lt;/p&gt;&lt;p&gt;</w:t>
      </w:r>
      <w:r>
        <w:rPr>
          <w:sz w:val="32"/>
          <w:szCs w:val="32"/>
        </w:rPr>
        <w:t>作者与粉丝之间的互动</w:t>
      </w:r>
      <w:r>
        <w:rPr>
          <w:sz w:val="32"/>
          <w:szCs w:val="32"/>
        </w:rPr>
        <w:t>&lt;/p&gt;&lt;p&gt;</w:t>
      </w:r>
      <w:r>
        <w:rPr>
          <w:sz w:val="32"/>
          <w:szCs w:val="32"/>
        </w:rPr>
        <w:t>现代网络文学平台为作者提供了直接与粉丝互动的手段，这也是肆意人生路免费阅读小说之所以特别的地方之一。许多热门作家会定期更新新内容，并通过社交媒体或者官方论坛，与读者交流想法，这种亲近感让粉丝更加投入到故事中，同时也促进了作家的创作灵感来源。</w:t>
      </w:r>
      <w:r>
        <w:rPr>
          <w:sz w:val="32"/>
          <w:szCs w:val="32"/>
        </w:rPr>
        <w:t>&lt;/p&gt;&lt;p&gt;&lt;img src="/static-img/GQW_2qlMWADb__pSAN4GJticcKgWJsmmmbunRDHYtYfYSsIJ_BlhkvfGcpSDSmsZS4YC8TKxPGIVqXws2R7jHNXTJ9JiOCJg57BgjPs_uZegtpNSOAcUx8ClpyqHfUi_P1gA13oYNBau8V0onkrKgCDHxuPlXd8yh5fMufqHAv0sYSuO14X5nlZrf1s29xss.png"&gt;&lt;/p&gt;&lt;p&gt;</w:t>
      </w:r>
      <w:r>
        <w:rPr>
          <w:sz w:val="32"/>
          <w:szCs w:val="32"/>
        </w:rPr>
        <w:t>互联网环境下的创新写作手法</w:t>
      </w:r>
      <w:r>
        <w:rPr>
          <w:sz w:val="32"/>
          <w:szCs w:val="32"/>
        </w:rPr>
        <w:t>&lt;/p&gt;&lt;p&gt;</w:t>
      </w:r>
      <w:r>
        <w:rPr>
          <w:sz w:val="32"/>
          <w:szCs w:val="32"/>
        </w:rPr>
        <w:t>随着互联网技术不断进步，小说创作也逐渐融入到了数字化环境中。例如，一些作品采用了多媒体元素，比如视频插曲、音频配乐甚至是</w:t>
      </w:r>
      <w:r>
        <w:rPr>
          <w:sz w:val="32"/>
          <w:szCs w:val="32"/>
        </w:rPr>
        <w:t>3D</w:t>
      </w:r>
      <w:r>
        <w:rPr>
          <w:sz w:val="32"/>
          <w:szCs w:val="32"/>
        </w:rPr>
        <w:t>图形效果，以此来丰富故事叙述，使得肆意人生路免费阅读的小说更加沉浸式体验，让用户感觉自己仿佛置身其中一样。</w:t>
      </w:r>
      <w:r>
        <w:rPr>
          <w:sz w:val="32"/>
          <w:szCs w:val="32"/>
        </w:rPr>
        <w:t>&lt;/p&gt;&lt;p&gt;</w:t>
      </w:r>
      <w:r>
        <w:rPr>
          <w:sz w:val="32"/>
          <w:szCs w:val="32"/>
        </w:rPr>
        <w:t>社交分享与话题讨论</w:t>
      </w:r>
      <w:r>
        <w:rPr>
          <w:sz w:val="32"/>
          <w:szCs w:val="32"/>
        </w:rPr>
        <w:t>&lt;/p&gt;&lt;p&gt;</w:t>
      </w:r>
      <w:r>
        <w:rPr>
          <w:sz w:val="32"/>
          <w:szCs w:val="32"/>
        </w:rPr>
        <w:t>在网民分享各自对于某篇好书的心得体会后，不同版本的小说可能就会迅速走红并形成话题。一旦有趣的话题被广泛讨论，就可能引起更多潜在读者的关注，从而推高这部作品的地位，并且增加它作为推荐对象的地位。此外，这样的互动机制还帮助新兴小有名气的小说获得曝光机会，为那些即将崭露头角的小有才华之士打破传统出版渠道壁垒提供了一条捷径。</w:t>
      </w:r>
      <w:r>
        <w:rPr>
          <w:sz w:val="32"/>
          <w:szCs w:val="32"/>
        </w:rPr>
        <w:t>&lt;/p&gt;&lt;p&gt;</w:t>
      </w:r>
      <w:r>
        <w:rPr>
          <w:sz w:val="32"/>
          <w:szCs w:val="32"/>
        </w:rPr>
        <w:t>总结：肆意人生路自由观看的是一种特殊形式的人文精神追求，它既是一种艺术表现形式，也是一种情感表达方式。在这个快节奏、高压力的时代，我们需要找到一些放松自己、释放情绪的手段。而正是这种自由无拘无束的人生的态度，以及基于这一态度所产生的情感共鸣，是“肆意”这一主题最核心的含义。在未来的日子里，无疑，“肆意”这一概念将继续影响着我们对生活方式乃至整个文化体系的一般看法。</w:t>
      </w:r>
      <w:r>
        <w:rPr>
          <w:sz w:val="32"/>
          <w:szCs w:val="32"/>
        </w:rPr>
        <w:t>&lt;/p&gt;&lt;p&gt;&lt;a href = "/doc/751697-</w:t>
      </w:r>
      <w:r>
        <w:rPr>
          <w:sz w:val="32"/>
          <w:szCs w:val="32"/>
        </w:rPr>
        <w:t>漫步在肆意人生路上的无垠篇章免费阅读小说的奇遇</w:t>
      </w:r>
      <w:r>
        <w:rPr>
          <w:sz w:val="32"/>
          <w:szCs w:val="32"/>
        </w:rPr>
        <w:t>.doc" rel="alternate" download="751697-</w:t>
      </w:r>
      <w:r>
        <w:rPr>
          <w:sz w:val="32"/>
          <w:szCs w:val="32"/>
        </w:rPr>
        <w:t>漫步在肆意人生路上的无垠篇章免费阅读小说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