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心灵深处第一季回顾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进步与社会变革的时代，我们似乎越来越难以真正地了解彼此，甚至是我们自己。电视剧《可以触碰你的深处吗第一季》勇敢地踏入了这个主题，让观众有机会一窥人性的复杂和多面性。这部剧不仅仅是一部讲述故事的作品，它更像是一个心理学实验室，在这里，每一个角色都成为了一个研究案例。</w:t>
      </w:r>
      <w:r>
        <w:rPr>
          <w:sz w:val="32"/>
          <w:szCs w:val="32"/>
        </w:rPr>
        <w:t>&lt;/p&gt;&lt;p&gt;&lt;img src="/static-img/XGFqcvUKujnQ1Gp9ZU8hSJer1p1hUGv4Y1BD3An1Xz9SCbeX3ICBYaCDbnMsmvJD.jpg"&gt;&lt;/p&gt;&lt;p&gt;</w:t>
      </w:r>
      <w:r>
        <w:rPr>
          <w:sz w:val="32"/>
          <w:szCs w:val="32"/>
        </w:rPr>
        <w:t>首先，《可以触碰你的深处吗第一季》通过多个角色的叙事线条展现了人类的情感丰富性。在主角李明这一脉络中，他的内心世界被细致描绘，从最初对妻子的失落到后来的自我发现，每一步都是情感波动的体现。而他的妻子小红，则从外表坚强到内心脆弱再到最终找到自己的方向，这样的转变让人感到既悲伤又欣慰。</w:t>
      </w:r>
      <w:r>
        <w:rPr>
          <w:sz w:val="32"/>
          <w:szCs w:val="32"/>
        </w:rPr>
        <w:t>&lt;/p&gt;&lt;p&gt;</w:t>
      </w:r>
      <w:r>
        <w:rPr>
          <w:sz w:val="32"/>
          <w:szCs w:val="32"/>
        </w:rPr>
        <w:t>其次，剧集巧妙地利用各种场景和人物互动揭示了人们在压力下如何反应。例如，在工作中的张总，他看似高冷却实际上承受着巨大的职业压力，而他对员工严厉指责背后的失望和无助，更是触及了职场政治与个人情感之间微妙的关系。</w:t>
      </w:r>
      <w:r>
        <w:rPr>
          <w:sz w:val="32"/>
          <w:szCs w:val="32"/>
        </w:rPr>
        <w:t>&lt;/p&gt;&lt;p&gt;&lt;img src="/static-img/Blshs7O4xQAnnPHo2bPupper1p1hUGv4Y1BD3An1Xz-bwfAPCKjq8ajleEB5gLJC5SODJ-iH5NmxEA7XLT3an70DbiQkdYFC_C8Jy4DMcu7RTCn24n5O8J_sP30-iZIr7vFFV0364cn5MzjBcBH5_FtuXs6L_ophq_sXTdOGo3GiLqUCAcZv0sglZre71wT6Bqh-Lf0vZQpdo9UEEAfD4g.jpg"&gt;&lt;/p&gt;&lt;p&gt;</w:t>
      </w:r>
      <w:r>
        <w:rPr>
          <w:sz w:val="32"/>
          <w:szCs w:val="32"/>
        </w:rPr>
        <w:t>再者，剧中还涉及到了家庭关系的复杂性。小明作为儿子的困惑，以及他母亲对丈夫离家出走后的处理方式，都展示了一种家庭成员间无法直接表达出的感情。这种隐秘的情感往往会影响整个家庭结构，并且可能导致不可预知的情况发生。</w:t>
      </w:r>
      <w:r>
        <w:rPr>
          <w:sz w:val="32"/>
          <w:szCs w:val="32"/>
        </w:rPr>
        <w:t>&lt;/p&gt;&lt;p&gt;</w:t>
      </w:r>
      <w:r>
        <w:rPr>
          <w:sz w:val="32"/>
          <w:szCs w:val="32"/>
        </w:rPr>
        <w:t>此外，剧集也讨论了现代社会问题，比如网络暴力的威胁。在角色肖晓月的一段经历里，她因为一次不幸事件，被网络上的恶意言论所困扰，这个情节让人意识到了互联网带来的双刃剑效应，同时也是对新时代年轻人的关怀。</w:t>
      </w:r>
      <w:r>
        <w:rPr>
          <w:sz w:val="32"/>
          <w:szCs w:val="32"/>
        </w:rPr>
        <w:t>&lt;/p&gt;&lt;p&gt;&lt;img src="/static-img/BCgwcQTIKoifKv5svYOOxJer1p1hUGv4Y1BD3An1Xz-bwfAPCKjq8ajleEB5gLJC5SODJ-iH5NmxEA7XLT3an70DbiQkdYFC_C8Jy4DMcu7RTCn24n5O8J_sP30-iZIr7vFFV0364cn5MzjBcBH5_FtuXs6L_ophq_sXTdOGo3GiLqUCAcZv0sglZre71wT6Bqh-Lf0vZQpdo9UEEAfD4g.jpg"&gt;&lt;/p&gt;&lt;p&gt;</w:t>
      </w:r>
      <w:r>
        <w:rPr>
          <w:sz w:val="32"/>
          <w:szCs w:val="32"/>
        </w:rPr>
        <w:t>最后，《可以触碰你的深处吗第一季》的视觉表现也值得称赞。不断变化的心理状态通过色彩、灯光、剪辑等视觉手法得以传达，使观众能够直观地感受到角色的心理波动，为故事增添了一份震撼力度。此外，不同摄像机角度和镜头选择也有助于营造出一种紧迫而又温暖的情绪氛围，使整部影片更加引人入胜。</w:t>
      </w:r>
      <w:r>
        <w:rPr>
          <w:sz w:val="32"/>
          <w:szCs w:val="32"/>
        </w:rPr>
        <w:t>&lt;/p&gt;&lt;p&gt;</w:t>
      </w:r>
      <w:r>
        <w:rPr>
          <w:sz w:val="32"/>
          <w:szCs w:val="32"/>
        </w:rPr>
        <w:t>总结来说，《可以触碰你的深处吗第一季》是一部具有深刻哲思价值的大型电视连续剧，它不仅为我们提供了一些生活中的启示，也激发了我们的思考，对于那些想探索更多关于人类本质的问题的人来说，无疑是个宝贵的资源。在未来的回忆或许我们能更好地理解这段经历给予我们的教训，或许它将成为我们未来生活的一个重要参考点。</w:t>
      </w:r>
      <w:r>
        <w:rPr>
          <w:sz w:val="32"/>
          <w:szCs w:val="32"/>
        </w:rPr>
        <w:t>&lt;/p&gt;&lt;p&gt;&lt;img src="/static-img/HACJ5Oajt-4_rlcEvJbgZZer1p1hUGv4Y1BD3An1Xz-bwfAPCKjq8ajleEB5gLJC5SODJ-iH5NmxEA7XLT3an70DbiQkdYFC_C8Jy4DMcu7RTCn24n5O8J_sP30-iZIr7vFFV0364cn5MzjBcBH5_FtuXs6L_ophq_sXTdOGo3GiLqUCAcZv0sglZre71wT6Bqh-Lf0vZQpdo9UEEAfD4g.jpg"&gt;&lt;/p&gt;&lt;p&gt;&lt;a href = "/doc/751693-</w:t>
      </w:r>
      <w:r>
        <w:rPr>
          <w:sz w:val="32"/>
          <w:szCs w:val="32"/>
        </w:rPr>
        <w:t>探索心灵深处第一季回顾与展望</w:t>
      </w:r>
      <w:r>
        <w:rPr>
          <w:sz w:val="32"/>
          <w:szCs w:val="32"/>
        </w:rPr>
        <w:t>.doc" rel="alternate" download="751693-</w:t>
      </w:r>
      <w:r>
        <w:rPr>
          <w:sz w:val="32"/>
          <w:szCs w:val="32"/>
        </w:rPr>
        <w:t>探索心灵深处第一季回顾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