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揭秘那些让人心疼的真实故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各种各样的视频内容层出不穷，其中有一种类型特别令人心疼，那就是那些越往里越痛的真实故事视频。这些视频通常记录了人们面对困难和挑战时的坚韧与勇气，也展现了人类情感的脆弱与复杂。</w:t>
      </w:r>
      <w:r>
        <w:rPr>
          <w:sz w:val="32"/>
          <w:szCs w:val="32"/>
        </w:rPr>
        <w:t>&lt;/p&gt;&lt;p&gt;&lt;img src="/static-img/83l66kiKJZagax9UbTt0hLnorQxDxJdEb_xqX5VetPeQS1RG_17jvE-9JsF54B7I.jpg"&gt;&lt;/p&gt;&lt;p&gt;</w:t>
      </w:r>
      <w:r>
        <w:rPr>
          <w:sz w:val="32"/>
          <w:szCs w:val="32"/>
        </w:rPr>
        <w:t>首先，这些视频往往是基于真实事件或人物生活经历制作而成，它们能够触动观众的心弦，让人感受到同理心。例如，一些关于残疾人的日常生活，他们如何克服身体上的障碍去追求自己的梦想，这些画面虽然看起来平凡，但却蕴含着巨大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还会涉及到一些社会问题，比如贫困、疾病、战争等，它们通过详细描述展示了这些问题带来的苦难，并引发公众对于解决这些问题的思考。这不仅仅是一种表演，更是一种教育，让更多的人认识到世界上存在的问题，以及我们每个人都应该承担起帮助他人的责任。</w:t>
      </w:r>
      <w:r>
        <w:rPr>
          <w:sz w:val="32"/>
          <w:szCs w:val="32"/>
        </w:rPr>
        <w:t>&lt;/p&gt;&lt;p&gt;&lt;img src="/static-img/qFyuxFU0qVTqC8uLAgQs27norQxDxJdEb_xqX5VetPeSw87BUNhdFPLOTQrTMK-n_f6M4ag820K3wbEb4Fc7e6QUqj6sJeUCaC4jCnTsUB3ztS2K5-_UjhuyRVIYEOvsfvvIO4MZxMsi1aJ_CbmShugd9GUQWrFnaFe_Rz7bFnzCIOqaE3Uef7EfCKA68SD-.jpeg"&gt;&lt;/p&gt;&lt;p&gt;</w:t>
      </w:r>
      <w:r>
        <w:rPr>
          <w:sz w:val="32"/>
          <w:szCs w:val="32"/>
        </w:rPr>
        <w:t>再者，有些视频则是以纪录片形式呈现，讲述的是特定历史事件或人物背后的故事。它们可能会包含一些历史照片、新闻报道或者当事人的亲身叙述，使得观众能够更直观地理解过去发生的事情，从而提高我们的历史意识和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这样的影像作品聚焦于环境保护和自然生态方面，展示地球正在遭受的一系列破坏，如森林消亡、海洋污染以及物种灭绝等。这类内容强调了保护环境与可持续发展对于未来的重要性，对于那些关注未来世代福祉的人来说，无疑是一个沉思的话题。</w:t>
      </w:r>
      <w:r>
        <w:rPr>
          <w:sz w:val="32"/>
          <w:szCs w:val="32"/>
        </w:rPr>
        <w:t>&lt;/p&gt;&lt;p&gt;&lt;img src="/static-img/dude87AmAtk9lhmJqJyDcrnorQxDxJdEb_xqX5VetPeSw87BUNhdFPLOTQrTMK-n_f6M4ag820K3wbEb4Fc7e6QUqj6sJeUCaC4jCnTsUB3ztS2K5-_UjhuyRVIYEOvsfvvIO4MZxMsi1aJ_CbmShugd9GUQWrFnaFe_Rz7bFnzCIOqaE3Uef7EfCKA68SD-.jpeg"&gt;&lt;/p&gt;&lt;p&gt;</w:t>
      </w:r>
      <w:r>
        <w:rPr>
          <w:sz w:val="32"/>
          <w:szCs w:val="32"/>
        </w:rPr>
        <w:t>此外，不少“越往里越痛”的真实故事也被用来传达某一信念或价值观。在这类情况下，创作者通过讲述个人经历或重大事件来激励人们去做好事，或是在遇到逆境时不要放弃希望，而是要更加坚持下去，即使一切似乎无望的时候，也要保持积极乐观的心态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影像作品在技术手段上也非常精湛，用高质量摄像机拍摄出清晰细腻的情景图景，再加上专业音效设计，使得观看体验更加生动贴近。此外，有时候还会加入音乐元素，以声音为媒介来增强情感传递效果，使得整个视听体验更加震撼人心。</w:t>
      </w:r>
      <w:r>
        <w:rPr>
          <w:sz w:val="32"/>
          <w:szCs w:val="32"/>
        </w:rPr>
        <w:t>&lt;/p&gt;&lt;p&gt;&lt;img src="/static-img/7TdzlTbbvxxYwKW31OwC3bnorQxDxJdEb_xqX5VetPeSw87BUNhdFPLOTQrTMK-n_f6M4ag820K3wbEb4Fc7e6QUqj6sJeUCaC4jCnTsUB3ztS2K5-_UjhuyRVIYEOvsfvvIO4MZxMsi1aJ_CbmShugd9GUQWrFnaFe_Rz7bFnzCIOqaE3Uef7EfCKA68SD-.jpeg"&gt;&lt;/p&gt;&lt;p&gt;</w:t>
      </w:r>
      <w:r>
        <w:rPr>
          <w:sz w:val="32"/>
          <w:szCs w:val="32"/>
        </w:rPr>
        <w:t>总之，“越往里越痛”的这种真实故事视频，不仅提供了一次思想上的洗礼，也让我们有机会学习其他人的经验，并从中找到自己生命中的意义。而这一切都是因为它所展现出的深刻主题和引人入胜的情节，为我们提供了一场精神旅程。</w:t>
      </w:r>
      <w:r>
        <w:rPr>
          <w:sz w:val="32"/>
          <w:szCs w:val="32"/>
        </w:rPr>
        <w:t>&lt;/p&gt;&lt;p&gt;&lt;a href = "/doc/751605-</w:t>
      </w:r>
      <w:r>
        <w:rPr>
          <w:sz w:val="32"/>
          <w:szCs w:val="32"/>
        </w:rPr>
        <w:t>深度揭秘那些让人心疼的真实故事视频</w:t>
      </w:r>
      <w:r>
        <w:rPr>
          <w:sz w:val="32"/>
          <w:szCs w:val="32"/>
        </w:rPr>
        <w:t>.doc" rel="alternate" download="751605-</w:t>
      </w:r>
      <w:r>
        <w:rPr>
          <w:sz w:val="32"/>
          <w:szCs w:val="32"/>
        </w:rPr>
        <w:t>深度揭秘那些让人心疼的真实故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