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性考世一场关于人性的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性成了唯一的考试标准。人们被分为不同的等级，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Z</w:t>
      </w:r>
      <w:r>
        <w:rPr>
          <w:sz w:val="32"/>
          <w:szCs w:val="32"/>
        </w:rPr>
        <w:t>，每个等级代表着不同的性能力。这个社会以这种方式来评判一个人的价值和地位。</w:t>
      </w:r>
      <w:r>
        <w:rPr>
          <w:sz w:val="32"/>
          <w:szCs w:val="32"/>
        </w:rPr>
        <w:t>&lt;/p&gt;&lt;p&gt;&lt;img src="/static-img/1DyoDAvmvdxUdVdglkvNY7TtIiBGsBNB_FjBKgQ4o7rQcLXEm4mjf-4rbZfIWnDN.jpg"&gt;&lt;/p&gt;&lt;p&gt;</w:t>
      </w:r>
      <w:r>
        <w:rPr>
          <w:sz w:val="32"/>
          <w:szCs w:val="32"/>
        </w:rPr>
        <w:t>性能力的高低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人们从小就接受了严格的性教育和训练，以提高自己的性能力。这不仅是为了个人成长，也是为了社会进步。在这里，高等级的人拥有更多的权力和资源，而低等级的人则处于下风。</w:t>
      </w:r>
      <w:r>
        <w:rPr>
          <w:sz w:val="32"/>
          <w:szCs w:val="32"/>
        </w:rPr>
        <w:t>&lt;/p&gt;&lt;p&gt;&lt;img src="/static-img/M6O2IIoiASfkTHJXKes7fLTtIiBGsBNB_FjBKgQ4o7qV87nlA0Dnwd4cGmLh9nqQac1kutGaw34aSKJHOjVqd8jMECmIiop2UL90peZmqnhR5FCJcP4ka3X23TBpFPU3pjO-xogI9hcRw74afN2IzM8i5aumDKCeTfEW_p0DoAqIzJJdIOrDZ0VBLCNE-Vlr_Pd3_yvGgUtm8j0FpLiJEw.jpg"&gt;&lt;/p&gt;&lt;p&gt;</w:t>
      </w:r>
      <w:r>
        <w:rPr>
          <w:sz w:val="32"/>
          <w:szCs w:val="32"/>
        </w:rPr>
        <w:t>社会结构依赖于性排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社会中的每一个人都知道自己的位置，以及他们需要努力达到什么样的水平。这种认识使得整个社会运行起来如同机器一样精确无误，每个人都有清晰的地位和责任感。</w:t>
      </w:r>
      <w:r>
        <w:rPr>
          <w:sz w:val="32"/>
          <w:szCs w:val="32"/>
        </w:rPr>
        <w:t>&lt;/p&gt;&lt;p&gt;&lt;img src="/static-img/rvyOsviM50lbmApxJKhM6bTtIiBGsBNB_FjBKgQ4o7qV87nlA0Dnwd4cGmLh9nqQac1kutGaw34aSKJHOjVqd8jMECmIiop2UL90peZmqnhR5FCJcP4ka3X23TBpFPU3pjO-xogI9hcRw74afN2IzM8i5aumDKCeTfEW_p0DoAqIzJJdIOrDZ0VBLCNE-Vlr_Pd3_yvGgUtm8j0FpLiJEw.jpg"&gt;&lt;/p&gt;&lt;p&gt;</w:t>
      </w:r>
      <w:r>
        <w:rPr>
          <w:sz w:val="32"/>
          <w:szCs w:val="32"/>
        </w:rPr>
        <w:t>人们对性的恐惧与向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种极端的评价体系，但人们也因为它而感到了一种安全感，因为任何问题或争议都会通过比较来解决。而对于那些想要改变自己命运的人来说，这也是一种激励，他们渴望成为更好的自己，不断提升自己的性能。</w:t>
      </w:r>
      <w:r>
        <w:rPr>
          <w:sz w:val="32"/>
          <w:szCs w:val="32"/>
        </w:rPr>
        <w:t>&lt;/p&gt;&lt;p&gt;&lt;img src="/static-img/-nXRrU546kjxspKGHoq977TtIiBGsBNB_FjBKgQ4o7qV87nlA0Dnwd4cGmLh9nqQac1kutGaw34aSKJHOjVqd8jMECmIiop2UL90peZmqnhR5FCJcP4ka3X23TBpFPU3pjO-xogI9hcRw74afN2IzM8i5aumDKCeTfEW_p0DoAqIzJJdIOrDZ0VBLCNE-Vlr_Pd3_yvGgUtm8j0FpLiJEw.jpg"&gt;&lt;/p&gt;&lt;p&gt;</w:t>
      </w:r>
      <w:r>
        <w:rPr>
          <w:sz w:val="32"/>
          <w:szCs w:val="32"/>
        </w:rPr>
        <w:t>性教育与培养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学开始，就会教授各种关于性的知识，比如如何识别对方是否适合自己、如何进行有效沟通以及如何增强身体反应。这让年轻人从小就学会了怎样去应对生活中遇到的挑战，并且逐渐形成了正确的心态观念。</w:t>
      </w:r>
      <w:r>
        <w:rPr>
          <w:sz w:val="32"/>
          <w:szCs w:val="32"/>
        </w:rPr>
        <w:t>&lt;/p&gt;&lt;p&gt;&lt;img src="/static-img/_8iytHYiB0dQgKs03fwrbLTtIiBGsBNB_FjBKgQ4o7qV87nlA0Dnwd4cGmLh9nqQac1kutGaw34aSKJHOjVqd8jMECmIiop2UL90peZmqnhR5FCJcP4ka3X23TBpFPU3pjO-xogI9hcRw74afN2IzM8i5aumDKCeTfEW_p0DoAqIzJJdIOrDZ0VBLCNE-Vlr_Pd3_yvGgUtm8j0FpLiJEw.jpg"&gt;&lt;/p&gt;&lt;p&gt;</w:t>
      </w:r>
      <w:r>
        <w:rPr>
          <w:sz w:val="32"/>
          <w:szCs w:val="32"/>
        </w:rPr>
        <w:t>传统文化与现代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特的世界里，传统文化与现代科技相结合，为提升人类的情感体验提供了新的可能性。比如，一些高技术设备能够帮助人们分析情绪状态，从而更好地理解对方的心理需求，这在某种程度上促进了人类之间的情感交流和深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伦理探讨与批判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系统看似完美无缺，但它也引发了一系列伦理问题，比如是否公平、是否尊重他人选择自由，以及如果有人无法达成所需水平怎么办？这些都是需要我们深思熟虑的问题，它们反映出人类对于自身行为的一次次审视与质疑。</w:t>
      </w:r>
      <w:r>
        <w:rPr>
          <w:sz w:val="32"/>
          <w:szCs w:val="32"/>
        </w:rPr>
        <w:t>&lt;/p&gt;&lt;p&gt;&lt;a href = "/doc/751414-</w:t>
      </w:r>
      <w:r>
        <w:rPr>
          <w:sz w:val="32"/>
          <w:szCs w:val="32"/>
        </w:rPr>
        <w:t>穿越性考世一场关于人性的实验</w:t>
      </w:r>
      <w:r>
        <w:rPr>
          <w:sz w:val="32"/>
          <w:szCs w:val="32"/>
        </w:rPr>
        <w:t>.doc" rel="alternate" download="751414-</w:t>
      </w:r>
      <w:r>
        <w:rPr>
          <w:sz w:val="32"/>
          <w:szCs w:val="32"/>
        </w:rPr>
        <w:t>穿越性考世一场关于人性的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