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爱情的不羁与绚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尖野玫瑰：爱情的起点</w:t>
      </w:r>
      <w:r>
        <w:rPr>
          <w:sz w:val="32"/>
          <w:szCs w:val="32"/>
        </w:rPr>
        <w:t>&lt;/p&gt;&lt;p&gt;&lt;img src="/static-img/IXgEkjerUfxh3pXKBuvBoLd6H_jLeGnT047WWJEphYIBjpfgI8CzPVtTkZA9EsYA.jpg"&gt;&lt;/p&gt;&lt;p&gt;</w:t>
      </w:r>
      <w:r>
        <w:rPr>
          <w:sz w:val="32"/>
          <w:szCs w:val="32"/>
        </w:rPr>
        <w:t>爱情就像一朵心尖上的野玫瑰，悄无声息地萌生。它不受外界干扰，不在乎别人的评判，只为那份纯粹而存在。在这个过程中，每一次呼吸都是对未知的期待，每一次触碰都是对未来美好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野性之恋：勇敢追求真爱</w:t>
      </w:r>
      <w:r>
        <w:rPr>
          <w:sz w:val="32"/>
          <w:szCs w:val="32"/>
        </w:rPr>
        <w:t>&lt;/p&gt;&lt;p&gt;&lt;img src="/static-img/zd2LufIVIjQIYsdCPJbI-7d6H_jLeGnT047WWJEphYKkpjcunYvYoTIZbDvviTf86WKZfzpdkYvt5pcz5oJTyiHepD6jQnZqpM_I3a2I_lWffGw8vcxbBLHR754Sp8mb7C6oJWdL_1zwLVaudtC4iueX89JV3PBdQtvtxwFNedfvu0p6T6PIdDHKEZJkjqd7xrXAnqKPuuGcryzd-LlW4A.jpg"&gt;&lt;/p&gt;&lt;p&gt;</w:t>
      </w:r>
      <w:r>
        <w:rPr>
          <w:sz w:val="32"/>
          <w:szCs w:val="32"/>
        </w:rPr>
        <w:t>心尖上的野玫瑰，不仅仅是一种感情，更是一种生活态度。它鼓励我们要有勇气去追寻真爱，不怕跌倒也不怕困难，只为了那份属于自己的幸福。这种勇气让我们的爱情更加坚韧，也更加值得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抱与守护：维系关系中的耐心</w:t>
      </w:r>
      <w:r>
        <w:rPr>
          <w:sz w:val="32"/>
          <w:szCs w:val="32"/>
        </w:rPr>
        <w:t>&lt;/p&gt;&lt;p&gt;&lt;img src="/static-img/KBNIPoFNJ5eO8C_3vAUY47d6H_jLeGnT047WWJEphYKkpjcunYvYoTIZbDvviTf86WKZfzpdkYvt5pcz5oJTyiHepD6jQnZqpM_I3a2I_lWffGw8vcxbBLHR754Sp8mb7C6oJWdL_1zwLVaudtC4iueX89JV3PBdQtvtxwFNedfvu0p6T6PIdDHKEZJkjqd7xrXAnqKPuuGcryzd-LlW4A.jpg"&gt;&lt;/p&gt;&lt;p&gt;</w:t>
      </w:r>
      <w:r>
        <w:rPr>
          <w:sz w:val="32"/>
          <w:szCs w:val="32"/>
        </w:rPr>
        <w:t>一朵心尖上的野玫瑰需要精心照料和细致呵护。如果没有耐心去环抱和守护，那么这份美好可能会因为忽视而凋零。在人际关系中，我们也需要这样的耐心去理解、支持和陪伴，这样才能让我们的感情深入人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魂相连：超越表面的浪漫</w:t>
      </w:r>
      <w:r>
        <w:rPr>
          <w:sz w:val="32"/>
          <w:szCs w:val="32"/>
        </w:rPr>
        <w:t>&lt;/p&gt;&lt;p&gt;&lt;img src="/static-img/PpOn2TWu4NtMyFOuSc54SLd6H_jLeGnT047WWJEphYKkpjcunYvYoTIZbDvviTf86WKZfzpdkYvt5pcz5oJTyiHepD6jQnZqpM_I3a2I_lWffGw8vcxbBLHR754Sp8mb7C6oJWdL_1zwLVaudtC4iueX89JV3PBdQtvtxwFNedfvu0p6T6PIdDHKEZJkjqd7xrXAnqKPuuGcryzd-LlW4A.jpg"&gt;&lt;/p&gt;&lt;p&gt;</w:t>
      </w:r>
      <w:r>
        <w:rPr>
          <w:sz w:val="32"/>
          <w:szCs w:val="32"/>
        </w:rPr>
        <w:t>除了外表之美，真正的心尖野玫瑰更是源自灵魂之间的相通。这意味着我们需要深入了解对方内在世界，分享彼此的思想和感受，而不是只停留在表面的浪漫互动。当两颗灵魂相连时，那份深刻的情感才是最持久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特魅力：展现个性的光芒</w:t>
      </w:r>
      <w:r>
        <w:rPr>
          <w:sz w:val="32"/>
          <w:szCs w:val="32"/>
        </w:rPr>
        <w:t>&lt;/p&gt;&lt;p&gt;&lt;img src="/static-img/uG5dXJfESjhh__SePFdoPrd6H_jLeGnT047WWJEphYKkpjcunYvYoTIZbDvviTf86WKZfzpdkYvt5pcz5oJTyiHepD6jQnZqpM_I3a2I_lWffGw8vcxbBLHR754Sp8mb7C6oJWdL_1zwLVaudtC4iueX89JV3PBdQtvtxwFNedfvu0p6T6PIdDHKEZJkjqd7xrXAnqKPuuGcryzd-LlW4A.jpg"&gt;&lt;/p&gt;&lt;p&gt;</w:t>
      </w:r>
      <w:r>
        <w:rPr>
          <w:sz w:val="32"/>
          <w:szCs w:val="32"/>
        </w:rPr>
        <w:t>每一朵花都有其独特之处，就如同每个人都有自己独特的情感世界。把握住这一点，让自己的个性自由发展，即使是在繁忙的人群中，也能散发出属于自己的光芒。不必盲目跟随众多，而是要找到那些能够带给你成长和快乐的事情来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承：将爱意延续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像一株植物从土壤里发根，从空气里吸水，一直到开出花来那样，无论生命如何变化，都要不断地寻找新的土壤、新鲜的空气，为下一代播撒希望。这就是不朽传承的一部分，在这里，我们通过无私奉献，将自己的热忱与关怀传递下去，使得那个名为“家”的温暖空间永远充满了生命力的歌唱。</w:t>
      </w:r>
      <w:r>
        <w:rPr>
          <w:sz w:val="32"/>
          <w:szCs w:val="32"/>
        </w:rPr>
        <w:t>&lt;/p&gt;&lt;p&gt;&lt;a href = "/doc/751409-</w:t>
      </w:r>
      <w:r>
        <w:rPr>
          <w:sz w:val="32"/>
          <w:szCs w:val="32"/>
        </w:rPr>
        <w:t>心尖野玫瑰爱情的不羁与绚烂</w:t>
      </w:r>
      <w:r>
        <w:rPr>
          <w:sz w:val="32"/>
          <w:szCs w:val="32"/>
        </w:rPr>
        <w:t>.doc" rel="alternate" download="751409-</w:t>
      </w:r>
      <w:r>
        <w:rPr>
          <w:sz w:val="32"/>
          <w:szCs w:val="32"/>
        </w:rPr>
        <w:t>心尖野玫瑰爱情的不羁与绚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