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惊叫一只爪子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惊叫：一只爪子的诅咒</w:t>
      </w:r>
      <w:r>
        <w:rPr>
          <w:sz w:val="32"/>
          <w:szCs w:val="32"/>
        </w:rPr>
        <w:t>&lt;/p&gt;&lt;p&gt;&lt;img src="/static-img/08YrM3KGhwe_dybcswnhnjbsb9re8VOqmBQSnAR3uDKW-RjQ0FPAJxP2H_gdFarB.jpg"&gt;&lt;/p&gt;&lt;p&gt;</w:t>
      </w:r>
      <w:r>
        <w:rPr>
          <w:sz w:val="32"/>
          <w:szCs w:val="32"/>
        </w:rPr>
        <w:t>在一个风和日丽的下午，一座古老的小镇上，传来了奇怪的声音。居民们纷纷聚集在一起，讨论着这次未曾有过的恐怖事件。当天落山后，人们开始注意到一些不寻常的事情发生。小镇上的猫咪突然变得异常活跃，它们似乎在寻找什么，而当它们找到目标时，那声音就响起了。</w:t>
      </w:r>
      <w:r>
        <w:rPr>
          <w:sz w:val="32"/>
          <w:szCs w:val="32"/>
        </w:rPr>
        <w:t>&lt;/p&gt;&lt;p&gt;</w:t>
      </w:r>
      <w:r>
        <w:rPr>
          <w:sz w:val="32"/>
          <w:szCs w:val="32"/>
        </w:rPr>
        <w:t>第一点是小镇上的宠物店老板发现了一个古老的猫头鹰雕像，这个雕像被放置在店铺的一角，看起来很神秘。第二点是那些听到了奇怪声音的人们都描述说那声音像是有人用力地敲击某种坚硬材料产生出来的声音。而第三点是一些勇敢的人决定去探查源头，他们发现了一个隐藏的小屋，在这个小屋里有一本黄色的书籍，上面写满了诅咒和黑魔法。</w:t>
      </w:r>
      <w:r>
        <w:rPr>
          <w:sz w:val="32"/>
          <w:szCs w:val="32"/>
        </w:rPr>
        <w:t>&lt;/p&gt;&lt;p&gt;&lt;img src="/static-img/9Ko5df3BWgpmWDnwxVkwojbsb9re8VOqmBQSnAR3uDK62g4FEC1P7F9czcDHnMCXONxGgF2BWqLIqhjN5-DqcfItO0BtTPlAxu3dQzTzSbPeK5Mq4cr72kCWgSNzzK61dsksFhijyJwA7ynP8HVi7xpzgS9bBurduBjzdVnUAwU6pEPq3NdyZjMh7sDTVt7L.jpg"&gt;&lt;/p&gt;&lt;p&gt;</w:t>
      </w:r>
      <w:r>
        <w:rPr>
          <w:sz w:val="32"/>
          <w:szCs w:val="32"/>
        </w:rPr>
        <w:t>第四点是当人们打开那个书籍的时候，就开始出现了一系列不可思议的事情。狗吠声变成了人类的话语，窗户自己开关，每个人都感觉到一种前所未有的恐惧感。而第五点是在深夜，当所有人都睡着之后，那只独自一人守护着古老猫头鹰雕像的小镇守卫者，他听到了一阵又一阵如同撞击坚固墙壁的声音。他知道这不是普通的事故，而是一个邪恶力量正在袭向他们。</w:t>
      </w:r>
      <w:r>
        <w:rPr>
          <w:sz w:val="32"/>
          <w:szCs w:val="32"/>
        </w:rPr>
        <w:t>&lt;/p&gt;&lt;p&gt;</w:t>
      </w:r>
      <w:r>
        <w:rPr>
          <w:sz w:val="32"/>
          <w:szCs w:val="32"/>
        </w:rPr>
        <w:t>最后一点是，当人们意识到这一切都是因为“撞鬼</w:t>
      </w:r>
      <w:r>
        <w:rPr>
          <w:sz w:val="32"/>
          <w:szCs w:val="32"/>
        </w:rPr>
        <w:t>BY</w:t>
      </w:r>
      <w:r>
        <w:rPr>
          <w:sz w:val="32"/>
          <w:szCs w:val="32"/>
        </w:rPr>
        <w:t>一只爪子”而来的异象后，他们决定联合起来对抗这些邪恶力量。在一次激烈的心灵战中，他们成功地驱散了那股诅咒，并将其永远埋葬于地下。这段经历让整个小镇的人们明白，无论何时何地，只要团结协作，就能克服任何困难和挑战，从此以后，小镇再也没有发生过类似的奇异事件。不过，有些人还是会悄悄地说，那时候他们真的遇见了一只能够召唤出无数邪灵的爪子。一想到这里，他们就会打个寒噤，不由自主地摸摸自己的脖子，以防万一有一天，再次遭遇那种令人心惊胆战的情景。</w:t>
      </w:r>
      <w:r>
        <w:rPr>
          <w:sz w:val="32"/>
          <w:szCs w:val="32"/>
        </w:rPr>
        <w:t>&lt;/p&gt;&lt;p&gt;&lt;img src="/static-img/A6S0ZHyy0N50i1c-ErnRQzbsb9re8VOqmBQSnAR3uDK62g4FEC1P7F9czcDHnMCXONxGgF2BWqLIqhjN5-DqcfItO0BtTPlAxu3dQzTzSbPeK5Mq4cr72kCWgSNzzK61dsksFhijyJwA7ynP8HVi7xpzgS9bBurduBjzdVnUAwU6pEPq3NdyZjMh7sDTVt7L.jpg"&gt;&lt;/p&gt;&lt;p&gt;&lt;a href = "/doc/751337-</w:t>
      </w:r>
      <w:r>
        <w:rPr>
          <w:sz w:val="32"/>
          <w:szCs w:val="32"/>
        </w:rPr>
        <w:t>夜晚的惊叫一只爪子的诅咒</w:t>
      </w:r>
      <w:r>
        <w:rPr>
          <w:sz w:val="32"/>
          <w:szCs w:val="32"/>
        </w:rPr>
        <w:t>.doc" rel="alternate" download="751337-</w:t>
      </w:r>
      <w:r>
        <w:rPr>
          <w:sz w:val="32"/>
          <w:szCs w:val="32"/>
        </w:rPr>
        <w:t>夜晚的惊叫一只爪子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