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车视频疼痛有声音免费软件助您解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车视频疼痛有声音？免费软件助您解惑</w:t>
      </w:r>
      <w:r>
        <w:rPr>
          <w:sz w:val="32"/>
          <w:szCs w:val="32"/>
        </w:rPr>
        <w:t>&lt;/p&gt;&lt;p&gt;&lt;img src="/static-img/IlBwzkCxpDFMom4qEMzMrsIjBV3uRJOctA69ylx3QFhjjkcoxb5khhwwzjKaqyqW.jpg"&gt;&lt;/p&gt;&lt;p&gt;</w:t>
      </w:r>
      <w:r>
        <w:rPr>
          <w:sz w:val="32"/>
          <w:szCs w:val="32"/>
        </w:rPr>
        <w:t>开车视频疼痛的原因分析</w:t>
      </w:r>
      <w:r>
        <w:rPr>
          <w:sz w:val="32"/>
          <w:szCs w:val="32"/>
        </w:rPr>
        <w:t>&lt;/p&gt;&lt;p&gt;</w:t>
      </w:r>
      <w:r>
        <w:rPr>
          <w:sz w:val="32"/>
          <w:szCs w:val="32"/>
        </w:rPr>
        <w:t>开车时若出现视频画面跳动、卡顿或伴随着明显的声音不匹配现象，这可能是由于网络质量问题、设备性能不足或是软件兼容性差引起的。这些问题会严重影响驾驶安全和舒适度，尤其是在长途驾驶中。</w:t>
      </w:r>
      <w:r>
        <w:rPr>
          <w:sz w:val="32"/>
          <w:szCs w:val="32"/>
        </w:rPr>
        <w:t>&lt;/p&gt;&lt;p&gt;&lt;img src="/static-img/Cp2_xLrVqUUScfMs_pwI88IjBV3uRJOctA69ylx3QFhNe9oYalTHEW5vl4JJMUMllH5jqiNEDMCYo63ubikVWuWfDtqcTi5Xo2rCebcNAku9_plOOcPOLwRdXJ7Fr4WF-xRsmAa85k4rmAmsh5Z9JNqLfw2x0nxHvxrYjmIdrU2eeAEukS_SfcHAZsuH66g6.jpg"&gt;&lt;/p&gt;&lt;p&gt;</w:t>
      </w:r>
      <w:r>
        <w:rPr>
          <w:sz w:val="32"/>
          <w:szCs w:val="32"/>
        </w:rPr>
        <w:t>免费软件解决方案概述</w:t>
      </w:r>
      <w:r>
        <w:rPr>
          <w:sz w:val="32"/>
          <w:szCs w:val="32"/>
        </w:rPr>
        <w:t>&lt;/p&gt;&lt;p&gt;</w:t>
      </w:r>
      <w:r>
        <w:rPr>
          <w:sz w:val="32"/>
          <w:szCs w:val="32"/>
        </w:rPr>
        <w:t>为了缓解上述问题，市场上提供了多款免费软件，如视频播放器优化工具，可以帮助调整系统资源分配，以确保高效稳定的视频播放体验。此外，还有一些专门针对汽车内使用的智能手机应用程序，它们通过优化数据传输和处理速度来减少延迟。</w:t>
      </w:r>
      <w:r>
        <w:rPr>
          <w:sz w:val="32"/>
          <w:szCs w:val="32"/>
        </w:rPr>
        <w:t>&lt;/p&gt;&lt;p&gt;&lt;img src="/static-img/Fdq5EfOG87upmLPILnCiNMIjBV3uRJOctA69ylx3QFhNe9oYalTHEW5vl4JJMUMllH5jqiNEDMCYo63ubikVWuWfDtqcTi5Xo2rCebcNAku9_plOOcPOLwRdXJ7Fr4WF-xRsmAa85k4rmAmsh5Z9JNqLfw2x0nxHvxrYjmIdrU2eeAEukS_SfcHAZsuH66g6.jpg"&gt;&lt;/p&gt;&lt;p&gt;</w:t>
      </w:r>
      <w:r>
        <w:rPr>
          <w:sz w:val="32"/>
          <w:szCs w:val="32"/>
        </w:rPr>
        <w:t>选择合适的免费软件要点</w:t>
      </w:r>
      <w:r>
        <w:rPr>
          <w:sz w:val="32"/>
          <w:szCs w:val="32"/>
        </w:rPr>
        <w:t>&lt;/p&gt;&lt;p&gt;</w:t>
      </w:r>
      <w:r>
        <w:rPr>
          <w:sz w:val="32"/>
          <w:szCs w:val="32"/>
        </w:rPr>
        <w:t>在选择免费软件时，应注意其是否具备良好的用户评价以及是否支持最新版本的操作系统。此外，要关注该软件是否具有简单直观的人机界面，以及它在不同条件下的表现如何，以确保在实际驾驶环境下能得到满意服务。</w:t>
      </w:r>
      <w:r>
        <w:rPr>
          <w:sz w:val="32"/>
          <w:szCs w:val="32"/>
        </w:rPr>
        <w:t>&lt;/p&gt;&lt;p&gt;&lt;img src="/static-img/B_f-2kTH77ea5g58pnG7kMIjBV3uRJOctA69ylx3QFhNe9oYalTHEW5vl4JJMUMllH5jqiNEDMCYo63ubikVWuWfDtqcTi5Xo2rCebcNAku9_plOOcPOLwRdXJ7Fr4WF-xRsmAa85k4rmAmsh5Z9JNqLfw2x0nxHvxrYjmIdrU2eeAEukS_SfcHAZsuH66g6.jpg"&gt;&lt;/p&gt;&lt;p&gt;</w:t>
      </w:r>
      <w:r>
        <w:rPr>
          <w:sz w:val="32"/>
          <w:szCs w:val="32"/>
        </w:rPr>
        <w:t>安装与配置技巧分享</w:t>
      </w:r>
      <w:r>
        <w:rPr>
          <w:sz w:val="32"/>
          <w:szCs w:val="32"/>
        </w:rPr>
        <w:t>&lt;/p&gt;&lt;p&gt;</w:t>
      </w:r>
      <w:r>
        <w:rPr>
          <w:sz w:val="32"/>
          <w:szCs w:val="32"/>
        </w:rPr>
        <w:t>安装过程中，要仔细阅读所有许可协议，并谨慎选择自定义安装选项以避免潜在风险。在配置阶段，可根据个人需求调整设置，比如关闭不必要的功能节省资源，或调整图形质量以获得最佳观看体验。</w:t>
      </w:r>
      <w:r>
        <w:rPr>
          <w:sz w:val="32"/>
          <w:szCs w:val="32"/>
        </w:rPr>
        <w:t>&lt;/p&gt;&lt;p&gt;&lt;img src="/static-img/rgWwSiM2eYBM_IgZCv0OvsIjBV3uRJOctA69ylx3QFhNe9oYalTHEW5vl4JJMUMllH5jqiNEDMCYo63ubikVWuWfDtqcTi5Xo2rCebcNAku9_plOOcPOLwRdXJ7Fr4WF-xRsmAa85k4rmAmsh5Z9JNqLfw2x0nxHvxrYjmIdrU2eeAEukS_SfcHAZsuH66g6.jpg"&gt;&lt;/p&gt;&lt;p&gt;</w:t>
      </w:r>
      <w:r>
        <w:rPr>
          <w:sz w:val="32"/>
          <w:szCs w:val="32"/>
        </w:rPr>
        <w:t>常见问题及故障排除策略</w:t>
      </w:r>
      <w:r>
        <w:rPr>
          <w:sz w:val="32"/>
          <w:szCs w:val="32"/>
        </w:rPr>
        <w:t>&lt;/p&gt;&lt;p&gt;</w:t>
      </w:r>
      <w:r>
        <w:rPr>
          <w:sz w:val="32"/>
          <w:szCs w:val="32"/>
        </w:rPr>
        <w:t>即使经过精心挑选和配置，也可能遇到一些难题。遇到无法播放或者声音出错的问题，可以尝试清理缓存、更新驱动程序或重新启动设备。这类方法通常能够解决大部分常见的问题。</w:t>
      </w:r>
      <w:r>
        <w:rPr>
          <w:sz w:val="32"/>
          <w:szCs w:val="32"/>
        </w:rPr>
        <w:t>&lt;/p&gt;&lt;p&gt;</w:t>
      </w:r>
      <w:r>
        <w:rPr>
          <w:sz w:val="32"/>
          <w:szCs w:val="32"/>
        </w:rPr>
        <w:t>定期维护与升级建议</w:t>
      </w:r>
      <w:r>
        <w:rPr>
          <w:sz w:val="32"/>
          <w:szCs w:val="32"/>
        </w:rPr>
        <w:t>&lt;/p&gt;&lt;p&gt;</w:t>
      </w:r>
      <w:r>
        <w:rPr>
          <w:sz w:val="32"/>
          <w:szCs w:val="32"/>
        </w:rPr>
        <w:t>为了保持最佳性能，定期检查并更新所使用的免费软件至最新版本十分重要。此外，对于涉及硬件资源管理的一些高级功能，也应遵循官方推荐进行定期清洁和调校，以确保长时间运行稳定无故障。</w:t>
      </w:r>
      <w:r>
        <w:rPr>
          <w:sz w:val="32"/>
          <w:szCs w:val="32"/>
        </w:rPr>
        <w:t>&lt;/p&gt;&lt;p&gt;&lt;a href = "/doc/751299-</w:t>
      </w:r>
      <w:r>
        <w:rPr>
          <w:sz w:val="32"/>
          <w:szCs w:val="32"/>
        </w:rPr>
        <w:t>开车视频疼痛有声音免费软件助您解惑</w:t>
      </w:r>
      <w:r>
        <w:rPr>
          <w:sz w:val="32"/>
          <w:szCs w:val="32"/>
        </w:rPr>
        <w:t>.doc" rel="alternate" download="751299-</w:t>
      </w:r>
      <w:r>
        <w:rPr>
          <w:sz w:val="32"/>
          <w:szCs w:val="32"/>
        </w:rPr>
        <w:t>开车视频疼痛有声音免费软件助您解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