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有点酷探索非主流魅力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有点酷：探索非主流魅力的背后</w:t>
      </w:r>
      <w:r>
        <w:rPr>
          <w:sz w:val="32"/>
          <w:szCs w:val="32"/>
        </w:rPr>
        <w:t>&lt;/p&gt;&lt;p&gt;&lt;img src="/static-img/Xk_XA8txhy88XTXOvoaSJOAGKLqITdBrds11Jofmx_aSJ-rJUpr0QolgcbuhM6Aj.jpg"&gt;&lt;/p&gt;&lt;p&gt;</w:t>
      </w:r>
      <w:r>
        <w:rPr>
          <w:sz w:val="32"/>
          <w:szCs w:val="32"/>
        </w:rPr>
        <w:t>在这个快节奏、追求个性化的时代，人们对于“酷”的定义越来越宽泛。某些男人，他们不仅外表英俊，更有着一股独特的气质，这种气质让他们在人群中脱颖而出，成为众多女性心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自信</w:t>
      </w:r>
      <w:r>
        <w:rPr>
          <w:sz w:val="32"/>
          <w:szCs w:val="32"/>
        </w:rPr>
        <w:t>&lt;/p&gt;&lt;p&gt;&lt;img src="/static-img/_oEWCYIDsGILXf3sAm2C4-AGKLqITdBrds11Jofmx_b3Iufj0JrOctHN60PJ3OViU0Hi4Q2da_4H_KwtUMw_EufdpjiA23jvne00z9LKaygbS2Lk5Xx6AcC7LPeG2GemnhfiQixJMVb7wuODUqfqeQ.jpg"&gt;&lt;/p&gt;&lt;p&gt;</w:t>
      </w:r>
      <w:r>
        <w:rPr>
          <w:sz w:val="32"/>
          <w:szCs w:val="32"/>
        </w:rPr>
        <w:t>男人有点酷往往是因为他们对时尚有着自己的理解和喜好，不受传统审美规范的束缚。他们穿着打扮总能将复杂设计简化为最符合个人风格的一致性。这份自信就像是一盏明灯，为周围的人指引方向，让每一个细节都散发出不可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幽默感</w:t>
      </w:r>
      <w:r>
        <w:rPr>
          <w:sz w:val="32"/>
          <w:szCs w:val="32"/>
        </w:rPr>
        <w:t>&lt;/p&gt;&lt;p&gt;&lt;img src="/static-img/esnDM2VKc6wHDxuVoNDrR-AGKLqITdBrds11Jofmx_b3Iufj0JrOctHN60PJ3OViU0Hi4Q2da_4H_KwtUMw_EufdpjiA23jvne00z9LKaygbS2Lk5Xx6AcC7LPeG2GemnhfiQixJMVb7wuODUqfqeQ.jpg"&gt;&lt;/p&gt;&lt;p&gt;</w:t>
      </w:r>
      <w:r>
        <w:rPr>
          <w:sz w:val="32"/>
          <w:szCs w:val="32"/>
        </w:rPr>
        <w:t>一个男人如果能够以一种自然而然的方式展现他的智慧，那么他就是非常酷的一位。他可以用幽默的话语或者深刻的问题挑战常规思考，让人们感到既惊讶又愉悦。在这种氛围下，即使是最严肃的话题也能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与成熟</w:t>
      </w:r>
      <w:r>
        <w:rPr>
          <w:sz w:val="32"/>
          <w:szCs w:val="32"/>
        </w:rPr>
        <w:t>&lt;/p&gt;&lt;p&gt;&lt;img src="/static-img/uNFlevdga8qQOiW5i6BUwOAGKLqITdBrds11Jofmx_b3Iufj0JrOctHN60PJ3OViU0Hi4Q2da_4H_KwtUMw_EufdpjiA23jvne00z9LKaygbS2Lk5Xx6AcC7LPeG2GemnhfiQixJMVb7wuODUqfqeQ.jpg"&gt;&lt;/p&gt;&lt;p&gt;</w:t>
      </w:r>
      <w:r>
        <w:rPr>
          <w:sz w:val="32"/>
          <w:szCs w:val="32"/>
        </w:rPr>
        <w:t>真正意义上的“男孩”总是无法触及那种超凡脱俗的情怀，而真正的心灵老者则拥有无可比拟的情感丰富度。这些男人通过不断地学习、体验和成长，他们所表现出的成熟不仅仅是一个年龄问题，更是一种精神层面的觉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与坚韧</w:t>
      </w:r>
      <w:r>
        <w:rPr>
          <w:sz w:val="32"/>
          <w:szCs w:val="32"/>
        </w:rPr>
        <w:t>&lt;/p&gt;&lt;p&gt;&lt;img src="/static-img/xlsyU20mShnnWhja4K73gOAGKLqITdBrds11Jofmx_b3Iufj0JrOctHN60PJ3OViU0Hi4Q2da_4H_KwtUMw_EufdpjiA23jvne00z9LKaygbS2Lk5Xx6AcC7LPeG2GemnhfiQixJMVb7wuODUqfqeQ.png"&gt;&lt;/p&gt;&lt;p&gt;</w:t>
      </w:r>
      <w:r>
        <w:rPr>
          <w:sz w:val="32"/>
          <w:szCs w:val="32"/>
        </w:rPr>
        <w:t>在现代社会中，独立成了衡量一个人是否“酷”的重要标准。而那些能够承担起责任，不依赖于他人的男人，就像是强大的电流，在生活中照亮前行路线。即便是在逆境面前，他依旧保持冷静和坚定，从不退缩，是一种令人敬佩且难以模仿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地方，有些男人的温暖就如同夜空中的北斗星一样璀璨夺目。这类男子懂得如何用行动而不是言辞去感动人心，用真诚去拯救那些被孤立或被遗忘的人们，他们的心情世界里充满了爱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男孩有点酷”这一说法其实反映了一种对传统观念挑战的心态——对新事物持开放态度，对于变化持积极应对之姿。不断尝试新的东西，不畏惧失败，这样的勇敢精神才是真正塑造了一个独具匠心的人生哲学，使其在众多普通之人当中显得格外突出。</w:t>
      </w:r>
      <w:r>
        <w:rPr>
          <w:sz w:val="32"/>
          <w:szCs w:val="32"/>
        </w:rPr>
        <w:t>&lt;/p&gt;&lt;p&gt;&lt;a href = "/doc/751294-</w:t>
      </w:r>
      <w:r>
        <w:rPr>
          <w:sz w:val="32"/>
          <w:szCs w:val="32"/>
        </w:rPr>
        <w:t>男人有点酷探索非主流魅力的背后</w:t>
      </w:r>
      <w:r>
        <w:rPr>
          <w:sz w:val="32"/>
          <w:szCs w:val="32"/>
        </w:rPr>
        <w:t>.doc" rel="alternate" download="751294-</w:t>
      </w:r>
      <w:r>
        <w:rPr>
          <w:sz w:val="32"/>
          <w:szCs w:val="32"/>
        </w:rPr>
        <w:t>男人有点酷探索非主流魅力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