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之下水滋养的满足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景象让人心生敬畏，那就是日出。每当太阳从东方升起，金色的光芒洒向大地，每个人都能感受到生命力和希望的到来。而在这个过程中，一种特别的情感也被唤醒，那就是对自然之美的赞叹。</w:t>
      </w:r>
      <w:r>
        <w:rPr>
          <w:sz w:val="32"/>
          <w:szCs w:val="32"/>
        </w:rPr>
        <w:t>&lt;/p&gt;&lt;p&gt;&lt;img src="/static-img/3qxaCB_Q4VtKoerYCclr1QAuQ_p24iv8gSsay2AKZE0FO-5mZXQK1v8pm70KBJMv.jpg"&gt;&lt;/p&gt;&lt;p&gt;</w:t>
      </w:r>
      <w:r>
        <w:rPr>
          <w:sz w:val="32"/>
          <w:szCs w:val="32"/>
        </w:rPr>
        <w:t>人们往往会选择一些特殊的地方去观赏日出，比如海边、山顶或者湖泊。但是，无论是在什么样的环境中，看到那第一缕阳光透过云层洒落在水面上的瞬间，都能引发一种深刻的情感体验。这正是“日出水了好爽视频”所展现出的那种独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太阳还未完全露出时，它的光线就开始与地球表面的物体产生交互作用。这些物体无论是平坦的地面还是波动的水域，都将这份温暖而柔软的光线映射成各种各样的色彩。在这样的时刻，我们的心灵也仿佛被这种自然界最原始的一幕所触动。</w:t>
      </w:r>
      <w:r>
        <w:rPr>
          <w:sz w:val="32"/>
          <w:szCs w:val="32"/>
        </w:rPr>
        <w:t>&lt;/p&gt;&lt;p&gt;&lt;img src="/static-img/0vnAr3r25YhiaKjOirFptAAuQ_p24iv8gSsay2AKZE00nMnW0KrfWM60zkbIeDK5PmoT0H6W_7I1dmrbubqEb4K6oXC47pjK0Jji4aApBO0YAiv7AZwGEfNPYkckdaTQ-URFCvHiqoF2f-oSSqtdChwNZWaP1Mna5V6QwgWnoZjVYv-qgtXFVEi1KaycEn0jgZfXJFWzvaGhl1WDX3OCiA.jpg"&gt;&lt;/p&gt;&lt;p&gt;</w:t>
      </w:r>
      <w:r>
        <w:rPr>
          <w:sz w:val="32"/>
          <w:szCs w:val="32"/>
        </w:rPr>
        <w:t>接着，当太阳终于完全升起，它带来的不仅仅是一抹亮丽的颜色，更是一种精神上的净化。当我们沉浸于那一片片金黄色的光辉之中，我们的心情也随之变得明朗起来，就像一潭清澈见底的小溪，在晨风吹拂下，不断涌动着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时候，空气中的湿度与温度恰到好处，使得整个空间充满了舒适和期待。人们总是喜欢在这样的时刻进行各种活动，比如远足、散步或许还有拍照记录。每一次呼吸都是新鲜且充满活力的，而那些照片则成为我们回忆这一刻永恒美好的证明。</w:t>
      </w:r>
      <w:r>
        <w:rPr>
          <w:sz w:val="32"/>
          <w:szCs w:val="32"/>
        </w:rPr>
        <w:t>&lt;/p&gt;&lt;p&gt;&lt;img src="/static-img/IBQ3eBpuFSEmFiLVbsv17gAuQ_p24iv8gSsay2AKZE00nMnW0KrfWM60zkbIeDK5PmoT0H6W_7I1dmrbubqEb4K6oXC47pjK0Jji4aApBO0YAiv7AZwGEfNPYkckdaTQ-URFCvHiqoF2f-oSSqtdChwNZWaP1Mna5V6QwgWnoZjVYv-qgtXFVEi1KaycEn0jgZfXJFWzvaGhl1WDX3OCiA.jpg"&gt;&lt;/p&gt;&lt;p&gt;</w:t>
      </w:r>
      <w:r>
        <w:rPr>
          <w:sz w:val="32"/>
          <w:szCs w:val="32"/>
        </w:rPr>
        <w:t>再者，“日出水了好爽视频”展示的是一个非常特别的情况，即：当天空中的第一缕阳光穿透波纹翻滚的大海，将其映衬成一幅幅璀璨夺目的画卷。这不仅仅是一个视觉盛宴，更是一个听觉享受，因为伴随着大海的声音，我们可以听到浪花拍打岸边的声音，以及远处船只航行的声音，让人感觉自己置身于一个广阔而又宁静的大自然王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内心都有属于自己的记忆和想法，而“日出水了好爽视频”能够触及的是人类对于生命意义的一种共通理解。在那个简单而又复杂的时候，我们用我们的方式去表达对生活的一份热爱，对未来的一份憧憬，并且用实际行动去捕捉这一切，让它们成为我们宝贵的人生财富之一部分。</w:t>
      </w:r>
      <w:r>
        <w:rPr>
          <w:sz w:val="32"/>
          <w:szCs w:val="32"/>
        </w:rPr>
        <w:t>&lt;/p&gt;&lt;p&gt;&lt;img src="/static-img/9bvXbSjKmnZKi3vY6Bi38QAuQ_p24iv8gSsay2AKZE00nMnW0KrfWM60zkbIeDK5PmoT0H6W_7I1dmrbubqEb4K6oXC47pjK0Jji4aApBO0YAiv7AZwGEfNPYkckdaTQ-URFCvHiqoF2f-oSSqtdChwNZWaP1Mna5V6QwgWnoZjVYv-qgtXFVEi1KaycEn0jgZfXJFWzvaGhl1WDX3OCiA.jpg"&gt;&lt;/p&gt;&lt;p&gt;&lt;a href = "/doc/751274-</w:t>
      </w:r>
      <w:r>
        <w:rPr>
          <w:sz w:val="32"/>
          <w:szCs w:val="32"/>
        </w:rPr>
        <w:t>晨曦之下水滋养的满足感</w:t>
      </w:r>
      <w:r>
        <w:rPr>
          <w:sz w:val="32"/>
          <w:szCs w:val="32"/>
        </w:rPr>
        <w:t>.doc" rel="alternate" download="751274-</w:t>
      </w:r>
      <w:r>
        <w:rPr>
          <w:sz w:val="32"/>
          <w:szCs w:val="32"/>
        </w:rPr>
        <w:t>晨曦之下水滋养的满足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