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承诺叶宁远在水里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天空还未完全揽曦光，叶宁远独自一人来到了湖边。他没有带任何物品，只是穿着一件简单的棉质上衣和一条粗糙的裤子。他的目光仿佛能穿透水面深处，他的心中充满了沉重的情感。</w:t>
      </w:r>
      <w:r>
        <w:rPr>
          <w:sz w:val="32"/>
          <w:szCs w:val="32"/>
        </w:rPr>
        <w:t>&lt;/p&gt;&lt;p&gt;&lt;img src="/static-img/UFTW1HQVxI5IMsPjMZ1j23ydIFTytLn0JkuaYHzfBYq_61TjfWoCVBiEqXAj_HA0.jpg"&gt;&lt;/p&gt;&lt;p&gt;</w:t>
      </w:r>
      <w:r>
        <w:rPr>
          <w:sz w:val="32"/>
          <w:szCs w:val="32"/>
        </w:rPr>
        <w:t>段落一：回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宁远站在水边，眼前是一片波澜不惊的湖面。他闭上了眼睛，脑海里浮现出许多往昔的记忆。那些年，他曾经为了梦想而努力，为了一段爱情而付出，但最终却因为自己的无力和选择错失了幸福。</w:t>
      </w:r>
      <w:r>
        <w:rPr>
          <w:sz w:val="32"/>
          <w:szCs w:val="32"/>
        </w:rPr>
        <w:t>&lt;/p&gt;&lt;p&gt;&lt;img src="/static-img/ZG7wxsDdG_9VvtsLsv0dhXydIFTytLn0JkuaYHzfBYoSxI3alI2rGVTfMLl7X5mS5Yavt4k8CW7F775Yzrp_7xb9tH7kNdhZup0LBXe2FjPnCvIjFtIizcu-9YzPaFEtRZ9X7BvW2kbCsmgTvVe4-omZVqbD3rCy53nGXn8hR6K8AJwgBZwv4gIKov7qWxygaO7iqZXW-pIG92WUzJcFqw.jpg"&gt;&lt;/p&gt;&lt;p&gt;</w:t>
      </w:r>
      <w:r>
        <w:rPr>
          <w:sz w:val="32"/>
          <w:szCs w:val="32"/>
        </w:rPr>
        <w:t>他心中的痛楚如同这片湖水一样深不可测。在这样的日子里，每一次呼吸都像是要把所有的悲伤都喘出来。但他知道，只有承认过去才能让自己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决定与觉悟</w:t>
      </w:r>
      <w:r>
        <w:rPr>
          <w:sz w:val="32"/>
          <w:szCs w:val="32"/>
        </w:rPr>
        <w:t>&lt;/p&gt;&lt;p&gt;&lt;img src="/static-img/MaE4Ng9K6Z1Fypf-oG9lHnydIFTytLn0JkuaYHzfBYoSxI3alI2rGVTfMLl7X5mS5Yavt4k8CW7F775Yzrp_7xb9tH7kNdhZup0LBXe2FjPnCvIjFtIizcu-9YzPaFEtRZ9X7BvW2kbCsmgTvVe4-omZVqbD3rCy53nGXn8hR6K8AJwgBZwv4gIKov7qWxygaO7iqZXW-pIG92WUzJcFqw.jpg"&gt;&lt;/p&gt;&lt;p&gt;</w:t>
      </w:r>
      <w:r>
        <w:rPr>
          <w:sz w:val="32"/>
          <w:szCs w:val="32"/>
        </w:rPr>
        <w:t>叶宁远深知，不再沉溺于往昔只能让自己变得更加坚强。他决定从现在开始做一个真正的人，从今往后，要为自己的生活负责。这是一个新的开始，也是对过往的一种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明白了“许诺”这一概念——它不仅仅是对外界的一种承诺，更是一种内心的声音，是一种对自我的一种约束。叶宁远意识到，无论何时何地，都应该保持诚信，用真实去面对每一个人和每一个问题。</w:t>
      </w:r>
      <w:r>
        <w:rPr>
          <w:sz w:val="32"/>
          <w:szCs w:val="32"/>
        </w:rPr>
        <w:t>&lt;/p&gt;&lt;p&gt;&lt;img src="/static-img/3K5OMT0mMA4wkmimQfP8DHydIFTytLn0JkuaYHzfBYoSxI3alI2rGVTfMLl7X5mS5Yavt4k8CW7F775Yzrp_7xb9tH7kNdhZup0LBXe2FjPnCvIjFtIizcu-9YzPaFEtRZ9X7BvW2kbCsmgTvVe4-omZVqbD3rCy53nGXn8hR6K8AJwgBZwv4gIKov7qWxygaO7iqZXW-pIG92WUzJcFqw.jpg"&gt;&lt;/p&gt;&lt;p&gt;</w:t>
      </w:r>
      <w:r>
        <w:rPr>
          <w:sz w:val="32"/>
          <w:szCs w:val="32"/>
        </w:rPr>
        <w:t>段落三：誓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渐渐照耀大地的时候，叶宁远终于打开嘴巴，对着那静谧的小湖说出了他的誓言：“我在这里，要许诺自己，无论未来会发生什么，我都会勇敢地去面对。我将用我的行动证明，我已经成长，并且不会再次犯错。”</w:t>
      </w:r>
      <w:r>
        <w:rPr>
          <w:sz w:val="32"/>
          <w:szCs w:val="32"/>
        </w:rPr>
        <w:t>&lt;/p&gt;&lt;p&gt;&lt;img src="/static-img/Db9yUuApIOMayu61qiNwu3ydIFTytLn0JkuaYHzfBYoSxI3alI2rGVTfMLl7X5mS5Yavt4k8CW7F775Yzrp_7xb9tH7kNdhZup0LBXe2FjPnCvIjFtIizcu-9YzPaFEtRZ9X7BvW2kbCsmgTvVe4-omZVqbD3rCy53nGXn8hR6K8AJwgBZwv4gIKov7qWxygaO7iqZXW-pIG92WUzJcFqw.jpg"&gt;&lt;/p&gt;&lt;p&gt;</w:t>
      </w:r>
      <w:r>
        <w:rPr>
          <w:sz w:val="32"/>
          <w:szCs w:val="32"/>
        </w:rPr>
        <w:t>这些话语，就像是在水面的涟漪上写下了一道道永恒不朽的文字。它们代表着他内心最真挚的情感，也是他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叶宁远也逐渐融入到了社会之中，但那份在湖边许下的誓言一直伴随着他。在遇到困难时，他会回想起那个清晨，那份决绝和坚定的声音，让他找到前进的力量。在追求梦想时，他会铭记那份承诺，用它作为推动自己不断前行的手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这个关于“叶宁远在水里要许诺”的故事就这样结束了，但对于那些愿意听到的朋友们来说，它只是刚刚开始，因为我们每个人都有属于自己的故事，有属于我们的誓言，而这些都是生命路上的宝贵财富。</w:t>
      </w:r>
      <w:r>
        <w:rPr>
          <w:sz w:val="32"/>
          <w:szCs w:val="32"/>
        </w:rPr>
        <w:t>&lt;/p&gt;&lt;p&gt;&lt;a href = "/doc/751216-</w:t>
      </w:r>
      <w:r>
        <w:rPr>
          <w:sz w:val="32"/>
          <w:szCs w:val="32"/>
        </w:rPr>
        <w:t>沉默的承诺叶宁远在水里的誓言</w:t>
      </w:r>
      <w:r>
        <w:rPr>
          <w:sz w:val="32"/>
          <w:szCs w:val="32"/>
        </w:rPr>
        <w:t>.doc" rel="alternate" download="751216-</w:t>
      </w:r>
      <w:r>
        <w:rPr>
          <w:sz w:val="32"/>
          <w:szCs w:val="32"/>
        </w:rPr>
        <w:t>沉默的承诺叶宁远在水里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