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和谐探索两者之间的共鸣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和谐：探索两者之间的共鸣与理解</w:t>
      </w:r>
      <w:r>
        <w:rPr>
          <w:sz w:val="32"/>
          <w:szCs w:val="32"/>
        </w:rPr>
        <w:t>&lt;/p&gt;&lt;p&gt;&lt;img src="/static-img/3dHJ-kb65KNsR025s3wBeuI5Cj7kxgtJabQxV7PO2b_BARleVJyF45t_0jyX7X1m.jpg"&gt;&lt;/p&gt;&lt;p&gt;</w:t>
      </w:r>
      <w:r>
        <w:rPr>
          <w:sz w:val="32"/>
          <w:szCs w:val="32"/>
        </w:rPr>
        <w:t>在这个世界上，存在着无数种不同的关系，每一种关系都有其独特的美妙之处。然而，有些关系却特别重要，它们不仅能够给我们带来快乐，也能帮助我们成长。在这篇文章中，我们将探讨的是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，这一主题背后隐藏着什么样的深层次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支持</w:t>
      </w:r>
      <w:r>
        <w:rPr>
          <w:sz w:val="32"/>
          <w:szCs w:val="32"/>
        </w:rPr>
        <w:t>&lt;/p&gt;&lt;p&gt;&lt;img src="/static-img/hIMH7AWK3v70PEhE_dRgOuI5Cj7kxgtJabQxV7PO2b9s6rQvOdOKGWWv1w_oL2knPHiuDrVDhQLQtjLKn-enLn69gKakVaZAxNntJbe6sFS42m6re4gJ-Q_9Mf4hq_bOztLJOpJRaqMCjxRrCo9HTR76V83mthuwvX1wM8EEKO30_tV5ythwHYXK8VDRLvQW.png"&gt;&lt;/p&gt;&lt;p&gt;</w:t>
      </w:r>
      <w:r>
        <w:rPr>
          <w:sz w:val="32"/>
          <w:szCs w:val="32"/>
        </w:rPr>
        <w:t>首先，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以指代性格、兴趣或是价值观等各个方面。当两个不同的人相遇时，他们可能会发现自己拥有互补的一面，这样一来，他们就能够形成强大的团队。例如，一个注重逻辑和计划的人配搭一个擅长创造力和创新的人，就能共同克服难题并达成目标。这份互补性不仅让他们在工作上更加高效，在生活中也能提供更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信与尊重</w:t>
      </w:r>
      <w:r>
        <w:rPr>
          <w:sz w:val="32"/>
          <w:szCs w:val="32"/>
        </w:rPr>
        <w:t>&lt;/p&gt;&lt;p&gt;&lt;img src="/static-img/__igtsWTwPk2pd0u2L1KZeI5Cj7kxgtJabQxV7PO2b9s6rQvOdOKGWWv1w_oL2knPHiuDrVDhQLQtjLKn-enLn69gKakVaZAxNntJbe6sFS42m6re4gJ-Q_9Mf4hq_bOztLJOpJRaqMCjxRrCo9HTR76V83mthuwvX1wM8EEKO30_tV5ythwHYXK8VDRLvQW.jpg"&gt;&lt;/p&gt;&lt;p&gt;</w:t>
      </w:r>
      <w:r>
        <w:rPr>
          <w:sz w:val="32"/>
          <w:szCs w:val="32"/>
        </w:rPr>
        <w:t>在任何关系中，相信对方是至关重要的。相信对方的能力、判断力以及他们所做的事情。如果一个人总是在怀疑别人，那么即使最坚实的基石也会逐渐崩塌。而当人们彼此之间建立起信任时，即便是在困难的时候，也能够依靠对方为自己加油打气。在这种环境下，每个人都能感到被理解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表达</w:t>
      </w:r>
      <w:r>
        <w:rPr>
          <w:sz w:val="32"/>
          <w:szCs w:val="32"/>
        </w:rPr>
        <w:t>&lt;/p&gt;&lt;p&gt;&lt;img src="/static-img/A-wk9Ziku277awe5v2fWCuI5Cj7kxgtJabQxV7PO2b9s6rQvOdOKGWWv1w_oL2knPHiuDrVDhQLQtjLKn-enLn69gKakVaZAxNntJbe6sFS42m6re4gJ-Q_9Mf4hq_bOztLJOpJRaqMCjxRrCo9HTR76V83mthuwvX1wM8EEKO30_tV5ythwHYXK8VDRLvQW.jpg"&gt;&lt;/p&gt;&lt;p&gt;</w:t>
      </w:r>
      <w:r>
        <w:rPr>
          <w:sz w:val="32"/>
          <w:szCs w:val="32"/>
        </w:rPr>
        <w:t>沟通是一种艺术，而有效地表达自己的想法则更是关键。当两人能够自由而真诚地交流时，他们就可以避免误解，从而减少冲突。通过开放的心态去倾听对方的话语，不断地调整自己的言辞以确保信息传递准确无误，是保持良好沟通的一个重要步骤。此外，当双方都愿意倾听并且尊重彼此的声音时，那么每一次对话都会变得更加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价值观</w:t>
      </w:r>
      <w:r>
        <w:rPr>
          <w:sz w:val="32"/>
          <w:szCs w:val="32"/>
        </w:rPr>
        <w:t>&lt;/p&gt;&lt;p&gt;&lt;img src="/static-img/gXMsC2WZajfaJobmKTA7B-I5Cj7kxgtJabQxV7PO2b9s6rQvOdOKGWWv1w_oL2knPHiuDrVDhQLQtjLKn-enLn69gKakVaZAxNntJbe6sFS42m6re4gJ-Q_9Mf4hq_bOztLJOpJRaqMCjxRrCo9HTR76V83mthuwvX1wM8EEKO30_tV5ythwHYXK8VDRLvQW.jpg"&gt;&lt;/p&gt;&lt;p&gt;</w:t>
      </w:r>
      <w:r>
        <w:rPr>
          <w:sz w:val="32"/>
          <w:szCs w:val="32"/>
        </w:rPr>
        <w:t>共同价值观是一个强大纽带，它连接了人们的心灵，让他们成为不可分割的一部分。不论是在家庭、朋友还是工作场合里，都需要有一定的核心原则作为基础。这份共享的理念促使大家朝同一个方向努力，无论是面对挑战还是庆祝成功，都能够携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段好的关系总会经历变化，这些变化有时候甚至可能显得有些痛苦。但正因为如此，它们才充满了成长潜力。一段健康发展中的关系应该允许成员间进行自我提升，同时也要学会适应彼此变迁。在这样一种环境下，每个人都能找到不断进步和改变自身角色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心理安全感。当人们感觉到自己在某个环境中被接受，并且不会受到伤害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能真正放松下来，并且展现出真实的一面。这份安全感不是来自于外界，而是由双方共同维护起来的结果，只有这样，人们才能完全释放内心深处的情绪，将真正属于自己的那份爱情、友情或合作精神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问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其实这句话背后包含了对另一半身份认同的大胆询问，以及对于建立稳固人际关系必需条件的大胆尝试。在这个过程中，我们学习如何成为更好的伴侣，更好地理解他人，更好地把握住生命中的美好瞬间。</w:t>
      </w:r>
      <w:r>
        <w:rPr>
          <w:sz w:val="32"/>
          <w:szCs w:val="32"/>
        </w:rPr>
        <w:t>&lt;/p&gt;&lt;p&gt;&lt;a href = "/doc/751182-</w:t>
      </w:r>
      <w:r>
        <w:rPr>
          <w:sz w:val="32"/>
          <w:szCs w:val="32"/>
        </w:rPr>
        <w:t>心灵的和谐探索两者之间的共鸣与理解</w:t>
      </w:r>
      <w:r>
        <w:rPr>
          <w:sz w:val="32"/>
          <w:szCs w:val="32"/>
        </w:rPr>
        <w:t>.doc" rel="alternate" download="751182-</w:t>
      </w:r>
      <w:r>
        <w:rPr>
          <w:sz w:val="32"/>
          <w:szCs w:val="32"/>
        </w:rPr>
        <w:t>心灵的和谐探索两者之间的共鸣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