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我是怎么在寒冷的冬天里找到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暖时，家是温馨的港湾。在这个季节里，寒风呼啸着穿过窗缝，而我却在自己小小的角落里感受到了前所未有的温暖。我的心情也随之而转变，从之前那颗不停地担忧和焦虑的心，变得平静而满足。</w:t>
      </w:r>
      <w:r>
        <w:rPr>
          <w:sz w:val="32"/>
          <w:szCs w:val="32"/>
        </w:rPr>
        <w:t>&lt;/p&gt;&lt;p&gt;&lt;img src="/static-img/4eYi8kdrs7GO8WddyJbXMklAyQC9dPfhhP7NBzp2veNroRVhGADXcNcjXurWlu1p.jpg"&gt;&lt;/p&gt;&lt;p&gt;</w:t>
      </w:r>
      <w:r>
        <w:rPr>
          <w:sz w:val="32"/>
          <w:szCs w:val="32"/>
        </w:rPr>
        <w:t>记得以前，每到冬天，我总是觉得这个季节漫长且冷酷无情。每当夜幕降临，那冰凉透骨的感觉仿佛要吞噬掉所有的热意。我会紧闭窗户，不敢让一丝寒风侵袭进来。但今天不同了，因为我找到了一个“冬暖时”的地方——我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醒来后，我第一件事就是打开窗帘，让阳光洒进房间。这束柔和的光芒，就像是一股力量，将黑暗驱散开去，让室内充满了一种生机勃勃的情绪。我站在窗边，看着外面的雪花纷纷扬扬地飘落下来，它们就像是大自然最美丽的舞蹈，每一次轻轻碰触下来的瞬间，都让我心中涌起一股温暖。</w:t>
      </w:r>
      <w:r>
        <w:rPr>
          <w:sz w:val="32"/>
          <w:szCs w:val="32"/>
        </w:rPr>
        <w:t>&lt;/p&gt;&lt;p&gt;&lt;img src="/static-img/eCJzYST1Lv91lhynq1qT_ElAyQC9dPfhhP7NBzp2veOIMdxc_GfsCya-6gZdukgW7GMHgILsHgUACusumM8nD-0uHhHAjR7ZRiunvGHJRtvpKsKY4CEQs9qKZlfs7hVCwu4K-B3rdVXjrjF2kZdSYVJ5nbn-twpdTtenruQc36_8PeDEOzZTlsFgj4lUBsLqu6OIAddbadY09j2vXTTFZHVyZkCb29t542tx-4YZO5s.jpg"&gt;&lt;/p&gt;&lt;p&gt;</w:t>
      </w:r>
      <w:r>
        <w:rPr>
          <w:sz w:val="32"/>
          <w:szCs w:val="32"/>
        </w:rPr>
        <w:t>接着，我开始准备午餐。这是我最喜欢的一部分，因为这时候我可以用各种食材为家人做出美味又营养丰富的大餐。从新鲜蔬菜到烤制至金黄色的面包，再到煮熟的小麦粥，这些简单但又精致的食物，对于想要在“冬暖时”享受家的我们来说，是多么重要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之后，我们全家围坐在饭桌旁，一起分享我们的日常故事和快乐。我看着他们脸上笑容灿烂的一幕，不禁想到了那些年春秋两季的时候，我们一起度过那么多难忘时刻。而今，在这特别的一个“冬暖时”，我们依然能找到那么一点点共同的话题和欢声笑语。</w:t>
      </w:r>
      <w:r>
        <w:rPr>
          <w:sz w:val="32"/>
          <w:szCs w:val="32"/>
        </w:rPr>
        <w:t>&lt;/p&gt;&lt;p&gt;&lt;img src="/static-img/3MiRgkJN1l74FCQd2f1aHUlAyQC9dPfhhP7NBzp2veOIMdxc_GfsCya-6gZdukgW7GMHgILsHgUACusumM8nD-0uHhHAjR7ZRiunvGHJRtvpKsKY4CEQs9qKZlfs7hVCwu4K-B3rdVXjrjF2kZdSYVJ5nbn-twpdTtenruQc36_8PeDEOzZTlsFgj4lUBsLqu6OIAddbadY09j2vXTTFZHVyZkCb29t542tx-4YZO5s.jpg"&gt;&lt;/p&gt;&lt;p&gt;</w:t>
      </w:r>
      <w:r>
        <w:rPr>
          <w:sz w:val="32"/>
          <w:szCs w:val="32"/>
        </w:rPr>
        <w:t>晚上，当星空璀璨如织地铺展在天际之上，我便开始准备好自己的书籍或电脑，与世界其他地方的人们保持联系。此刻，这个“冬暖时”的氛围已经深深融入了我的生活中，无论是阅读还是工作，只要有这种温馨与安全感支撑着，我就能安心专注于自己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灯光熄灭，大门关上了，那份属于家的感觉终于完全占据了我的心房。在这个“冬暖时”，尽管外界还很冷，但只要有这样的家庭支持与陪伴，即使再大的寒流，也无法击败住在这里的心灵中的火焰。</w:t>
      </w:r>
      <w:r>
        <w:rPr>
          <w:sz w:val="32"/>
          <w:szCs w:val="32"/>
        </w:rPr>
        <w:t>&lt;/p&gt;&lt;p&gt;&lt;img src="/static-img/B2hoa8yPL6fSXVyfE0TM60lAyQC9dPfhhP7NBzp2veOIMdxc_GfsCya-6gZdukgW7GMHgILsHgUACusumM8nD-0uHhHAjR7ZRiunvGHJRtvpKsKY4CEQs9qKZlfs7hVCwu4K-B3rdVXjrjF2kZdSYVJ5nbn-twpdTtenruQc36_8PeDEOzZTlsFgj4lUBsLqu6OIAddbadY09j2vXTTFZHVyZkCb29t542tx-4YZO5s.jpg"&gt;&lt;/p&gt;&lt;p&gt;&lt;a href = "/doc/751136-</w:t>
      </w:r>
      <w:r>
        <w:rPr>
          <w:sz w:val="32"/>
          <w:szCs w:val="32"/>
        </w:rPr>
        <w:t>冬暖时我是怎么在寒冷的冬天里找到家的</w:t>
      </w:r>
      <w:r>
        <w:rPr>
          <w:sz w:val="32"/>
          <w:szCs w:val="32"/>
        </w:rPr>
        <w:t>.doc" rel="alternate" download="751136-</w:t>
      </w:r>
      <w:r>
        <w:rPr>
          <w:sz w:val="32"/>
          <w:szCs w:val="32"/>
        </w:rPr>
        <w:t>冬暖时我是怎么在寒冷的冬天里找到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