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我的逆袭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拥有那份绝对的宠爱。他们的存在，就像春日里绽放的第一朵花，吸引着所有人的目光。而我呢？曾经是那个被冷落、被遗忘的人，但现在，我却站在了最闪耀的地位。</w:t>
      </w:r>
      <w:r>
        <w:rPr>
          <w:sz w:val="32"/>
          <w:szCs w:val="32"/>
        </w:rPr>
        <w:t>&lt;/p&gt;&lt;p&gt;&lt;img src="/static-img/th6mFo3WTVGIdUmaENkLek5NzcvSObtyXbSDd2GolZdnw_T63SJgXesluybCXDHK.jpg"&gt;&lt;/p&gt;&lt;p&gt;</w:t>
      </w:r>
      <w:r>
        <w:rPr>
          <w:sz w:val="32"/>
          <w:szCs w:val="32"/>
        </w:rPr>
        <w:t>我的故事从失败开始。那一天，当我跌倒时，我以为一切都结束了。但是，那个时候，我没有选择，只能重生。我用尽最后一点力气，将自己推向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这个新的起点上，我遇见了他。他，是那个世界上最完美的人，或许是我眼中的完美。他不仅外表英俊，还有着深邃的智慧和温柔的心灵。每当我感到疲惫，他都会出现，用他的笑容驱散我的阴霾。</w:t>
      </w:r>
      <w:r>
        <w:rPr>
          <w:sz w:val="32"/>
          <w:szCs w:val="32"/>
        </w:rPr>
        <w:t>&lt;/p&gt;&lt;p&gt;&lt;img src="/static-img/4236nGrf8OIVnXEfBmm10U5NzcvSObtyXbSDd2GolZdBoy9G-nzkzrx3Wd5C2_zvaR8gt7uML6f-STaI8JshYEE7spEN0BjQDqN3R4_VHLNOP0AXWJUojXfVVuE0R3lt2G10yWbZtMuUzy2KrSWQion29pJKgHe7ZAz-yklFJMY1-MLWbL64TNDNYpISDOnO.jpg"&gt;&lt;/p&gt;&lt;p&gt;</w:t>
      </w:r>
      <w:r>
        <w:rPr>
          <w:sz w:val="32"/>
          <w:szCs w:val="32"/>
        </w:rPr>
        <w:t>他对待我，就是那种绝对宠爱。无论是在繁忙的一日中，还是在静谧的一夜里，他总是会找到时间陪伴着我。他的宠爱让我感受到了前所未有的温暖，让我的心灵得到了真正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也逐渐深化。当他牵住我的手时，那种触电般的心跳，让我们都知道，这不是简单的情感，而是一场全面的重生。在他的世界里，我找到了属于自己的位置，在他的眼中，我成了唯一重要的人。</w:t>
      </w:r>
      <w:r>
        <w:rPr>
          <w:sz w:val="32"/>
          <w:szCs w:val="32"/>
        </w:rPr>
        <w:t>&lt;/p&gt;&lt;p&gt;&lt;img src="/static-img/wkYqcwAkopIlTaSTAjn30U5NzcvSObtyXbSDd2GolZdBoy9G-nzkzrx3Wd5C2_zvaR8gt7uML6f-STaI8JshYEE7spEN0BjQDqN3R4_VHLNOP0AXWJUojXfVVuE0R3lt2G10yWbZtMuUzy2KrSWQion29pJKgHe7ZAz-yklFJMY1-MLWbL64TNDNYpISDOnO.jpg"&gt;&lt;/p&gt;&lt;p&gt;</w:t>
      </w:r>
      <w:r>
        <w:rPr>
          <w:sz w:val="32"/>
          <w:szCs w:val="32"/>
        </w:rPr>
        <w:t>那些过去的痛苦，如同一场梦，一旦醒来，便不再实实在在地折磨我们。我变得坚强，不再害怕，因为有了他，每一次跌倒，都能得到及时帮助和安慰。而且，即使面对逆境，也能够勇敢地站起来，因为有他，我们一起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们的秘密时，我们微笑着告诉他们：那就是重生之绝对宠爱。这份宠爱，不仅让我们的关系变得坚固，而且还给予我们力量去追求更好的生活。在这条路上，没有任何东西比这份来自彼此的心意更为珍贵，更为值得珍藏。</w:t>
      </w:r>
      <w:r>
        <w:rPr>
          <w:sz w:val="32"/>
          <w:szCs w:val="32"/>
        </w:rPr>
        <w:t>&lt;/p&gt;&lt;p&gt;&lt;img src="/static-img/V8YdjmD4m-2mwENGKg4PZk5NzcvSObtyXbSDd2GolZdBoy9G-nzkzrx3Wd5C2_zvaR8gt7uML6f-STaI8JshYEE7spEN0BjQDqN3R4_VHLNOP0AXWJUojXfVVuE0R3lt2G10yWbZtMuUzy2KrSWQion29pJKgHe7ZAz-yklFJMY1-MLWbL64TNDNYpISDOnO.jpg"&gt;&lt;/p&gt;&lt;p&gt;&lt;a href = "/doc/751043-</w:t>
      </w:r>
      <w:r>
        <w:rPr>
          <w:sz w:val="32"/>
          <w:szCs w:val="32"/>
        </w:rPr>
        <w:t>重生之绝对宠爱我的逆袭恋曲</w:t>
      </w:r>
      <w:r>
        <w:rPr>
          <w:sz w:val="32"/>
          <w:szCs w:val="32"/>
        </w:rPr>
        <w:t>.doc" rel="alternate" download="751043-</w:t>
      </w:r>
      <w:r>
        <w:rPr>
          <w:sz w:val="32"/>
          <w:szCs w:val="32"/>
        </w:rPr>
        <w:t>重生之绝对宠爱我的逆袭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