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</w:t>
      </w:r>
      <w:r>
        <w:rPr>
          <w:sz w:val="48"/>
          <w:szCs w:val="48"/>
        </w:rPr>
        <w:t>NFT</w:t>
      </w:r>
      <w:r>
        <w:rPr>
          <w:sz w:val="48"/>
          <w:szCs w:val="48"/>
        </w:rPr>
        <w:t>多肉植物高品质数字艺术的自然界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探寻自然之美：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多肉植物</w:t>
      </w:r>
      <w:r>
        <w:rPr>
          <w:sz w:val="32"/>
          <w:szCs w:val="32"/>
        </w:rPr>
        <w:t>&lt;/p&gt;&lt;p&gt;&lt;img src="/static-img/t1DcQWpdb5nPqlWgKEC6PSzH14DYzEx4ekCuJ0tuqbdIbSrJCLqlpYAA1d8Xl3-Q.jpeg"&gt;&lt;/p&gt;&lt;p&gt;</w:t>
      </w:r>
      <w:r>
        <w:rPr>
          <w:sz w:val="32"/>
          <w:szCs w:val="32"/>
        </w:rPr>
        <w:t>是什么让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多肉植物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数字艺术已经从简单的二维图形走向了更为复杂和生动的三维空间。其中，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（非同质化代币）多肉植物作为一种新的艺术形式，它不仅仅是一种视觉上的享受，更是对自然界精妙与科技创新的结合体。</w:t>
      </w:r>
      <w:r>
        <w:rPr>
          <w:sz w:val="32"/>
          <w:szCs w:val="32"/>
        </w:rPr>
        <w:t>&lt;/p&gt;&lt;p&gt;&lt;img src="/static-img/Bf9x9U-0_Pwemem5Y4f9ZSzH14DYzEx4ekCuJ0tuqbeVlwArVwySBj52aRvKp52i0eDFE4JrICytROExDcWzyC_1CH_P7Y82TFHHkQvksXrmcdL8bfOtBXyNCJcUO1rULkRrLI18iN4VzoUxmIYDwahNrYc8xyhnH60Nm3E0zVWqtc26Qx97VJzy4yT0Trfi.jpeg"&gt;&lt;/p&gt;&lt;p&gt;</w:t>
      </w:r>
      <w:r>
        <w:rPr>
          <w:sz w:val="32"/>
          <w:szCs w:val="32"/>
        </w:rPr>
        <w:t>如何将自然界中的生命力融入到数字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这样的作品，艺术家们需要极其细致地观察和研究真实世界中的生物，这里的重点放在了那些有着独特生长方式、色彩斑斓、纹理丰富的多肉植物上。这些植物因其特殊的外观而受到人们喜爱，不论是在园艺中还是在现代设计中都占有一席之地。</w:t>
      </w:r>
      <w:r>
        <w:rPr>
          <w:sz w:val="32"/>
          <w:szCs w:val="32"/>
        </w:rPr>
        <w:t>&lt;/p&gt;&lt;p&gt;&lt;img src="/static-img/6Mv9cCdvRKbBMpZgHIJ2HSzH14DYzEx4ekCuJ0tuqbeVlwArVwySBj52aRvKp52i0eDFE4JrICytROExDcWzyC_1CH_P7Y82TFHHkQvksXrmcdL8bfOtBXyNCJcUO1rULkRrLI18iN4VzoUxmIYDwahNrYc8xyhnH60Nm3E0zVWqtc26Qx97VJzy4yT0Trfi.jpeg"&gt;&lt;/p&gt;&lt;p&gt;</w:t>
      </w:r>
      <w:r>
        <w:rPr>
          <w:sz w:val="32"/>
          <w:szCs w:val="32"/>
        </w:rPr>
        <w:t xml:space="preserve">通过深入研究这些珍稀种类，他们能够捕捉到它们最微小的一些特征，比如叶片间隙的小孔、花瓣内层透明薄膜等，从而制作出一系列精确至毫米级别的地球表面模型。这就是为什么我们称它们为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原因，因为每一个细节都经过精心雕琢，每一寸土地上的生命都被重现于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如何提升用户体验？</w:t>
      </w:r>
      <w:r>
        <w:rPr>
          <w:sz w:val="32"/>
          <w:szCs w:val="32"/>
        </w:rPr>
        <w:t>&lt;/p&gt;&lt;p&gt;&lt;img src="/static-img/C7kmF2fnK3RYCSz2ZlrgMCzH14DYzEx4ekCuJ0tuqbeVlwArVwySBj52aRvKp52i0eDFE4JrICytROExDcWzyC_1CH_P7Y82TFHHkQvksXrmcdL8bfOtBXyNCJcUO1rULkRrLI18iN4VzoUxmIYDwahNrYc8xyhnH60Nm3E0zVWqtc26Qx97VJzy4yT0Trfi.png"&gt;&lt;/p&gt;&lt;p&gt;</w:t>
      </w:r>
      <w:r>
        <w:rPr>
          <w:sz w:val="32"/>
          <w:szCs w:val="32"/>
        </w:rPr>
        <w:t>由于技术进步，我们可以通过使用先进设备来欣赏这些作品。比如说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环境下，我们可以穿越到这些虚拟植被之间，与真实世界相似却又完全不同的环境进行互动。这就像站在一个巨大的绿茵场中央，可以自由旋转查看周围的一切，无需任何物理限制，只要你的设备允许，就能感受到这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在文化传播中的角色</w:t>
      </w:r>
      <w:r>
        <w:rPr>
          <w:sz w:val="32"/>
          <w:szCs w:val="32"/>
        </w:rPr>
        <w:t>&lt;/p&gt;&lt;p&gt;&lt;img src="/static-img/aOTp-cSoF-MyprrByi-xBSzH14DYzEx4ekCuJ0tuqbeVlwArVwySBj52aRvKp52i0eDFE4JrICytROExDcWzyC_1CH_P7Y82TFHHkQvksXrmcdL8bfOtBXyNCJcUO1rULkRrLI18iN4VzoUxmIYDwahNrYc8xyhnH60Nm3E0zVWqtc26Qx97VJzy4yT0Trfi.png"&gt;&lt;/p&gt;&lt;p&gt;</w:t>
      </w:r>
      <w:r>
        <w:rPr>
          <w:sz w:val="32"/>
          <w:szCs w:val="32"/>
        </w:rPr>
        <w:t>除了提供视觉享受，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还承担着教育和文化传播的任务。在这个过程中，它们不仅展示了人类对于自然界深刻理解，也反映出了我们的审美趣味变化，以及我们对未来生活态度。例如，一些作品可能会以某个地方特色或者历史背景作为主题，让人们通过欣赏这类作品去了解不同地区的人文景观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突破，我们预计这一领域将会迎来更多创新。此外，由于环保意识日益增长，对于可持续发展型产品也有越来越高要求，这也意味着未来的项目将更加注重环保材料以及低碳生产模式。而对于消费者来说，他们也将更加关注内容背后的故事，以及它所代表的情感价值，而不再只看表面的物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虽然目前这种类型的问题仍然存在，如版权保护问题、市场定位等，但只要社会各方面能够共同努力，并且继续推动这一新兴产业向前发展，那么无疑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将成为未来数字艺术的一个重要组成部分，为我们的生活带来更多不可思议的声音和视觉效果。</w:t>
      </w:r>
      <w:r>
        <w:rPr>
          <w:sz w:val="32"/>
          <w:szCs w:val="32"/>
        </w:rPr>
        <w:t>&lt;/p&gt;&lt;p&gt;&lt;a href = "/doc/750937-</w:t>
      </w:r>
      <w:r>
        <w:rPr>
          <w:sz w:val="32"/>
          <w:szCs w:val="32"/>
        </w:rPr>
        <w:t>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多肉植物高品质数字艺术的自然界融合</w:t>
      </w:r>
      <w:r>
        <w:rPr>
          <w:sz w:val="32"/>
          <w:szCs w:val="32"/>
        </w:rPr>
        <w:t>.doc" rel="alternate" download="750937-</w:t>
      </w:r>
      <w:r>
        <w:rPr>
          <w:sz w:val="32"/>
          <w:szCs w:val="32"/>
        </w:rPr>
        <w:t>高分辨率</w:t>
      </w:r>
      <w:r>
        <w:rPr>
          <w:sz w:val="32"/>
          <w:szCs w:val="32"/>
        </w:rPr>
        <w:t>NFT</w:t>
      </w:r>
      <w:r>
        <w:rPr>
          <w:sz w:val="32"/>
          <w:szCs w:val="32"/>
        </w:rPr>
        <w:t>多肉植物高品质数字艺术的自然界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