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无码我来给你干掉那些烦人的广告和限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的洪流如潮水般涌来，我们总是被各种广告和限制所困扰。无论是在网上还是在现实生活中，都有太多不必要的干扰，让人难以专注于真正重要的事情。</w:t>
      </w:r>
      <w:r>
        <w:rPr>
          <w:sz w:val="32"/>
          <w:szCs w:val="32"/>
        </w:rPr>
        <w:t>&lt;/p&gt;&lt;p&gt;&lt;img src="/static-img/j-ysw6QL37gjYOp3zsj_0jOjogGHiGqvDGCmDwAO7O5ikiW-y2rLhHmu-h4hFaTB.png"&gt;&lt;/p&gt;&lt;p&gt;</w:t>
      </w:r>
      <w:r>
        <w:rPr>
          <w:sz w:val="32"/>
          <w:szCs w:val="32"/>
        </w:rPr>
        <w:t>如果你也像我一样，对那些繁琐而无用的东西感到厌烦，那么今天我要向你推荐一个神奇的地方——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。这是一个提供高质量、精选内容的平台，它不仅可以帮助我们摆脱广告和限制，还能让我们的学习和工作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，就是它名字中的“萝</w:t>
      </w:r>
      <w:r>
        <w:rPr>
          <w:sz w:val="32"/>
          <w:szCs w:val="32"/>
        </w:rPr>
        <w:t>li”</w:t>
      </w:r>
      <w:r>
        <w:rPr>
          <w:sz w:val="32"/>
          <w:szCs w:val="32"/>
        </w:rPr>
        <w:t>一词所暗示的一种选择权。在这里，你可以找到所有你需要的资料，无论是学习资料、娱乐内容还是日常生活中的小工具，都尽在掌握之中。而且，这里面的资源都是经过精心筛选，不含任何广告或限制，使得你的使用体验更加纯粹和愉悦。</w:t>
      </w:r>
      <w:r>
        <w:rPr>
          <w:sz w:val="32"/>
          <w:szCs w:val="32"/>
        </w:rPr>
        <w:t>&lt;/p&gt;&lt;p&gt;&lt;img src="/static-img/y_1u5lq8PlIaV05wAALa9zOjogGHiGqvDGCmDwAO7O7pXKDsx4aaMENnX7qOWXokbrR9PqR_PVuNxct1drT2Aa_UC7BfVPmBuoB3kc_LNEtppSBQLY_HHcOsSpC335QsXxBchbAJmULMZRhuWuhXWNco5TFKmnXliwMhCrrUGfIxSAfjq5FpxclSM1dQO_aPzwL-0SPM2aOrHBtOGEbgfg.png"&gt;&lt;/p&gt;&lt;p&gt;</w:t>
      </w:r>
      <w:r>
        <w:rPr>
          <w:sz w:val="32"/>
          <w:szCs w:val="32"/>
        </w:rPr>
        <w:t>想象一下，在一次次点击之间，你终于找到了自己需要的信息，而不是被一大堆无关紧要的事物所打扰。想象一下，你可以随时随地访问这些资源，不受时间或地点的限制。你会感觉到一种前所未有的自由，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的建议能够帮助到你，让你的日子变得更轻松，更有价值。如果你也想要体验这种解脱感，请立即加入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吧！一起逃离繁忙与喧嚣，拥抱属于自己的世界吧！</w:t>
      </w:r>
      <w:r>
        <w:rPr>
          <w:sz w:val="32"/>
          <w:szCs w:val="32"/>
        </w:rPr>
        <w:t>&lt;/p&gt;&lt;p&gt;&lt;img src="/static-img/XuIN2HjuGg9AAdjaJyDGCDOjogGHiGqvDGCmDwAO7O7pXKDsx4aaMENnX7qOWXokbrR9PqR_PVuNxct1drT2Aa_UC7BfVPmBuoB3kc_LNEtppSBQLY_HHcOsSpC335QsXxBchbAJmULMZRhuWuhXWNco5TFKmnXliwMhCrrUGfIxSAfjq5FpxclSM1dQO_aPzwL-0SPM2aOrHBtOGEbgfg.png"&gt;&lt;/p&gt;&lt;p&gt;&lt;a href = "/doc/750932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我来给你干掉那些烦人的广告和限制</w:t>
      </w:r>
      <w:r>
        <w:rPr>
          <w:sz w:val="32"/>
          <w:szCs w:val="32"/>
        </w:rPr>
        <w:t>.doc" rel="alternate" download="750932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我来给你干掉那些烦人的广告和限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