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荡的教师麻麻教育无界的自由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那种放荡的教师麻麻，总能在无形中带给学生们不一样的学习体验。</w:t>
      </w:r>
      <w:r>
        <w:rPr>
          <w:sz w:val="32"/>
          <w:szCs w:val="32"/>
        </w:rPr>
        <w:t>&lt;/p&gt;&lt;p&gt;&lt;img src="/static-img/iP9ksZc03x6ltukixuQxQhlgnxMWJhx-CFRFjlIDSTFvxaZO3Ltjqg00gtlww1Y4.jpg"&gt;&lt;/p&gt;&lt;p&gt;</w:t>
      </w:r>
      <w:r>
        <w:rPr>
          <w:sz w:val="32"/>
          <w:szCs w:val="32"/>
        </w:rPr>
        <w:t>在课堂上，她是如何展现自由精神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教室充满了奇异和多彩，每个角落都像是艺术品馆里的展示。墙壁上挂着学生们创作的漫画、绘画和诗歌；桌子下面藏着各种各样的小玩意儿，比如一只看起来古老而神秘的小提琴，一本被翻得面目全非的地理图书，还有一个装饰精美的小型望远镜。她总是在课间或课后，让学生们自由探索这些物件背后的故事和知识点。</w:t>
      </w:r>
      <w:r>
        <w:rPr>
          <w:sz w:val="32"/>
          <w:szCs w:val="32"/>
        </w:rPr>
        <w:t>&lt;/p&gt;&lt;p&gt;&lt;img src="/static-img/3lzRgUai-tnlPdiYJszzpRlgnxMWJhx-CFRFjlIDSTH7LvIJv_BkxjvqFj_XmveZtMYF_HzLI--Y4SMlsZACj3FyvdpbKLSLmHj0OUceRP6l5vAzDK_ea7FJmJCUNXRPXYFybaBCsxFNrAVrnBuyBrTVxYRAtjTCZlaQJgdVAoU.jpg"&gt;&lt;/p&gt;&lt;p&gt;</w:t>
      </w:r>
      <w:r>
        <w:rPr>
          <w:sz w:val="32"/>
          <w:szCs w:val="32"/>
        </w:rPr>
        <w:t>她如何用自己的方式激发学生的情感与思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学校举行某些特别活动或者节日庆典时，她会鼓励学生参与其中，用自己的方式表达对这个世界的理解。在一次秋天来临的时候，她组织了一场“收获之旅”，让孩子们去郊外采摘果蔬，亲手制作传统菜肴。而到了冬季，她则安排了一个“星空守望”的夜晚，让孩子们一起观察夜空，讨论宇宙奥秘。这样的经历，不仅丰富了他们的情感生活，也拓宽了他们的心胸。</w:t>
      </w:r>
      <w:r>
        <w:rPr>
          <w:sz w:val="32"/>
          <w:szCs w:val="32"/>
        </w:rPr>
        <w:t>&lt;/p&gt;&lt;p&gt;&lt;img src="/static-img/fup7pM9ANPRz-72RTu9spRlgnxMWJhx-CFRFjlIDSTH7LvIJv_BkxjvqFj_XmveZtMYF_HzLI--Y4SMlsZACj3FyvdpbKLSLmHj0OUceRP6l5vAzDK_ea7FJmJCUNXRPXYFybaBCsxFNrAVrnBuyBrTVxYRAtjTCZlaQJgdVAoU.jpg"&gt;&lt;/p&gt;&lt;p&gt;</w:t>
      </w:r>
      <w:r>
        <w:rPr>
          <w:sz w:val="32"/>
          <w:szCs w:val="32"/>
        </w:rPr>
        <w:t>她的教学方法有哪些独到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数学问题，她从不直接告诉你答案，而是引导你自己寻找解决方案。她会提出一些开放性的问题，然后让大家围坐在一起讨论，每个人都可以提出自己的见解，这种互动式学习方式，使得原本枯燥乏味的问题变得生动活泼起来。例如，在解一道关于三角形面积计算的问题时，班里的人纷纷站出来，说出他们所学到的知识点，有人提及公式，有人谈及几何意义，而最终答案自然而然地浮出了水面。</w:t>
      </w:r>
      <w:r>
        <w:rPr>
          <w:sz w:val="32"/>
          <w:szCs w:val="32"/>
        </w:rPr>
        <w:t>&lt;/p&gt;&lt;p&gt;&lt;img src="/static-img/LZGxhTuNkDalX2NmBpNwxBlgnxMWJhx-CFRFjlIDSTH7LvIJv_BkxjvqFj_XmveZtMYF_HzLI--Y4SMlsZACj3FyvdpbKLSLmHj0OUceRP6l5vAzDK_ea7FJmJCUNXRPXYFybaBCsxFNrAVrnBuyBrTVxYRAtjTCZlaQJgdVAoU.jpg"&gt;&lt;/p&gt;&lt;p&gt;</w:t>
      </w:r>
      <w:r>
        <w:rPr>
          <w:sz w:val="32"/>
          <w:szCs w:val="32"/>
        </w:rPr>
        <w:t>她的管理风格又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是一个放荡的教师，但这并不意味着她对待工作松懈相反，在任何时候都保持严谨和专业。这一点体现在她的作业批改上，无论是一份平凡的家庭作业还是一个复杂的项目报告，都要经过仔细审阅，并给予适当建议。她还非常注重团队合作，对于那些即将进行团队建设活动时，她会先通过游戏或者角色扮演等形式来增进同学之间的情感联系，为接下来更深入交流打下坚实基础。</w:t>
      </w:r>
      <w:r>
        <w:rPr>
          <w:sz w:val="32"/>
          <w:szCs w:val="32"/>
        </w:rPr>
        <w:t>&lt;/p&gt;&lt;p&gt;&lt;img src="/static-img/jlGYciImcv62rSzeq767tBlgnxMWJhx-CFRFjlIDSTH7LvIJv_BkxjvqFj_XmveZtMYF_HzLI--Y4SMlsZACj3FyvdpbKLSLmHj0OUceRP6l5vAzDK_ea7FJmJCUNXRPXYFybaBCsxFNrAVrnBuyBrTVxYRAtjTCZlaQJgdVAoU.jpg"&gt;&lt;/p&gt;&lt;p&gt;</w:t>
      </w:r>
      <w:r>
        <w:rPr>
          <w:sz w:val="32"/>
          <w:szCs w:val="32"/>
        </w:rPr>
        <w:t>在家长会议中，她表现出了怎样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会议通常是正式而认真的事务，但麻麻老师却以一种轻松自如的手法抓住了每个人的注意力。在一次关于阅读习惯提升的大讨论中，她拿出一本厚厚的小说，然后开始讲述它背后的故事，从中流露出的热情仿佛能够触摸到。她的话语里充满了解释与启发，对于读者来说，它既是一次文学旅行，又是一次心灵深层沟通，同时也为家长提供了一种新的视角去理解孩子喜欢什么，以及为什么喜欢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哪里汲取教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放荡但严谨，这似乎是一个矛盾，但是正因为如此，我们才能够从这个教育者的身上学到更多。首先，要勇于创新，不畏惧改变，因为只有这样我们才能真正触碰未知并发现新世界；其次，要始终保持敬业精神，即使是在最简单的事情上也要做到最好，因为这也是对我们的信任的一种回报；再者，要学会倾听他人的声音，无论大小、年轻或成熟，每个人的想法都是宝贵财富，只要我们愿意去挖掘。</w:t>
      </w:r>
      <w:r>
        <w:rPr>
          <w:sz w:val="32"/>
          <w:szCs w:val="32"/>
        </w:rPr>
        <w:t>&lt;/p&gt;&lt;p&gt;&lt;a href = "/doc/750896-</w:t>
      </w:r>
      <w:r>
        <w:rPr>
          <w:sz w:val="32"/>
          <w:szCs w:val="32"/>
        </w:rPr>
        <w:t>放荡的教师麻麻教育无界的自由之翼</w:t>
      </w:r>
      <w:r>
        <w:rPr>
          <w:sz w:val="32"/>
          <w:szCs w:val="32"/>
        </w:rPr>
        <w:t>.doc" rel="alternate" download="750896-</w:t>
      </w:r>
      <w:r>
        <w:rPr>
          <w:sz w:val="32"/>
          <w:szCs w:val="32"/>
        </w:rPr>
        <w:t>放荡的教师麻麻教育无界的自由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