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哔哩哔哩中国卡通界的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作为中国最大的动漫、游戏和音乐视频社区，也是国内外观众热爱的内容创作平台。近年来，国产动画作品在这个平台上得到了快速发展，尤其是在卡通类别中，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等多种类型的国产动画作品逐渐走红。</w:t>
      </w:r>
      <w:r>
        <w:rPr>
          <w:sz w:val="32"/>
          <w:szCs w:val="32"/>
        </w:rPr>
        <w:t>&lt;/p&gt;&lt;p&gt;&lt;img src="/static-img/OLcWyuT1uja-b3zo6yzN_w-Mg71SiyFWsCo5miK0pW1O495l8ZWhXrS4B-2ZXqx8.png"&gt;&lt;/p&gt;&lt;p&gt;</w:t>
      </w:r>
      <w:r>
        <w:rPr>
          <w:sz w:val="32"/>
          <w:szCs w:val="32"/>
        </w:rPr>
        <w:t>一卡系列，即“一张纸片”，是一种简单的手工艺形式，它通过几张相互嵌套的纸片，就能构成复杂的形状，这样的手工艺术不仅能够锻炼孩子们的手眼协调能力，还能培养他们的创新思维。在哔哩哔哩这样的平台上，一些制作精良的一卡系列动画开始流行起来，如《猫咪日常》、《小猪佩奇》的番外篇等，它们以简单而有趣的方式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系列则更注重故事性和情感表达，比如《梦之城堡》、《魔法森林》，这些作品采用了独特的情境设计，让人仿佛进入了一座充满幻想与冒险的地方。二 卡系列更注重视觉效果和叙事技巧，使得每一个角色都生动活泼，有着鲜明的人格魅力。</w:t>
      </w:r>
      <w:r>
        <w:rPr>
          <w:sz w:val="32"/>
          <w:szCs w:val="32"/>
        </w:rPr>
        <w:t>&lt;/p&gt;&lt;p&gt;&lt;img src="/static-img/uYI4FqZJX-xJeVKlT4XtSQ-Mg71SiyFWsCo5miK0pW0PoKxOD-EY0WHcthA955ivEr2oGfl9Kr1WRDKg45IRp6GnbI9m1TnSCmhZ3M8_mDRlJEwm61ytGt0B-DDW1WzCY2WUwcnSN1TJcpBeQelPXyVJjPI-SdRVH5wjgn8xt8pZZhPkh0CeGR4Sc4_pDNbllgIsbS6gzw9gri5HQWoO5Q.png"&gt;&lt;/p&gt;&lt;p&gt;</w:t>
      </w:r>
      <w:r>
        <w:rPr>
          <w:sz w:val="32"/>
          <w:szCs w:val="32"/>
        </w:rPr>
        <w:t>三 卡系列则更加强调教育意义，如《学霸猫头鹰》、《智慧树公园》，它通过各种趣味性的教学方式教授知识，为孩子们提供了一个轻松愉快学习环境。这类作品不仅提高了孩子们对知识点的兴趣，还使得家长能够放心让孩子在观看中学习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 卡系列则是对于高级制作技术的一次挑战，这些作品往往融合了先进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以创新的形式展现出丰富多彩的情节。比如，《超级英雄联盟：王者归来》这部电影就是使用了最新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将漫画元素带入到真实世界中，让观众体验到了前所未有的视觉盛宴。</w:t>
      </w:r>
      <w:r>
        <w:rPr>
          <w:sz w:val="32"/>
          <w:szCs w:val="32"/>
        </w:rPr>
        <w:t>&lt;/p&gt;&lt;p&gt;&lt;img src="/static-img/vx9lVaMk0SPxO1QotM7PQQ-Mg71SiyFWsCo5miK0pW0PoKxOD-EY0WHcthA955ivEr2oGfl9Kr1WRDKg45IRp6GnbI9m1TnSCmhZ3M8_mDRlJEwm61ytGt0B-DDW1WzCY2WUwcnSN1TJcpBeQelPXyVJjPI-SdRVH5wjgn8xt8pZZhPkh0CeGR4Sc4_pDNbllgIsbS6gzw9gri5HQWoO5Q.png"&gt;&lt;/p&gt;&lt;p&gt;</w:t>
      </w:r>
      <w:r>
        <w:rPr>
          <w:sz w:val="32"/>
          <w:szCs w:val="32"/>
        </w:rPr>
        <w:t>总结来说，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”这一概念，不仅代表着不同风格和层次不同的国产动画，更是中国当代动漫产业发展的一个缩影。在未来，我们可以期待更多优秀且具有创新性的国产动画作品不断涌现，在全球范围内赢得认可，并成为国际舞台上的重要力量之一。</w:t>
      </w:r>
      <w:r>
        <w:rPr>
          <w:sz w:val="32"/>
          <w:szCs w:val="32"/>
        </w:rPr>
        <w:t>&lt;/p&gt;&lt;p&gt;&lt;a href = "/doc/750803-</w:t>
      </w:r>
      <w:r>
        <w:rPr>
          <w:sz w:val="32"/>
          <w:szCs w:val="32"/>
        </w:rPr>
        <w:t>国产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哔哩哔哩中国卡通界的新风潮</w:t>
      </w:r>
      <w:r>
        <w:rPr>
          <w:sz w:val="32"/>
          <w:szCs w:val="32"/>
        </w:rPr>
        <w:t>.doc" rel="alternate" download="750803-</w:t>
      </w:r>
      <w:r>
        <w:rPr>
          <w:sz w:val="32"/>
          <w:szCs w:val="32"/>
        </w:rPr>
        <w:t>国产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哔哩哔哩中国卡通界的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