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仓优下马作品番号我这不就找到了她最新的剧情发展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个超有趣的现象，关于麻仓优小姐的一些作品番号。首先，你得知道，麻仓优是日本一位非常受欢迎的声优，她在动画、游戏和广播剧中都有着自己的小天地。</w:t>
      </w:r>
      <w:r>
        <w:rPr>
          <w:sz w:val="32"/>
          <w:szCs w:val="32"/>
        </w:rPr>
        <w:t>&lt;/p&gt;&lt;p&gt;&lt;img src="/static-img/CgG_QrlR7yN8a7P5PzLnvEJqhSXktZA46a8-nfwWvIJO495l8ZWhXrS4B-2ZXqx8.png"&gt;&lt;/p&gt;&lt;p&gt;</w:t>
      </w:r>
      <w:r>
        <w:rPr>
          <w:sz w:val="32"/>
          <w:szCs w:val="32"/>
        </w:rPr>
        <w:t>这次，我要说的“下马”这个词，其实就是指她不再参与某个项目或角色，这种情况在娱乐圈里挺常见的。你看，当一个声优因为一些原因不能继续扮演某个角色时，就会被替换掉，这时候我们就说他们“下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来说，我们来看看这些“下马”的作品番号吧。比如说，有一次，她原本定下来要配音给的一个女主角，但最后因为她因故无法继续，那个角色就交给了另一个声优去完成。这当然让她的粉丝们感到有点失望，因为那是一个很重要的角色，而且还挺有名气的。</w:t>
      </w:r>
      <w:r>
        <w:rPr>
          <w:sz w:val="32"/>
          <w:szCs w:val="32"/>
        </w:rPr>
        <w:t>&lt;/p&gt;&lt;p&gt;&lt;img src="/static-img/Grv1qVZES5GL7D3JMUW9AkJqhSXktZA46a8-nfwWvIJx_1u5nbxONtiftpqAfN3mzbDxIcH0Bc2x2EVolz-ogfTf7MPUjcI3VOyfk1rjCBRvaLmijWFLZAe2PucmLalt_1Xc3lyhrmKCWarKECaLs8GQj1_EJH-UkVXNP8soGvc.png"&gt;&lt;/p&gt;&lt;p&gt;</w:t>
      </w:r>
      <w:r>
        <w:rPr>
          <w:sz w:val="32"/>
          <w:szCs w:val="32"/>
        </w:rPr>
        <w:t>不过呢，也有人觉得这样的变化其实也是正常的事情。在娱乐圈，每个人都可能遇到各种各样的问题，比如健康状况、工作安排等等，所以这些事情发生的时候也就不得不接受了。不过对于那些一直支持她的粉丝们来说，这无疑是一件令人有些遗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仓优下马作品番号”这个话题，让人可以深入了解一下这种情况背后的故事，以及它对粉丝们影响是什么。但无论如何，麻仓优作为一位优秀的声音艺术家，她的事业依然充满希望和未来。而对于那些喜欢跟随她成长的小伙伴们来说，只需要耐心等待，看看未来的哪一天又会有什么新的惊喜哦！</w:t>
      </w:r>
      <w:r>
        <w:rPr>
          <w:sz w:val="32"/>
          <w:szCs w:val="32"/>
        </w:rPr>
        <w:t>&lt;/p&gt;&lt;p&gt;&lt;img src="/static-img/5DhWGt-FKQC2pRjc2oQC-kJqhSXktZA46a8-nfwWvIJx_1u5nbxONtiftpqAfN3mzbDxIcH0Bc2x2EVolz-ogfTf7MPUjcI3VOyfk1rjCBRvaLmijWFLZAe2PucmLalt_1Xc3lyhrmKCWarKECaLs8GQj1_EJH-UkVXNP8soGvc.jpeg"&gt;&lt;/p&gt;&lt;p&gt;&lt;a href = "/doc/750792-</w:t>
      </w:r>
      <w:r>
        <w:rPr>
          <w:sz w:val="32"/>
          <w:szCs w:val="32"/>
        </w:rPr>
        <w:t>麻仓优下马作品番号我这不就找到了她最新的剧情发展吗</w:t>
      </w:r>
      <w:r>
        <w:rPr>
          <w:sz w:val="32"/>
          <w:szCs w:val="32"/>
        </w:rPr>
        <w:t>.doc" rel="alternate" download="750792-</w:t>
      </w:r>
      <w:r>
        <w:rPr>
          <w:sz w:val="32"/>
          <w:szCs w:val="32"/>
        </w:rPr>
        <w:t>麻仓优下马作品番号我这不就找到了她最新的剧情发展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