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成已怀孕的恶毒女配：从背叛到自我反思</w:t>
      </w:r>
      <w:r>
        <w:rPr>
          <w:sz w:val="32"/>
          <w:szCs w:val="32"/>
        </w:rPr>
        <w:t>&lt;/p&gt;&lt;p&gt;&lt;img src="/static-img/4yM4BRb8FaBj77IqDRj0fXQIRl77QQs1XT2ot7PJuTEgSUaLgNSk9qPgyI4epAn3.jpg"&gt;&lt;/p&gt;&lt;p&gt;</w:t>
      </w:r>
      <w:r>
        <w:rPr>
          <w:sz w:val="32"/>
          <w:szCs w:val="32"/>
        </w:rPr>
        <w:t>在故事中，穿越者一开始被赋予了一个恶毒女配角色的身份，这个角色往往是故事中的反派，拥有强大的力量和不屈不挠的意志。然而，在这个过程中，穿越者也逐渐意识到自己的行为可能带来了对他人的伤害，从而引发了一系列关于正义、爱与责任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权谋到智慧：如何让恶毒变为聪明</w:t>
      </w:r>
      <w:r>
        <w:rPr>
          <w:sz w:val="32"/>
          <w:szCs w:val="32"/>
        </w:rPr>
        <w:t>&lt;/p&gt;&lt;p&gt;&lt;img src="/static-img/83vOdDEZakEXpIijt0ui5nQIRl77QQs1XT2ot7PJuTHsLpkR6BLDKet7COn00Na9DaHxxWPWDR4attwlZuIzAwsmJEXcm9F1IhO5WCl8n-nLbzvDPVs0-2U9IvtiGP3Y8E0ffPOnUwt5ONn6XqdbpCDy8udTGXtKaJ2aIg_Gu8sJMynG23HtOuH_h_4OwEXE-ienPvvHPDtwYPUIbm0GKNOJvJ9p2qQZ68Vtec8JZ5k.jpg"&gt;&lt;/p&gt;&lt;p&gt;</w:t>
      </w:r>
      <w:r>
        <w:rPr>
          <w:sz w:val="32"/>
          <w:szCs w:val="32"/>
        </w:rPr>
        <w:t>既然已经成为恶毒女配，那么接下来的问题就是如何在这个角色下展现出一种新的魅力。穿越者可以通过策略和智慧来实现自己的目标，而不是仅仅依靠暴力和欺骗。这需要不断地学习和适应周围环境，同时也不断地提升自己的能力，以便在复杂的人际关系中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后的转变：从敌人到朋友</w:t>
      </w:r>
      <w:r>
        <w:rPr>
          <w:sz w:val="32"/>
          <w:szCs w:val="32"/>
        </w:rPr>
        <w:t>&lt;/p&gt;&lt;p&gt;&lt;img src="/static-img/rVo3KzDvACjPEd-V_HZ483QIRl77QQs1XT2ot7PJuTHsLpkR6BLDKet7COn00Na9DaHxxWPWDR4attwlZuIzAwsmJEXcm9F1IhO5WCl8n-nLbzvDPVs0-2U9IvtiGP3Y8E0ffPOnUwt5ONn6XqdbpCDy8udTGXtKaJ2aIg_Gu8sJMynG23HtOuH_h_4OwEXE-ienPvvHPDtwYPUIbm0GKNOJvJ9p2qQZ68Vtec8JZ5k.jpg"&gt;&lt;/p&gt;&lt;p&gt;</w:t>
      </w:r>
      <w:r>
        <w:rPr>
          <w:sz w:val="32"/>
          <w:szCs w:val="32"/>
        </w:rPr>
        <w:t>随着时间的推移，穿越者发现自己怀上了孩子，这个消息彻底改变了她原有的生活态度。她开始重新审视自己过去的一切，并寻找机会去修补那些以前破坏过的人际关系。在这一过程中，她逐渐学会了放下傲慢，不再使用所谓的“权谋”，而是选择以更加积极主动的心态去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：温暖人心的情感线索</w:t>
      </w:r>
      <w:r>
        <w:rPr>
          <w:sz w:val="32"/>
          <w:szCs w:val="32"/>
        </w:rPr>
        <w:t>&lt;/p&gt;&lt;p&gt;&lt;img src="/static-img/N-DSa5I3d7r-16IsDv_ul3QIRl77QQs1XT2ot7PJuTHsLpkR6BLDKet7COn00Na9DaHxxWPWDR4attwlZuIzAwsmJEXcm9F1IhO5WCl8n-nLbzvDPVs0-2U9IvtiGP3Y8E0ffPOnUwt5ONn6XqdbpCDy8udTGXtKaJ2aIg_Gu8sJMynG23HtOuH_h_4OwEXE-ienPvvHPDtwYPUIbm0GKNOJvJ9p2qQZ68Vtec8JZ5k.jpg"&gt;&lt;/p&gt;&lt;p&gt;</w:t>
      </w:r>
      <w:r>
        <w:rPr>
          <w:sz w:val="32"/>
          <w:szCs w:val="32"/>
        </w:rPr>
        <w:t>在日常生活中的点点滴滴，也许是一次偶遇，一次无心之举，都可能成为改变命运的小确幸。这些温馨的情感线索，为原本冷酷无情的角色增添了一抹温暖，让她开始体会到真正的人性化探讨，以及那种来自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满堂：新生的希望与未来计划</w:t>
      </w:r>
      <w:r>
        <w:rPr>
          <w:sz w:val="32"/>
          <w:szCs w:val="32"/>
        </w:rPr>
        <w:t>&lt;/p&gt;&lt;p&gt;&lt;img src="/static-img/Ivnl8Jyjl4tT5dXAyF8xanQIRl77QQs1XT2ot7PJuTHsLpkR6BLDKet7COn00Na9DaHxxWPWDR4attwlZuIzAwsmJEXcm9F1IhO5WCl8n-nLbzvDPVs0-2U9IvtiGP3Y8E0ffPOnUwt5ONn6XqdbpCDy8udTGXtKaJ2aIg_Gu8sJMynG23HtOuH_h_4OwEXE-ienPvvHPDtwYPUIbm0GKNOJvJ9p2qQZ68Vtec8JZ5k.jpg"&gt;&lt;/p&gt;&lt;p&gt;</w:t>
      </w:r>
      <w:r>
        <w:rPr>
          <w:sz w:val="32"/>
          <w:szCs w:val="32"/>
        </w:rPr>
        <w:t>随着孩子的成长，穿越者的世界观也发生了巨大变化。她开始思考未来的规划，无论是在事业上还是家庭上，都要找到平衡点，使得子孙满堂能够在安全舒适的情况下成长。此时，她也不再是那个曾经只关注个人利益、甚至愿意牺牲他人的角色，而是一个充满爱心、愿意为家人奉献一切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善良胜过邪恶，最终走向正义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关键时刻，穿越者做出了决定性的选择——选择站在正义的一边，用她的力量保护弱小，为社会贡献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在这个最终结局里，她没有成为传统意义上的英雄，但却以一种独特且充满爱心的声音，为整个故事增添了一份深刻的情感意义。</w:t>
      </w:r>
      <w:r>
        <w:rPr>
          <w:sz w:val="32"/>
          <w:szCs w:val="32"/>
        </w:rPr>
        <w:t>&lt;/p&gt;&lt;p&gt;&lt;a href = "/doc/750604-</w:t>
      </w:r>
      <w:r>
        <w:rPr>
          <w:sz w:val="32"/>
          <w:szCs w:val="32"/>
        </w:rPr>
        <w:t>恶毒女配的逆袭</w:t>
      </w:r>
      <w:r>
        <w:rPr>
          <w:sz w:val="32"/>
          <w:szCs w:val="32"/>
        </w:rPr>
        <w:t>.doc" rel="alternate" download="750604-</w:t>
      </w:r>
      <w:r>
        <w:rPr>
          <w:sz w:val="32"/>
          <w:szCs w:val="32"/>
        </w:rPr>
        <w:t>恶毒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