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是英雄揭秘那些年山海间的英勇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名为“大梦山海之史诗战役”的神秘事件，这一战役不仅仅是一场简单的战斗，它是连接梦境与现实、英雄与凡人之间的一道桥梁。据说，在那个被称作“幻想纪元”的时期，一群勇士们为了拯救他们所依恋的地球而踏上了征途。</w:t>
      </w:r>
      <w:r>
        <w:rPr>
          <w:sz w:val="32"/>
          <w:szCs w:val="32"/>
        </w:rPr>
        <w:t>&lt;/p&gt;&lt;p&gt;&lt;img src="/static-img/f-o_96mg4zZhxR8-sRUfPKh8Z7j0H23wz1rI9s-pRdWTE42ic31bB1lym-JQ5jFn.jpg"&gt;&lt;/p&gt;&lt;p&gt;</w:t>
      </w:r>
      <w:r>
        <w:rPr>
          <w:sz w:val="32"/>
          <w:szCs w:val="32"/>
        </w:rPr>
        <w:t>他们来自不同的世界，每个人都有着自己的故事和能力。有些人拥有超乎寻常的力量，有些则擅长于智谋策略。但无论如何，他们都共享了一种信念，那就是要保护这个充满美丽与危险的大梦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来自月亮国的女王，她以其卓越的领导力和对天文知识的深刻理解引领着一支队伍。她能够操控月亮上的星辰，用它们来照亮迷失方向的人们，并且用它们来指导攻城略地。这位女王身手矫健，能轻易跳跃数十里，无论是在平原还是在高山，她都能游刃有余。</w:t>
      </w:r>
      <w:r>
        <w:rPr>
          <w:sz w:val="32"/>
          <w:szCs w:val="32"/>
        </w:rPr>
        <w:t>&lt;/p&gt;&lt;p&gt;&lt;img src="/static-img/Dk0ZEV0ZIhFUHDfJ4Z-zZqh8Z7j0H23wz1rI9s-pRdXsNkNC1gOzPLys7c4pZ9i6BovlFkD1OAspaG2yPKIPonwo5CX9IrelyJXc4jxpYhS8bFv2Lfcv_ZHt7uShKFub1rFAWsaNoJAcxhU5SYc3J34vU_0MUnVcwh63gsIWjdN5B_qeeMvo0cxEOZf2FFikERVp8HOfM4xKns7MBBqD4TXK2a7wf-E9zj452GxqqsU.jpg"&gt;&lt;/p&gt;&lt;p&gt;</w:t>
      </w:r>
      <w:r>
        <w:rPr>
          <w:sz w:val="32"/>
          <w:szCs w:val="32"/>
        </w:rPr>
        <w:t>然后，还有来自火焰岛的小伙子，他掌握了控制火焰元素的能力，可以召唤出烈焰来助阵，或是冷却敌人的怒火。他是一个热情好客的人，不但善良，而且极具同情心。在那次史诗战役中，他用自己的力量温暖了许多受苦的人，让他们感受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来自水下城邦的大魔法师，她能够操纵水元素，与鱼类交流，对海洋深处的情报了如指掌。她不仅聪明过人，更是个性坚定，从未退缩过一次。在面对强大的敌人时，她总会找到最有效的手段来制胜她的事业。</w:t>
      </w:r>
      <w:r>
        <w:rPr>
          <w:sz w:val="32"/>
          <w:szCs w:val="32"/>
        </w:rPr>
        <w:t>&lt;/p&gt;&lt;p&gt;&lt;img src="/static-img/ExHiKp47QTY-FbIFzVFVbqh8Z7j0H23wz1rI9s-pRdXsNkNC1gOzPLys7c4pZ9i6BovlFkD1OAspaG2yPKIPonwo5CX9IrelyJXc4jxpYhS8bFv2Lfcv_ZHt7uShKFub1rFAWsaNoJAcxhU5SYc3J34vU_0MUnVcwh63gsIWjdN5B_qeeMvo0cxEOZf2FFikERVp8HOfM4xKns7MBBqD4TXK2a7wf-E9zj452GxqqsU.png"&gt;&lt;/p&gt;&lt;p&gt;</w:t>
      </w:r>
      <w:r>
        <w:rPr>
          <w:sz w:val="32"/>
          <w:szCs w:val="32"/>
        </w:rPr>
        <w:t>最后，最令人印象深刻的是一个普通村民出身，但他拥有不可思议的心灵力量。他能够读取人们的心意，并用这份知识帮助朋友、阻止敌人。这使得他的队友感到安全，因为他总能预见到潜在威胁并提前做好准备，同时也让敌人才不会轻视他，以为他的能力不足以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共同面对各种挑战，无论是在冰雪覆盖的大陆上还是在炎热沙漠中的漫长旅程，都展现出了他们坚韧不拔的心理素质和勇敢拼搏的情怀。每一步都是为了实现更大的目标——保卫这个充满奇迹的地方免遭破坏，大梦山海之史诗战役就这样开始了。</w:t>
      </w:r>
      <w:r>
        <w:rPr>
          <w:sz w:val="32"/>
          <w:szCs w:val="32"/>
        </w:rPr>
        <w:t>&lt;/p&gt;&lt;p&gt;&lt;img src="/static-img/O7yQLZ6l2VVAWUaKv3SHh6h8Z7j0H23wz1rI9s-pRdXsNkNC1gOzPLys7c4pZ9i6BovlFkD1OAspaG2yPKIPonwo5CX9IrelyJXc4jxpYhS8bFv2Lfcv_ZHt7uShKFub1rFAWsaNoJAcxhU5SYc3J34vU_0MUnVcwh63gsIWjdN5B_qeeMvo0cxEOZf2FFikERVp8HOfM4xKns7MBBqD4TXK2a7wf-E9zj452GxqqsU.png"&gt;&lt;/p&gt;&lt;p&gt;</w:t>
      </w:r>
      <w:r>
        <w:rPr>
          <w:sz w:val="32"/>
          <w:szCs w:val="32"/>
        </w:rPr>
        <w:t>随着时间推移，战争变得愈发激烈，每个角落似乎都燃烧起来了。而那些英雄们，他们知道自己所追求的是比任何东西都更珍贵的事物：自由，是所有生命赖以生存的地球。于是，他们带上了武器，冲向了前线，为守护这片土地而奋斗到底，不管将来的路多么艰难，都绝不会放弃这一切，因为这是属于他们的一部分，也是人类历史上最壮观的一幕之一——大梦山海之史诗战役。</w:t>
      </w:r>
      <w:r>
        <w:rPr>
          <w:sz w:val="32"/>
          <w:szCs w:val="32"/>
        </w:rPr>
        <w:t>&lt;/p&gt;&lt;p&gt;&lt;a href = "/doc/750565-</w:t>
      </w:r>
      <w:r>
        <w:rPr>
          <w:sz w:val="32"/>
          <w:szCs w:val="32"/>
        </w:rPr>
        <w:t>大梦山海之史诗战役我是英雄揭秘那些年山海间的英勇往事</w:t>
      </w:r>
      <w:r>
        <w:rPr>
          <w:sz w:val="32"/>
          <w:szCs w:val="32"/>
        </w:rPr>
        <w:t>.doc" rel="alternate" download="750565-</w:t>
      </w:r>
      <w:r>
        <w:rPr>
          <w:sz w:val="32"/>
          <w:szCs w:val="32"/>
        </w:rPr>
        <w:t>大梦山海之史诗战役我是英雄揭秘那些年山海间的英勇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