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撞楼梯故意的步伐与生命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撞击的开始</w:t>
      </w:r>
      <w:r>
        <w:rPr>
          <w:sz w:val="32"/>
          <w:szCs w:val="32"/>
        </w:rPr>
        <w:t>&lt;/p&gt;&lt;p&gt;&lt;img src="/static-img/E_o2NvDJdk2SSN7m8gl3s2e6M0mnzcuzCyk38ZfQgSVkZME1LJxO_MVEyBdob7mm.jpg"&gt;&lt;/p&gt;&lt;p&gt;</w:t>
      </w:r>
      <w:r>
        <w:rPr>
          <w:sz w:val="32"/>
          <w:szCs w:val="32"/>
        </w:rPr>
        <w:t>走一步故意深深地撞楼梯，这是一个充满冲突和矛盾的行为。它可能是出于愤怒、绝望，或者是某种复杂的情感纠葛。这种行为背后隐藏着一个问题：我们是否有权利选择自己的痛苦？在这个过程中，我们也许会发现自己被推向了人生的某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&lt;img src="/static-img/mmv1DTuRUxUDIeG2XGyXUGe6M0mnzcuzCyk38ZfQgSWISAAxSzEpnW6loCvGMyn8BFFtuvpaMDWSq5GuY_PgL772ZcR69LUripSnse6azyPFJRg2MZ8WclSRE3EfXLBMtpVuJnJmQaL_ow8BKLNcqXPquZT7MLgI9qjP31cixjN-W3J-SyrQ1jt6zyq_VlF6.jpg"&gt;&lt;/p&gt;&lt;p&gt;</w:t>
      </w:r>
      <w:r>
        <w:rPr>
          <w:sz w:val="32"/>
          <w:szCs w:val="32"/>
        </w:rPr>
        <w:t>当一个人故意深深地撞楼梯时，他们不仅面临着身体上的伤害，还要承受心理上的压力。这是一场内心的斗争，与自我认知和价值观念紧密相连。在这个过程中，人们可能会对自己的生活方式、关系网络以及未来的方向进行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&lt;img src="/static-img/_wRDzbcBMTnNPWVacLqdF2e6M0mnzcuzCyk38ZfQgSWISAAxSzEpnW6loCvGMyn8BFFtuvpaMDWSq5GuY_PgL772ZcR69LUripSnse6azyPFJRg2MZ8WclSRE3EfXLBMtpVuJnJmQaL_ow8BKLNcqXPquZT7MLgI9qjP31cixjN-W3J-SyrQ1jt6zyq_VlF6.jpg"&gt;&lt;/p&gt;&lt;p&gt;</w:t>
      </w:r>
      <w:r>
        <w:rPr>
          <w:sz w:val="32"/>
          <w:szCs w:val="32"/>
        </w:rPr>
        <w:t>通过这一系列事件，个体往往能够更好地了解自己。他们可能会意识到自己的脆弱之处，也可能找到前所未有的力量来克服困难。当我们勇敢地面对这些挑战时，我们就能获得成长，就像是在黑暗中寻找光明一样，最终找到了一条通往希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支持系统</w:t>
      </w:r>
      <w:r>
        <w:rPr>
          <w:sz w:val="32"/>
          <w:szCs w:val="32"/>
        </w:rPr>
        <w:t>&lt;/p&gt;&lt;p&gt;&lt;img src="/static-img/tjLmzhtgn396CeQVN0ebiGe6M0mnzcuzCyk38ZfQgSWISAAxSzEpnW6loCvGMyn8BFFtuvpaMDWSq5GuY_PgL772ZcR69LUripSnse6azyPFJRg2MZ8WclSRE3EfXLBMtpVuJnJmQaL_ow8BKLNcqXPquZT7MLgI9qjP31cixjN-W3J-SyrQ1jt6zyq_VlF6.jpg"&gt;&lt;/p&gt;&lt;p&gt;</w:t>
      </w:r>
      <w:r>
        <w:rPr>
          <w:sz w:val="32"/>
          <w:szCs w:val="32"/>
        </w:rPr>
        <w:t>社会对于这样的行为通常持有不同的态度，有些人可能视为叛逆或无理取闹，而另一些人则能从中看到一丝希望，一种试图打破常规的人生态度。在这样的情况下，社会支持系统变得尤为重要，它可以提供帮助和指导，让那些需要帮助的人得到必要的心理和物质援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道德判断</w:t>
      </w:r>
      <w:r>
        <w:rPr>
          <w:sz w:val="32"/>
          <w:szCs w:val="32"/>
        </w:rPr>
        <w:t>&lt;/p&gt;&lt;p&gt;&lt;img src="/static-img/KWB-rkrYqoFaoTdCzsCxbme6M0mnzcuzCyk38ZfQgSWISAAxSzEpnW6loCvGMyn8BFFtuvpaMDWSq5GuY_PgL772ZcR69LUripSnse6azyPFJRg2MZ8WclSRE3EfXLBMtpVuJnJmQaL_ow8BKLNcqXPquZT7MLgI9qjP31cixjN-W3J-SyrQ1jt6zyq_VlF6.jpg"&gt;&lt;/p&gt;&lt;p&gt;</w:t>
      </w:r>
      <w:r>
        <w:rPr>
          <w:sz w:val="32"/>
          <w:szCs w:val="32"/>
        </w:rPr>
        <w:t>走一步故意深深地撞楼梯，是一种明显违背常理且危险的举动，但同时也是个人责任的一部分。不论其原因如何，都应承担起相关责任。在这个过程中，对待他人的道德判断变得至关重要，因为我们的行动影响到了周围人的情绪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过去了，我们回首这段经历，或许能够从中看出一丝生命意义。这不仅仅是一个结束，更是新的开始。每一次跌倒都是为了站起来，而每一次选择都决定了接下来的人生轨迹。当我们学会从痛苦中学到东西，那么即使曾经走过那条坎坷的小路，也能成为通向美好未来的一扇窗户。</w:t>
      </w:r>
      <w:r>
        <w:rPr>
          <w:sz w:val="32"/>
          <w:szCs w:val="32"/>
        </w:rPr>
        <w:t>&lt;/p&gt;&lt;p&gt;&lt;a href = "/doc/750351-</w:t>
      </w:r>
      <w:r>
        <w:rPr>
          <w:sz w:val="32"/>
          <w:szCs w:val="32"/>
        </w:rPr>
        <w:t>深撞楼梯故意的步伐与生命的重量</w:t>
      </w:r>
      <w:r>
        <w:rPr>
          <w:sz w:val="32"/>
          <w:szCs w:val="32"/>
        </w:rPr>
        <w:t>.doc" rel="alternate" download="750351-</w:t>
      </w:r>
      <w:r>
        <w:rPr>
          <w:sz w:val="32"/>
          <w:szCs w:val="32"/>
        </w:rPr>
        <w:t>深撞楼梯故意的步伐与生命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