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逆袭的小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决定给太子当小弟？</w:t>
      </w:r>
      <w:r>
        <w:rPr>
          <w:sz w:val="32"/>
          <w:szCs w:val="32"/>
        </w:rPr>
        <w:t>&lt;/p&gt;&lt;p&gt;&lt;img src="/static-img/6pXZy2WX-0y11HIcGuU7SH53ojx9NgAyDMOngDQI_ZXfXQBnpq_W4UdvCNEJDjtk.jpg"&gt;&lt;/p&gt;&lt;p&gt;</w:t>
      </w:r>
      <w:r>
        <w:rPr>
          <w:sz w:val="32"/>
          <w:szCs w:val="32"/>
        </w:rPr>
        <w:t>在一个古老的王国里，有一位名叫李明的小男孩，他生活在贫穷的家庭中，每天都要帮助父母种田和照顾家里的兄弟姐妹。然而，李明的心中有着不一样的梦想，他希望能够改变自己的命运，成为一个有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给太子当小弟？</w:t>
      </w:r>
      <w:r>
        <w:rPr>
          <w:sz w:val="32"/>
          <w:szCs w:val="32"/>
        </w:rPr>
        <w:t>&lt;/p&gt;&lt;p&gt;&lt;img src="/static-img/YzBx0Pa8qbh-ryX1IjxXGn53ojx9NgAyDMOngDQI_ZVrQU-0gwiPEHBd2_eQXcOF4agOddfV_Pijv1ClL1gN-t-tED4ymgp-dXDOcgYzol0Q3G8YQ5yrcgxlr-9JPmAA1-Vh5AQgUeEjhjUfjuyrCobv3yFZLY9bmqyFtJpJ1FM.png"&gt;&lt;/p&gt;&lt;p&gt;</w:t>
      </w:r>
      <w:r>
        <w:rPr>
          <w:sz w:val="32"/>
          <w:szCs w:val="32"/>
        </w:rPr>
        <w:t>有一天，李明偶然间听说了一个消息，那就是王宫里正寻找新的贴身侍从。尽管这个机会非常渺茫，但李明觉得这是他唯一改变命运的机会。他知道这条路不会轻松，但是他也决心走下去，不管遇到多少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他的旅程的？</w:t>
      </w:r>
      <w:r>
        <w:rPr>
          <w:sz w:val="32"/>
          <w:szCs w:val="32"/>
        </w:rPr>
        <w:t>&lt;/p&gt;&lt;p&gt;&lt;img src="/static-img/it02xN4ELQ_JujujFekO4X53ojx9NgAyDMOngDQI_ZVrQU-0gwiPEHBd2_eQXcOF4agOddfV_Pijv1ClL1gN-t-tED4ymgp-dXDOcgYzol0Q3G8YQ5yrcgxlr-9JPmAA1-Vh5AQgUeEjhjUfjuyrCobv3yFZLY9bmqyFtJpJ1FM.jpg"&gt;&lt;/p&gt;&lt;p&gt;</w:t>
      </w:r>
      <w:r>
        <w:rPr>
          <w:sz w:val="32"/>
          <w:szCs w:val="32"/>
        </w:rPr>
        <w:t>于是，李明开始了他的征程。他每天早上五点起床锻炼身体，一直练到晚上十点，然后再去学习一些书本知识。他知道只有这样才能体现出自己的能力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遇到了怎样的挑战？</w:t>
      </w:r>
      <w:r>
        <w:rPr>
          <w:sz w:val="32"/>
          <w:szCs w:val="32"/>
        </w:rPr>
        <w:t>&lt;/p&gt;&lt;p&gt;&lt;img src="/static-img/6pYm_8zQGzs5gmuB1FEwLX53ojx9NgAyDMOngDQI_ZVrQU-0gwiPEHBd2_eQXcOF4agOddfV_Pijv1ClL1gN-t-tED4ymgp-dXDOcgYzol0Q3G8YQ5yrcgxlr-9JPmAA1-Vh5AQgUeEjhjUfjuyrCobv3yFZLY9bmqyFtJpJ1FM.jpg"&gt;&lt;/p&gt;&lt;p&gt;</w:t>
      </w:r>
      <w:r>
        <w:rPr>
          <w:sz w:val="32"/>
          <w:szCs w:val="32"/>
        </w:rPr>
        <w:t>但是，这条道路并不是平坦无石。每次雨后都会出现泥泞，小腿上的伤口总是流血不止。但是，即使如此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依然坚持下来，因为他相信，只要坚持到底，就一定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帮助过他？</w:t>
      </w:r>
      <w:r>
        <w:rPr>
          <w:sz w:val="32"/>
          <w:szCs w:val="32"/>
        </w:rPr>
        <w:t>&lt;/p&gt;&lt;p&gt;&lt;img src="/static-img/XuMIh9gvNTS1xfWSIU49p353ojx9NgAyDMOngDQI_ZVrQU-0gwiPEHBd2_eQXcOF4agOddfV_Pijv1ClL1gN-t-tED4ymgp-dXDOcgYzol0Q3G8YQ5yrcgxlr-9JPmAA1-Vh5AQgUeEjhjUfjuyrCobv3yFZLY9bmqyFtJpJ1FM.jpg"&gt;&lt;/p&gt;&lt;p&gt;</w:t>
      </w:r>
      <w:r>
        <w:rPr>
          <w:sz w:val="32"/>
          <w:szCs w:val="32"/>
        </w:rPr>
        <w:t>就在一次偶然的情况下，他遇到了一个老人的帮助。这位老人是一位武学高手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是一个宝贵的老师。在老人的指导下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学会了一些基本的武术技巧，也增强了自己的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终于有一天，他被选上了贴身侍从这一职务。当他站在太子的面前时，他心里充满了自豪和感激，因为自己曾经决定给太子当小弟后弯了，而现在却成为了那个拥有权力的人物之一。</w:t>
      </w:r>
      <w:r>
        <w:rPr>
          <w:sz w:val="32"/>
          <w:szCs w:val="32"/>
        </w:rPr>
        <w:t>&lt;/p&gt;&lt;p&gt;&lt;a href = "/doc/750339-</w:t>
      </w:r>
      <w:r>
        <w:rPr>
          <w:sz w:val="32"/>
          <w:szCs w:val="32"/>
        </w:rPr>
        <w:t>给太子当小弟后他弯了逆袭的小人物</w:t>
      </w:r>
      <w:r>
        <w:rPr>
          <w:sz w:val="32"/>
          <w:szCs w:val="32"/>
        </w:rPr>
        <w:t>.doc" rel="alternate" download="750339-</w:t>
      </w:r>
      <w:r>
        <w:rPr>
          <w:sz w:val="32"/>
          <w:szCs w:val="32"/>
        </w:rPr>
        <w:t>给太子当小弟后他弯了逆袭的小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