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志祥带领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影院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引领未来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与影院多人运动的结合</w:t>
      </w:r>
      <w:r>
        <w:rPr>
          <w:sz w:val="32"/>
          <w:szCs w:val="32"/>
        </w:rPr>
        <w:t>&lt;/p&gt;&lt;p&gt;&lt;img src="/static-img/_7L8Tdbi7xeCdhunJa8pCBMHnZLghBgQjXQLrIWXDvCfhemmn_gEl2bNQILpNOLP.jpg"&gt;&lt;/p&gt;&lt;p&gt;5G</w:t>
      </w:r>
      <w:r>
        <w:rPr>
          <w:sz w:val="32"/>
          <w:szCs w:val="32"/>
        </w:rPr>
        <w:t>时代来临，传统影院模式面临前所未有的挑战。罗志祥作为一位深谙时尚趋势的艺人，率先在这场科技革命中探索新的商业模式。他提出了一个全新的概念——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与多人运动相结合，让观众不仅能享受高品质的电影体验，还能参与到互动游戏和体育活动中去。这一举措无疑是对传统影院模式的一次革新，为观众提供了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丰富：满足不同用户需求</w:t>
      </w:r>
      <w:r>
        <w:rPr>
          <w:sz w:val="32"/>
          <w:szCs w:val="32"/>
        </w:rPr>
        <w:t>&lt;/p&gt;&lt;p&gt;&lt;img src="/static-img/0YrR0FGPeZi9PpULl2epOxMHnZLghBgQjXQLrIWXDvB6hH-sYh8m7DPH2sa2tCwUJsOaidmU3FRQiKKGOUlNqxfbxASQWip4ggCzQr05LjTNhF40XWt03efZygxlBkrrydUqLkpYvHdNZtqOoVGh9E8uJ8tVDiRgOrYxyQMpDQCBl9ckVbO9oaGXVYNfc4KI.jpg"&gt;&lt;/p&gt;&lt;p&gt;</w:t>
      </w:r>
      <w:r>
        <w:rPr>
          <w:sz w:val="32"/>
          <w:szCs w:val="32"/>
        </w:rPr>
        <w:t>影院多人的运动项目涵盖了广泛的内容，从激情澎湃的小型户外活动，如篮球、足球等，到更为专业和健康的小组健身课程，如瑜伽、太极等。罗志祥通过精心挑选这些项目，不仅满足了不同年龄段和兴趣爱好的观众，更让每一次参赛都充满乐趣，同时也促进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互动体验：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提升用户参与度</w:t>
      </w:r>
      <w:r>
        <w:rPr>
          <w:sz w:val="32"/>
          <w:szCs w:val="32"/>
        </w:rPr>
        <w:t>&lt;/p&gt;&lt;p&gt;&lt;img src="/static-img/dEYauhXcnMw9Xfl9iqj3uRMHnZLghBgQjXQLrIWXDvB6hH-sYh8m7DPH2sa2tCwUJsOaidmU3FRQiKKGOUlNqxfbxASQWip4ggCzQr05LjTNhF40XWt03efZygxlBkrrydUqLkpYvHdNZtqOoVGh9E8uJ8tVDiRgOrYxyQMpDQCBl9ckVbO9oaGXVYNfc4KI.jpg"&gt;&lt;/p&gt;&lt;p&gt;5G</w:t>
      </w:r>
      <w:r>
        <w:rPr>
          <w:sz w:val="32"/>
          <w:szCs w:val="32"/>
        </w:rPr>
        <w:t>网络速度快、延迟低，使得实时数据交换成为可能。在这个背景下，罗志祥推出的“云端协作”功能允许参赛者即使身处不同的位置，也能共同参与比赛或是学习某项技能，这种即时互动性的体验极大地提高了用户参与感，让每一次观看电影都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优先：确保健康环境下的竞技氛围</w:t>
      </w:r>
      <w:r>
        <w:rPr>
          <w:sz w:val="32"/>
          <w:szCs w:val="32"/>
        </w:rPr>
        <w:t>&lt;/p&gt;&lt;p&gt;&lt;img src="/static-img/jPgZmcDXrCm64p7s_ujifBMHnZLghBgQjXQLrIWXDvB6hH-sYh8m7DPH2sa2tCwUJsOaidmU3FRQiKKGOUlNqxfbxASQWip4ggCzQr05LjTNhF40XWt03efZygxlBkrrydUqLkpYvHdNZtqOoVGh9E8uJ8tVDiRgOrYxyQMpDQCBl9ckVbO9oaGXVYNfc4KI.jpg"&gt;&lt;/p&gt;&lt;p&gt;</w:t>
      </w:r>
      <w:r>
        <w:rPr>
          <w:sz w:val="32"/>
          <w:szCs w:val="32"/>
        </w:rPr>
        <w:t>在设计这些多人运动项目时，安全性始终是考虑因素之一。为了防止事故发生，每个环节都会配备必要的安全设施，比如柔软的地垫、专门的人员进行监督指挥，以及紧急情况下的应急响应系统。同时，由于疫情影响，一些项目还会采取无接触或者远程操作，以最大限度地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：持续更新升级服务质量</w:t>
      </w:r>
      <w:r>
        <w:rPr>
          <w:sz w:val="32"/>
          <w:szCs w:val="32"/>
        </w:rPr>
        <w:t>&lt;/p&gt;&lt;p&gt;&lt;img src="/static-img/FwLouG4Z3L1yeRHUQE5sphMHnZLghBgQjXQLrIWXDvB6hH-sYh8m7DPH2sa2tCwUJsOaidmU3FRQiKKGOUlNqxfbxASQWip4ggCzQr05LjTNhF40XWt03efZygxlBkrrydUqLkpYvHdNZtqOoVGh9E8uJ8tVDiRgOrYxyQMpDQCBl9ckVbO9oaGXVYNfc4KI.jpg"&gt;&lt;/p&gt;&lt;p&gt;</w:t>
      </w:r>
      <w:r>
        <w:rPr>
          <w:sz w:val="32"/>
          <w:szCs w:val="32"/>
        </w:rPr>
        <w:t>随着科技不断进步，罗志祥及团队也不断追求更高标准。在每一次改进中，他们都会采用最新的设备和软件，将最尖端的技术应用于实际操作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元素融入到游戏中，以创造更加沉浸式且刺激的情境。此举不仅提升了服务质量，也吸引了一批年轻消费者加入他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共赢：建立支持社区成员之间交流与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作为公共空间，其作用不仅局限于提供娱乐服务，而是在此基础上构建起一个社区平台。在这里，不同背景的人们可以相遇交流分享，对彼此产生影响。而由罗志祥倡导并组织的一系列社交活动，如线上线下联播、小组讨论等，都旨在加强社区成员间之间联系，让人们在欢乐之余也能够结识新朋友，与他人共享生活点滴。</w:t>
      </w:r>
      <w:r>
        <w:rPr>
          <w:sz w:val="32"/>
          <w:szCs w:val="32"/>
        </w:rPr>
        <w:t>&lt;/p&gt;&lt;p&gt;&lt;a href = "/doc/750338-</w:t>
      </w:r>
      <w:r>
        <w:rPr>
          <w:sz w:val="32"/>
          <w:szCs w:val="32"/>
        </w:rPr>
        <w:t>罗志祥带领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多人运动盛宴</w:t>
      </w:r>
      <w:r>
        <w:rPr>
          <w:sz w:val="32"/>
          <w:szCs w:val="32"/>
        </w:rPr>
        <w:t>.doc" rel="alternate" download="750338-</w:t>
      </w:r>
      <w:r>
        <w:rPr>
          <w:sz w:val="32"/>
          <w:szCs w:val="32"/>
        </w:rPr>
        <w:t>罗志祥带领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