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妈妈的朋友</w:t>
      </w:r>
      <w:r>
        <w:rPr>
          <w:sz w:val="48"/>
          <w:szCs w:val="48"/>
        </w:rPr>
        <w:t>4</w:t>
      </w:r>
      <w:r>
        <w:rPr>
          <w:sz w:val="48"/>
          <w:szCs w:val="48"/>
        </w:rPr>
        <w:t>在完整有限中字木瓜翻译我和你一起探索那些隐藏在日常琐事背后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个阳光明媚的周末，我和你一起去我妈妈家，正巧遇到了她那位好朋友四号。四号最近好像很忙碌，每次见面都带着一堆文件和笔记本，看起来像是做些什么重要的事情。我好奇地问她：“四号，你最近一直在忙些什么呢？”</w:t>
      </w:r>
      <w:r>
        <w:rPr>
          <w:sz w:val="32"/>
          <w:szCs w:val="32"/>
        </w:rPr>
        <w:t>&lt;/p&gt;&lt;p&gt;&lt;img src="/static-img/x-OGogHBr_pNDWqwvHgKXH-QJzoxPhG5wxiDPy3ULobmOlatZrZGzMV-fC9TK5OB.jpg"&gt;&lt;/p&gt;&lt;p&gt;“</w:t>
      </w:r>
      <w:r>
        <w:rPr>
          <w:sz w:val="32"/>
          <w:szCs w:val="32"/>
        </w:rPr>
        <w:t>哦，这就是我最近的项目，”她轻松地回答，“我们正在尝试将一部电影从英文翻译成中文，但有一个特别的要求——每个字都必须精准，而且不能超过限定字数。”</w:t>
      </w:r>
      <w:r>
        <w:rPr>
          <w:sz w:val="32"/>
          <w:szCs w:val="32"/>
        </w:rPr>
        <w:t>&lt;/p&gt;&lt;p&gt;</w:t>
      </w:r>
      <w:r>
        <w:rPr>
          <w:sz w:val="32"/>
          <w:szCs w:val="32"/>
        </w:rPr>
        <w:t>我听了之后感到有些困惑，因为这听上去有点像挑战。“这是怎么回事？”我追问。</w:t>
      </w:r>
      <w:r>
        <w:rPr>
          <w:sz w:val="32"/>
          <w:szCs w:val="32"/>
        </w:rPr>
        <w:t>&lt;/p&gt;&lt;p&gt;&lt;img src="/static-img/o8dOn7Aey0mIfhFpXwzLun-QJzoxPhG5wxiDPy3ULoYSi14UPEJEgQ3kebPI80OwuO1PZFsEdJTM1bjF4Y7_awaOEi0tbJahG3Gi1hGnuDw_PhWLO-jKMMCjo28Nn1q4yAs0nEoi1KZFn-IpJvuhADkBQGIbFCbwGbZ1jTKHpHaWVtHHtrwPZE570o2GfS4G.jpg"&gt;&lt;/p&gt;&lt;p&gt;“</w:t>
      </w:r>
      <w:r>
        <w:rPr>
          <w:sz w:val="32"/>
          <w:szCs w:val="32"/>
        </w:rPr>
        <w:t>嗯，我们要翻译的是一部中港合拍电影中的关键对话。”四号解释道，“但这个对话里有一段非常复杂的情感表达，所以我们需要确保每个词汇都恰到好处。”</w:t>
      </w:r>
      <w:r>
        <w:rPr>
          <w:sz w:val="32"/>
          <w:szCs w:val="32"/>
        </w:rPr>
        <w:t>&lt;/p&gt;&lt;p&gt;</w:t>
      </w:r>
      <w:r>
        <w:rPr>
          <w:sz w:val="32"/>
          <w:szCs w:val="32"/>
        </w:rPr>
        <w:t>突然间，她拿出手机，打开了一张文档，上面写满了中文与英文之间错综复杂的对照。她指给我看其中的一句：“当你想起木瓜时，你的心会不会也跟着沉默？”</w:t>
      </w:r>
      <w:r>
        <w:rPr>
          <w:sz w:val="32"/>
          <w:szCs w:val="32"/>
        </w:rPr>
        <w:t>&lt;/p&gt;&lt;p&gt;&lt;img src="/static-img/_MyWaklJzY2z5dxOeGQG-H-QJzoxPhG5wxiDPy3ULoYSi14UPEJEgQ3kebPI80OwuO1PZFsEdJTM1bjF4Y7_awaOEi0tbJahG3Gi1hGnuDw_PhWLO-jKMMCjo28Nn1q4yAs0nEoi1KZFn-IpJvuhADkBQGIbFCbwGbZ1jTKHpHaWVtHHtrwPZE570o2GfS4G.jpg"&gt;&lt;/p&gt;&lt;p&gt;“</w:t>
      </w:r>
      <w:r>
        <w:rPr>
          <w:sz w:val="32"/>
          <w:szCs w:val="32"/>
        </w:rPr>
        <w:t>你是说，这句话原本是用英文吗？”我惊讶地提问。</w:t>
      </w:r>
      <w:r>
        <w:rPr>
          <w:sz w:val="32"/>
          <w:szCs w:val="32"/>
        </w:rPr>
        <w:t>&lt;/p&gt;&lt;p&gt;“</w:t>
      </w:r>
      <w:r>
        <w:rPr>
          <w:sz w:val="32"/>
          <w:szCs w:val="32"/>
        </w:rPr>
        <w:t>是啊，”四号点头，“但我们的目标是在不增加任何额外信息的情况下，将其翻译成简洁而深刻的中文。”</w:t>
      </w:r>
      <w:r>
        <w:rPr>
          <w:sz w:val="32"/>
          <w:szCs w:val="32"/>
        </w:rPr>
        <w:t>&lt;/p&gt;&lt;p&gt;&lt;img src="/static-img/dTPXa5hSc5tPjwu4fVTUkn-QJzoxPhG5wxiDPy3ULoYSi14UPEJEgQ3kebPI80OwuO1PZFsEdJTM1bjF4Y7_awaOEi0tbJahG3Gi1hGnuDw_PhWLO-jKMMCjo28Nn1q4yAs0nEoi1KZFn-IpJvuhADkBQGIbFCbwGbZ1jTKHpHaWVtHHtrwPZE570o2GfS4G.jpg"&gt;&lt;/p&gt;&lt;p&gt;</w:t>
      </w:r>
      <w:r>
        <w:rPr>
          <w:sz w:val="32"/>
          <w:szCs w:val="32"/>
        </w:rPr>
        <w:t>她的眼睛闪烁着智慧之光，我能感受到这项工作既具有挑战性，又充满乐趣。“木瓜”这个词让我想到很多东西，它既可以是一个简单的水果，也可以象征某种特殊的情感或者隐喻。在这样的限制条件下，要把它表达得恰到好处，不容易。</w:t>
      </w:r>
      <w:r>
        <w:rPr>
          <w:sz w:val="32"/>
          <w:szCs w:val="32"/>
        </w:rPr>
        <w:t>&lt;/p&gt;&lt;p&gt;</w:t>
      </w:r>
      <w:r>
        <w:rPr>
          <w:sz w:val="32"/>
          <w:szCs w:val="32"/>
        </w:rPr>
        <w:t>经过几轮讨论和修改，最终他们决定采用“当你想起那熟悉的声音时，心灵是否也随之沉默”。虽然没有直接使用“木瓜”，但是通过这种转换，他们成功保持了原意，同时符合了中文字数限制。这不仅展示了他们语言能力上的高超，更让我意识到，在有限的情况下创造出完美作品是一件多么艰难又令人敬佩的事业。</w:t>
      </w:r>
      <w:r>
        <w:rPr>
          <w:sz w:val="32"/>
          <w:szCs w:val="32"/>
        </w:rPr>
        <w:t>&lt;/p&gt;&lt;p&gt;&lt;img src="/static-img/7TW1WroWLGG393dlMdIIXH-QJzoxPhG5wxiDPy3ULoYSi14UPEJEgQ3kebPI80OwuO1PZFsEdJTM1bjF4Y7_awaOEi0tbJahG3Gi1hGnuDw_PhWLO-jKMMCjo28Nn1q4yAs0nEoi1KZFn-IpJvuhADkBQGIbFCbwGbZ1jTKHpHaWVtHHtrwPZE570o2GfS4G.jpg"&gt;&lt;/p&gt;&lt;p&gt;&lt;a href = "/doc/750311-</w:t>
      </w:r>
      <w:r>
        <w:rPr>
          <w:sz w:val="32"/>
          <w:szCs w:val="32"/>
        </w:rPr>
        <w:t>妈妈的朋友</w:t>
      </w:r>
      <w:r>
        <w:rPr>
          <w:sz w:val="32"/>
          <w:szCs w:val="32"/>
        </w:rPr>
        <w:t>4</w:t>
      </w:r>
      <w:r>
        <w:rPr>
          <w:sz w:val="32"/>
          <w:szCs w:val="32"/>
        </w:rPr>
        <w:t>在完整有限中字木瓜翻译我和你一起探索那些隐藏在日常琐事背后的故事</w:t>
      </w:r>
      <w:r>
        <w:rPr>
          <w:sz w:val="32"/>
          <w:szCs w:val="32"/>
        </w:rPr>
        <w:t>.doc" rel="alternate" download="750311-</w:t>
      </w:r>
      <w:r>
        <w:rPr>
          <w:sz w:val="32"/>
          <w:szCs w:val="32"/>
        </w:rPr>
        <w:t>妈妈的朋友</w:t>
      </w:r>
      <w:r>
        <w:rPr>
          <w:sz w:val="32"/>
          <w:szCs w:val="32"/>
        </w:rPr>
        <w:t>4</w:t>
      </w:r>
      <w:r>
        <w:rPr>
          <w:sz w:val="32"/>
          <w:szCs w:val="32"/>
        </w:rPr>
        <w:t>在完整有限中字木瓜翻译我和你一起探索那些隐藏在日常琐事背后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