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品味生活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棂，洒在桌上铺开的一张洁白色纸巾上。空气中弥漫着淡淡的柠檬香和一丝微妙的酒香，那是主人刚泡好的红酒，它将伴随我们的下午时光。</w:t>
      </w:r>
      <w:r>
        <w:rPr>
          <w:sz w:val="32"/>
          <w:szCs w:val="32"/>
        </w:rPr>
        <w:t>&lt;/p&gt;&lt;p&gt;&lt;img src="/static-img/hC4BHLS2NEF6vVFgMzp4K6DdBPoTAv1zQ_x6AxyvjPBMFl0j9imCenQKFMZwIJvN.jpg"&gt;&lt;/p&gt;&lt;p&gt;</w:t>
      </w:r>
      <w:r>
        <w:rPr>
          <w:sz w:val="32"/>
          <w:szCs w:val="32"/>
        </w:rPr>
        <w:t>旁边，一盘新鲜摘来的梨子放在冰箱里冷藏了几小时，皮肤微凹，每个都显得那么饱满而诱人。主人的手轻巧地拿起了一把小刀，将一个梨切成两半，然后取出一杯精心挑选的小麦酒，用温度适中的水温慢慢倒入其中。这个过程，就像是在为即将到来的那一刻进行最后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们坐在客厅里的沙发上，看着主人手指轻轻摇晃瓶身，让红酒缓缓流淌进玻璃杯中。这是一种享受，这是一种放松。在这样的氛围中，无论是工作压力还是生活琐事，都似乎变得不那么重要了。</w:t>
      </w:r>
      <w:r>
        <w:rPr>
          <w:sz w:val="32"/>
          <w:szCs w:val="32"/>
        </w:rPr>
        <w:t>&lt;/p&gt;&lt;p&gt;&lt;img src="/static-img/tnjf-67JPTDznkvPOH17kKDdBPoTAv1zQ_x6AxyvjPA8eunlRZMebBeBxJp2rnA6i7daiV4TD9S0A20WfGv_ryHs-YJDgj7NRBHMQcApbMECAz0vmHFsckVyrGFnyLlfc17g40o8gkrrt8WcqdM1s131XqRNMm5Nc_mBAz0srdEdEOwZ062jAIMDlRsDQ7Wc.jpg"&gt;&lt;/p&gt;&lt;p&gt;</w:t>
      </w:r>
      <w:r>
        <w:rPr>
          <w:sz w:val="32"/>
          <w:szCs w:val="32"/>
        </w:rPr>
        <w:t>现在，是时候开始品尝了。主人举起那杯温暖且略带细腻感的红酒，对准灯光柔和的地方注视片刻，然后浅尝辄止。他闭上了眼睛，深呼吸，以便更好地感受到这份醇厚芬芳。这就是生命中的美好瞬间——没有任何喧嚣，没有任何干扰，只有你、我、时间与空间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拿起那盘新鲜剖好的梨子，用牙齿轻启门缝，从里面汩汩流出清甜可口的果汁。他小心翼翼地从嘴角溢出的液体里吞咽，然后用舌尖探索每一个角落，即使最隐秘处也能找到那份甜蜜。而当他再次闭眼的时候，他仿佛能够听见自己内心的声音在赞颂这一刻所蕴含的情感与快乐。</w:t>
      </w:r>
      <w:r>
        <w:rPr>
          <w:sz w:val="32"/>
          <w:szCs w:val="32"/>
        </w:rPr>
        <w:t>&lt;/p&gt;&lt;p&gt;&lt;img src="/static-img/u1XiDYqMPAkZY4CKA4zCqKDdBPoTAv1zQ_x6AxyvjPA8eunlRZMebBeBxJp2rnA6i7daiV4TD9S0A20WfGv_ryHs-YJDgj7NRBHMQcApbMECAz0vmHFsckVyrGFnyLlfc17g40o8gkrrt8WcqdM1s131XqRNMm5Nc_mBAz0srdEdEOwZ062jAIMDlRsDQ7Wc.jpg"&gt;&lt;/p&gt;&lt;p&gt;</w:t>
      </w:r>
      <w:r>
        <w:rPr>
          <w:sz w:val="32"/>
          <w:szCs w:val="32"/>
        </w:rPr>
        <w:t>我们跟随着他的动作，也接过一只切好的梨子，一股清新的风味顿时充盈整个口腔，与之前饮用的葡萄酒形成对比，让人感到无比满足。此时此刻，我们的心情也随之平静下来，每一次咀嚼都是对周遭世界的一种肯定，对于简单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渐近，那杯剩余的小麦酒被慢慢喝尽，而那些吃掉的大部分已经消失得无影无踪，但它留给我们的，不仅仅是身体上的饱腹感，更重要的是一种精神上的慰藉和满足。一场关于“温酒咬梨”的仪式，在这个平凡又特殊的下午结束了，但它却成为我们记忆中的宝贵瞬间之一——因为这里，有一种说不出来的情谊，有一种沉浸在当下的幸福，以及有一段让灵魂得到抚慰的心灵旅程。</w:t>
      </w:r>
      <w:r>
        <w:rPr>
          <w:sz w:val="32"/>
          <w:szCs w:val="32"/>
        </w:rPr>
        <w:t>&lt;/p&gt;&lt;p&gt;&lt;img src="/static-img/uXKq9hZOpzRF1lbE8ASzG6DdBPoTAv1zQ_x6AxyvjPA8eunlRZMebBeBxJp2rnA6i7daiV4TD9S0A20WfGv_ryHs-YJDgj7NRBHMQcApbMECAz0vmHFsckVyrGFnyLlfc17g40o8gkrrt8WcqdM1s131XqRNMm5Nc_mBAz0srdEdEOwZ062jAIMDlRsDQ7Wc.png"&gt;&lt;/p&gt;&lt;p&gt;&lt;a href = "/doc/750310-</w:t>
      </w:r>
      <w:r>
        <w:rPr>
          <w:sz w:val="32"/>
          <w:szCs w:val="32"/>
        </w:rPr>
        <w:t>温酒咬梨品味生活的悠然时光</w:t>
      </w:r>
      <w:r>
        <w:rPr>
          <w:sz w:val="32"/>
          <w:szCs w:val="32"/>
        </w:rPr>
        <w:t>.doc" rel="alternate" download="750310-</w:t>
      </w:r>
      <w:r>
        <w:rPr>
          <w:sz w:val="32"/>
          <w:szCs w:val="32"/>
        </w:rPr>
        <w:t>温酒咬梨品味生活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