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w:t>
      </w:r>
      <w:r>
        <w:rPr>
          <w:sz w:val="48"/>
          <w:szCs w:val="48"/>
        </w:rPr>
        <w:t>-</w:t>
      </w:r>
      <w:r>
        <w:rPr>
          <w:sz w:val="48"/>
          <w:szCs w:val="48"/>
        </w:rPr>
        <w:t>寻找播播四房的秘密揭开传说中的居住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播播四房的秘密：揭开传说中的居住奇迹</w:t>
      </w:r>
      <w:r>
        <w:rPr>
          <w:sz w:val="32"/>
          <w:szCs w:val="32"/>
        </w:rPr>
        <w:t>&lt;/p&gt;&lt;p&gt;&lt;img src="/static-img/eH1v1ljxZmE7QM0ioJtHaT4XgHMZxCgiombk8KCvNTUB_n-j921ZNGJEDtK26jPc.jpg"&gt;&lt;/p&gt;&lt;p&gt;</w:t>
      </w:r>
      <w:r>
        <w:rPr>
          <w:sz w:val="32"/>
          <w:szCs w:val="32"/>
        </w:rPr>
        <w:t>在中国古代建筑中，“播播四房”这个词汇并不常见，但它却暗示着一种特殊的居住空间布局，通常指的是一个有四个相对独立的房间或房屋组合，这些房间之间可能通过走廊、过道或者其他通道连接。这种布局不仅能够满足家庭成员间的私密性，还能提供较好的隔音效果和居住舒适度。</w:t>
      </w:r>
      <w:r>
        <w:rPr>
          <w:sz w:val="32"/>
          <w:szCs w:val="32"/>
        </w:rPr>
        <w:t>&lt;/p&gt;&lt;p&gt;</w:t>
      </w:r>
      <w:r>
        <w:rPr>
          <w:sz w:val="32"/>
          <w:szCs w:val="32"/>
        </w:rPr>
        <w:t>我们可以从历史上的一些典型案例来看，“播播四房”这样的设计在当时社会中是非常受欢迎的。例如，在明清时期，一些富裕家庭会选择建造这样类型的住宅，因为它们能够体现出主人家族的地位和财富，同时也符合当时的人文理念，即追求内敛与宁静。</w:t>
      </w:r>
      <w:r>
        <w:rPr>
          <w:sz w:val="32"/>
          <w:szCs w:val="32"/>
        </w:rPr>
        <w:t>&lt;/p&gt;&lt;p&gt;&lt;img src="/static-img/FBS_07HQCjxs4E-cggt4WD4XgHMZxCgiombk8KCvNTVKNsb6VumDyxIATreBYtxZ0DudgEXe_2Y-gUmR6LF8dKBNEyEmF0ALg9quc61phwiRqt4gocgKcfQg9oQMMxGqaHb3il0jusGKbK5rUNRxxCIgHogwuaAkjsyupUI42HTjZp3pAAjV5lX1jpZhBuScgZfXJFWzvaGhl1WDX3OCiA.jpg"&gt;&lt;/p&gt;&lt;p&gt;</w:t>
      </w:r>
      <w:r>
        <w:rPr>
          <w:sz w:val="32"/>
          <w:szCs w:val="32"/>
        </w:rPr>
        <w:t>实际上，“播播四房”的设计并不是单一风格，它融合了汉族地区多种建筑特色，如南方木结构和北方砖木结合等。在不同的地区，有不同的实践，比如江南水乡的小院式住宅，或是北方平原上的土楼。这些地方性的特点赋予了“播播四房”的形式无限变换与丰富性。</w:t>
      </w:r>
      <w:r>
        <w:rPr>
          <w:sz w:val="32"/>
          <w:szCs w:val="32"/>
        </w:rPr>
        <w:t>&lt;/p&gt;&lt;p&gt;</w:t>
      </w:r>
      <w:r>
        <w:rPr>
          <w:sz w:val="32"/>
          <w:szCs w:val="32"/>
        </w:rPr>
        <w:t>近现代以来，“放送小区”这一概念开始流行起来，这里的“广场”即源自于古代住宅中的开放空间，而“小区”则是城市规划中的社区单位。这两者结合，便形成了一种新的生活方式，也就是所谓的“广场</w:t>
      </w:r>
      <w:r>
        <w:rPr>
          <w:sz w:val="32"/>
          <w:szCs w:val="32"/>
        </w:rPr>
        <w:t>+</w:t>
      </w:r>
      <w:r>
        <w:rPr>
          <w:sz w:val="32"/>
          <w:szCs w:val="32"/>
        </w:rPr>
        <w:t>小区”。这就使得原本分散在城乡间的小型住宅群体逐渐聚集到城市中心区域，并形成了现代意义上的居民区。</w:t>
      </w:r>
      <w:r>
        <w:rPr>
          <w:sz w:val="32"/>
          <w:szCs w:val="32"/>
        </w:rPr>
        <w:t>&lt;/p&gt;&lt;p&gt;&lt;img src="/static-img/CvaeRsnoX58AGbTyaiMvRz4XgHMZxCgiombk8KCvNTVKNsb6VumDyxIATreBYtxZ0DudgEXe_2Y-gUmR6LF8dKBNEyEmF0ALg9quc61phwiRqt4gocgKcfQg9oQMMxGqaHb3il0jusGKbK5rUNRxxCIgHogwuaAkjsyupUI42HTjZp3pAAjV5lX1jpZhBuScgZfXJFWzvaGhl1WDX3OCiA.jpg"&gt;&lt;/p&gt;&lt;p&gt;</w:t>
      </w:r>
      <w:r>
        <w:rPr>
          <w:sz w:val="32"/>
          <w:szCs w:val="32"/>
        </w:rPr>
        <w:t>至今，“</w:t>
      </w:r>
      <w:r>
        <w:rPr>
          <w:sz w:val="32"/>
          <w:szCs w:val="32"/>
        </w:rPr>
        <w:t>broadcasting square community</w:t>
      </w:r>
      <w:r>
        <w:rPr>
          <w:sz w:val="32"/>
          <w:szCs w:val="32"/>
        </w:rPr>
        <w:t>（广场社区）”，作为一种新时代下对传统「</w:t>
      </w:r>
      <w:r>
        <w:rPr>
          <w:sz w:val="32"/>
          <w:szCs w:val="32"/>
        </w:rPr>
        <w:t>four-room houses</w:t>
      </w:r>
      <w:r>
        <w:rPr>
          <w:sz w:val="32"/>
          <w:szCs w:val="32"/>
        </w:rPr>
        <w:t>」进行重新理解与实践的手段，不仅保持了其原有的居住功能，更具有现代化管理、便捷设施和生态环境保护等优点，是都市化进程中不可忽视的一环。</w:t>
      </w:r>
      <w:r>
        <w:rPr>
          <w:sz w:val="32"/>
          <w:szCs w:val="32"/>
        </w:rPr>
        <w:t>&lt;/p&gt;&lt;p&gt;</w:t>
      </w:r>
      <w:r>
        <w:rPr>
          <w:sz w:val="32"/>
          <w:szCs w:val="32"/>
        </w:rPr>
        <w:t>综上所述，无论是在古代还是现代，“</w:t>
      </w:r>
      <w:r>
        <w:rPr>
          <w:sz w:val="32"/>
          <w:szCs w:val="32"/>
        </w:rPr>
        <w:t>Broadcasting Square Community</w:t>
      </w:r>
      <w:r>
        <w:rPr>
          <w:sz w:val="32"/>
          <w:szCs w:val="32"/>
        </w:rPr>
        <w:t>（广场社区）”，即以其独特之处为代表的</w:t>
      </w:r>
      <w:r>
        <w:rPr>
          <w:sz w:val="32"/>
          <w:szCs w:val="32"/>
        </w:rPr>
        <w:t>&amp;#34;Broadcasting Four Rooms</w:t>
      </w:r>
      <w:r>
        <w:rPr>
          <w:sz w:val="32"/>
          <w:szCs w:val="32"/>
        </w:rPr>
        <w:t>（广角四室）</w:t>
      </w:r>
      <w:r>
        <w:rPr>
          <w:sz w:val="32"/>
          <w:szCs w:val="32"/>
        </w:rPr>
        <w:t>&amp;#34;</w:t>
      </w:r>
      <w:r>
        <w:rPr>
          <w:sz w:val="32"/>
          <w:szCs w:val="32"/>
        </w:rPr>
        <w:t>，都成为了人们追求高品质生活、完善家园建设的心向往之所望。在未来的发展趋势中，我们将继续探索如何将这份历史智慧与现代需求相结合，以创造更加宜居的人类社会。</w:t>
      </w:r>
      <w:r>
        <w:rPr>
          <w:sz w:val="32"/>
          <w:szCs w:val="32"/>
        </w:rPr>
        <w:t>&lt;/p&gt;&lt;p&gt;&lt;img src="/static-img/zlAe-amI3jUVot6EOqeSWj4XgHMZxCgiombk8KCvNTVKNsb6VumDyxIATreBYtxZ0DudgEXe_2Y-gUmR6LF8dKBNEyEmF0ALg9quc61phwiRqt4gocgKcfQg9oQMMxGqaHb3il0jusGKbK5rUNRxxCIgHogwuaAkjsyupUI42HTjZp3pAAjV5lX1jpZhBuScgZfXJFWzvaGhl1WDX3OCiA.jpg"&gt;&lt;/p&gt;&lt;p&gt;&lt;a href = "/doc/750298-</w:t>
      </w:r>
      <w:r>
        <w:rPr>
          <w:sz w:val="32"/>
          <w:szCs w:val="32"/>
        </w:rPr>
        <w:t>播播四房</w:t>
      </w:r>
      <w:r>
        <w:rPr>
          <w:sz w:val="32"/>
          <w:szCs w:val="32"/>
        </w:rPr>
        <w:t>-</w:t>
      </w:r>
      <w:r>
        <w:rPr>
          <w:sz w:val="32"/>
          <w:szCs w:val="32"/>
        </w:rPr>
        <w:t>寻找播播四房的秘密揭开传说中的居住奇迹</w:t>
      </w:r>
      <w:r>
        <w:rPr>
          <w:sz w:val="32"/>
          <w:szCs w:val="32"/>
        </w:rPr>
        <w:t>.doc" rel="alternate" download="750298-</w:t>
      </w:r>
      <w:r>
        <w:rPr>
          <w:sz w:val="32"/>
          <w:szCs w:val="32"/>
        </w:rPr>
        <w:t>播播四房</w:t>
      </w:r>
      <w:r>
        <w:rPr>
          <w:sz w:val="32"/>
          <w:szCs w:val="32"/>
        </w:rPr>
        <w:t>-</w:t>
      </w:r>
      <w:r>
        <w:rPr>
          <w:sz w:val="32"/>
          <w:szCs w:val="32"/>
        </w:rPr>
        <w:t>寻找播播四房的秘密揭开传说中的居住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