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新地探秘揭开传说中的古老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记忆中，有一个被云雾缭绕的神秘地点，人们称之为“</w:t>
      </w:r>
      <w:r>
        <w:rPr>
          <w:sz w:val="32"/>
          <w:szCs w:val="32"/>
        </w:rPr>
        <w:t>YW193</w:t>
      </w:r>
      <w:r>
        <w:rPr>
          <w:sz w:val="32"/>
          <w:szCs w:val="32"/>
        </w:rPr>
        <w:t xml:space="preserve">龙物新地”。这片土地据说曾经是 </w:t>
      </w:r>
      <w:r>
        <w:rPr>
          <w:sz w:val="32"/>
          <w:szCs w:val="32"/>
        </w:rPr>
        <w:t xml:space="preserve">dragons </w:t>
      </w:r>
      <w:r>
        <w:rPr>
          <w:sz w:val="32"/>
          <w:szCs w:val="32"/>
        </w:rPr>
        <w:t xml:space="preserve">和 </w:t>
      </w:r>
      <w:r>
        <w:rPr>
          <w:sz w:val="32"/>
          <w:szCs w:val="32"/>
        </w:rPr>
        <w:t xml:space="preserve">mortal </w:t>
      </w:r>
      <w:r>
        <w:rPr>
          <w:sz w:val="32"/>
          <w:szCs w:val="32"/>
        </w:rPr>
        <w:t>的交汇点，是一处充满了奇幻色彩的地方。随着时间的流逝，这个地方逐渐被世人遗忘，但对于那些渴望探索未知、追寻古老传说的勇士们来说，</w:t>
      </w:r>
      <w:r>
        <w:rPr>
          <w:sz w:val="32"/>
          <w:szCs w:val="32"/>
        </w:rPr>
        <w:t xml:space="preserve">Dragon&amp;#39;s New Land </w:t>
      </w:r>
      <w:r>
        <w:rPr>
          <w:sz w:val="32"/>
          <w:szCs w:val="32"/>
        </w:rPr>
        <w:t>仍旧是一个难以抗拒的诱惑。</w:t>
      </w:r>
      <w:r>
        <w:rPr>
          <w:sz w:val="32"/>
          <w:szCs w:val="32"/>
        </w:rPr>
        <w:t>&lt;/p&gt;&lt;p&gt;&lt;img src="/static-img/dc_SeK8ge8_qmdBCD1KmD2-btorJNFZzmAUeFSCJ1DQxCzPg7kKlwRm9ypV1iqaI.jpg"&gt;&lt;/p&gt;&lt;p&gt;</w:t>
      </w:r>
      <w:r>
        <w:rPr>
          <w:sz w:val="32"/>
          <w:szCs w:val="32"/>
        </w:rPr>
        <w:t>神秘的地理位置</w:t>
      </w:r>
      <w:r>
        <w:rPr>
          <w:sz w:val="32"/>
          <w:szCs w:val="32"/>
        </w:rPr>
        <w:t xml:space="preserve">&lt;/p&gt;&lt;p&gt;YW193 Dragon&amp;#39;s New Land </w:t>
      </w:r>
      <w:r>
        <w:rPr>
          <w:sz w:val="32"/>
          <w:szCs w:val="32"/>
        </w:rPr>
        <w:t>位于一个偏远且险峻的地理区域，其特定的纬度和经度似乎与常规的地图上没有对应。这使得许多冒险者怀疑它是否真的存在。但对那些相信古老传说的智者而言，它无疑是一处隐藏在世人的视线外头的宝藏库。该地区被周围高山和深谷所包围，这些自然屏障不仅保护了这个神秘的地方，还加剧了它的神秘感。</w:t>
      </w:r>
      <w:r>
        <w:rPr>
          <w:sz w:val="32"/>
          <w:szCs w:val="32"/>
        </w:rPr>
        <w:t>&lt;/p&gt;&lt;p&gt;&lt;img src="/static-img/gOGpARc6jH-pthJfnNe2W2-btorJNFZzmAUeFSCJ1DRYneRZyZJ4GmOicwnkDlyhY8W-P6GyQTsDxQhx9BX9icjqsYFi-SS2S83ra_PYUvzOLWWp1bsEZOK_YfrzeqN5Sz-qGoybWmqSIifnt-1_aGCjmvDMVN5Fq81VCKXCtXqbvJE4FYQecJQjHs0pIl1oc1X7THlmbscNivBfwxoKNiprMM0bkV3iX856PZBUhBiSEwuGIIMf4mUxZtQV4ihd.jpg"&gt;&lt;/p&gt;&lt;p&gt;</w:t>
      </w:r>
      <w:r>
        <w:rPr>
          <w:sz w:val="32"/>
          <w:szCs w:val="32"/>
        </w:rPr>
        <w:t>丰富多样的生物种类</w:t>
      </w:r>
      <w:r>
        <w:rPr>
          <w:sz w:val="32"/>
          <w:szCs w:val="32"/>
        </w:rPr>
        <w:t>&lt;/p&gt;&lt;p&gt;</w:t>
      </w:r>
      <w:r>
        <w:rPr>
          <w:sz w:val="32"/>
          <w:szCs w:val="32"/>
        </w:rPr>
        <w:t>在</w:t>
      </w:r>
      <w:r>
        <w:rPr>
          <w:sz w:val="32"/>
          <w:szCs w:val="32"/>
        </w:rPr>
        <w:t xml:space="preserve">Dragon&amp;#39;s New Land </w:t>
      </w:r>
      <w:r>
        <w:rPr>
          <w:sz w:val="32"/>
          <w:szCs w:val="32"/>
        </w:rPr>
        <w:t>中，居民并不只是人类或其他已知生物，而是各种各样的奇异生物。这里有飞行能力强大的翼龙，有能够呼吸火焰的人鱼，还有能控制大自然力量的小精灵等等。这些生物不但生活在地面上，也栖息在空中和水下，使得整个区域变成了一个生态系统复杂多变的大观园。</w:t>
      </w:r>
      <w:r>
        <w:rPr>
          <w:sz w:val="32"/>
          <w:szCs w:val="32"/>
        </w:rPr>
        <w:t>&lt;/p&gt;&lt;p&gt;&lt;img src="/static-img/H9KOaD-GvRBSj4I3JdI062-btorJNFZzmAUeFSCJ1DRYneRZyZJ4GmOicwnkDlyhY8W-P6GyQTsDxQhx9BX9icjqsYFi-SS2S83ra_PYUvzOLWWp1bsEZOK_YfrzeqN5Sz-qGoybWmqSIifnt-1_aGCjmvDMVN5Fq81VCKXCtXqbvJE4FYQecJQjHs0pIl1oc1X7THlmbscNivBfwxoKNiprMM0bkV3iX856PZBUhBiSEwuGIIMf4mUxZtQV4ihd.jpg"&gt;&lt;/p&gt;&lt;p&gt;</w:t>
      </w:r>
      <w:r>
        <w:rPr>
          <w:sz w:val="32"/>
          <w:szCs w:val="32"/>
        </w:rPr>
        <w:t>文化与宗教信仰</w:t>
      </w:r>
      <w:r>
        <w:rPr>
          <w:sz w:val="32"/>
          <w:szCs w:val="32"/>
        </w:rPr>
        <w:t xml:space="preserve">&lt;/p&gt;&lt;p&gt;YW193 Dragon&amp;#39;s New Land </w:t>
      </w:r>
      <w:r>
        <w:rPr>
          <w:sz w:val="32"/>
          <w:szCs w:val="32"/>
        </w:rPr>
        <w:t>不仅是一个物理上的实体，更是一种精神上的象征。在这里，人们崇拜着不同形态、不同属性的龙，每一种都代表着不同的品质，比如勇气、智慧、诚实等。而这些信仰形成了一套独特而丰富的心灵文化，无论是艺术还是文学，都受到它们深刻影响。</w:t>
      </w:r>
      <w:r>
        <w:rPr>
          <w:sz w:val="32"/>
          <w:szCs w:val="32"/>
        </w:rPr>
        <w:t>&lt;/p&gt;&lt;p&gt;&lt;img src="/static-img/QYordroyWvrl9wKt4gIL9G-btorJNFZzmAUeFSCJ1DRYneRZyZJ4GmOicwnkDlyhY8W-P6GyQTsDxQhx9BX9icjqsYFi-SS2S83ra_PYUvzOLWWp1bsEZOK_YfrzeqN5Sz-qGoybWmqSIifnt-1_aGCjmvDMVN5Fq81VCKXCtXqbvJE4FYQecJQjHs0pIl1oc1X7THlmbscNivBfwxoKNiprMM0bkV3iX856PZBUhBiSEwuGIIMf4mUxZtQV4ihd.jpg"&gt;&lt;/p&gt;&lt;p&gt;</w:t>
      </w:r>
      <w:r>
        <w:rPr>
          <w:sz w:val="32"/>
          <w:szCs w:val="32"/>
        </w:rPr>
        <w:t>建筑风格与历史遗迹</w:t>
      </w:r>
      <w:r>
        <w:rPr>
          <w:sz w:val="32"/>
          <w:szCs w:val="32"/>
        </w:rPr>
        <w:t>&lt;/p&gt;&lt;p&gt;</w:t>
      </w:r>
      <w:r>
        <w:rPr>
          <w:sz w:val="32"/>
          <w:szCs w:val="32"/>
        </w:rPr>
        <w:t>这片土地上散布着各种各样令人叹为观止的建筑，如巨大的石像</w:t>
      </w:r>
      <w:r>
        <w:rPr>
          <w:sz w:val="32"/>
          <w:szCs w:val="32"/>
        </w:rPr>
        <w:t>/statues</w:t>
      </w:r>
      <w:r>
        <w:rPr>
          <w:sz w:val="32"/>
          <w:szCs w:val="32"/>
        </w:rPr>
        <w:t>，以纪念过去英雄或重要事件；精致细腻的小巧宫殿，用来供贵族居住或者举办仪式；以及一些看似普通却又隐含玄机的大型石墙</w:t>
      </w:r>
      <w:r>
        <w:rPr>
          <w:sz w:val="32"/>
          <w:szCs w:val="32"/>
        </w:rPr>
        <w:t>/fortresses</w:t>
      </w:r>
      <w:r>
        <w:rPr>
          <w:sz w:val="32"/>
          <w:szCs w:val="32"/>
        </w:rPr>
        <w:t>，用来抵御外敌。此外还有一些只留下断壁残垣的地标性建筑，那里埋藏着过去文明的一部分知识与技术。</w:t>
      </w:r>
      <w:r>
        <w:rPr>
          <w:sz w:val="32"/>
          <w:szCs w:val="32"/>
        </w:rPr>
        <w:t>&lt;/p&gt;&lt;p&gt;&lt;img src="/static-img/uomkp-akpsICXfMDBiCy-W-btorJNFZzmAUeFSCJ1DRYneRZyZJ4GmOicwnkDlyhY8W-P6GyQTsDxQhx9BX9icjqsYFi-SS2S83ra_PYUvzOLWWp1bsEZOK_YfrzeqN5Sz-qGoybWmqSIifnt-1_aGCjmvDMVN5Fq81VCKXCtXqbvJE4FYQecJQjHs0pIl1oc1X7THlmbscNivBfwxoKNiprMM0bkV3iX856PZBUhBiSEwuGIIMf4mUxZtQV4ihd.jpg"&gt;&lt;/p&gt;&lt;p&gt;</w:t>
      </w:r>
      <w:r>
        <w:rPr>
          <w:sz w:val="32"/>
          <w:szCs w:val="32"/>
        </w:rPr>
        <w:t>魔法与科技并存</w:t>
      </w:r>
      <w:r>
        <w:rPr>
          <w:sz w:val="32"/>
          <w:szCs w:val="32"/>
        </w:rPr>
        <w:t xml:space="preserve">&lt;/p&gt;&lt;p&gt;YW193 Dragon&amp;#39;s New Land </w:t>
      </w:r>
      <w:r>
        <w:rPr>
          <w:sz w:val="32"/>
          <w:szCs w:val="32"/>
        </w:rPr>
        <w:t>是一种特殊的地方，不同于现实世界，它既拥有现代科学技术，又融合了元素魔法。在这个地方，你可以看到先进机械装置旁边竟然还有使用元素法术进行生产的人工智能。而且，这里的居民将两者完美结合起来，在日常生活中应用，从农业到工业，再到医疗领域，都能见到这种结合带来的创新成果。</w:t>
      </w:r>
      <w:r>
        <w:rPr>
          <w:sz w:val="32"/>
          <w:szCs w:val="32"/>
        </w:rPr>
        <w:t>&lt;/p&gt;&lt;p&gt;</w:t>
      </w:r>
      <w:r>
        <w:rPr>
          <w:sz w:val="32"/>
          <w:szCs w:val="32"/>
        </w:rPr>
        <w:t>探索挑战与未来展望</w:t>
      </w:r>
      <w:r>
        <w:rPr>
          <w:sz w:val="32"/>
          <w:szCs w:val="32"/>
        </w:rPr>
        <w:t>&lt;/p&gt;&lt;p&gt;</w:t>
      </w:r>
      <w:r>
        <w:rPr>
          <w:sz w:val="32"/>
          <w:szCs w:val="32"/>
        </w:rPr>
        <w:t>对于任何想要踏入此地的人来说，他们首先需要克服重重困难：翻越崎岖山脉、高耸悬崖，以及解开隐藏在每一块石头背后的谜题。如果他们成功穿越这一切，那么他们将会发现这样一个全新的世界——</w:t>
      </w:r>
      <w:r>
        <w:rPr>
          <w:sz w:val="32"/>
          <w:szCs w:val="32"/>
        </w:rPr>
        <w:t>Yw193 Dragon&amp;#39;s New Land ——</w:t>
      </w:r>
      <w:r>
        <w:rPr>
          <w:sz w:val="32"/>
          <w:szCs w:val="32"/>
        </w:rPr>
        <w:t>这里不仅蕴含无尽可能性的发展空间，也承载着人类永恒向往自由和知识的心愿。</w:t>
      </w:r>
      <w:r>
        <w:rPr>
          <w:sz w:val="32"/>
          <w:szCs w:val="32"/>
        </w:rPr>
        <w:t>&lt;/p&gt;&lt;p&gt;&lt;a href = "/doc/750261-</w:t>
      </w:r>
      <w:r>
        <w:rPr>
          <w:sz w:val="32"/>
          <w:szCs w:val="32"/>
        </w:rPr>
        <w:t>龙物新地探秘揭开传说中的古老遗迹</w:t>
      </w:r>
      <w:r>
        <w:rPr>
          <w:sz w:val="32"/>
          <w:szCs w:val="32"/>
        </w:rPr>
        <w:t>.doc" rel="alternate" download="750261-</w:t>
      </w:r>
      <w:r>
        <w:rPr>
          <w:sz w:val="32"/>
          <w:szCs w:val="32"/>
        </w:rPr>
        <w:t>龙物新地探秘揭开传说中的古老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