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嫁好男人爱情与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时代的故事中，一个现代女性意外穿越到了古代，面临着完全不同的生活环境和文化习俗。然而，在这个陌生又充满挑战的世界里，她遇见了一个不仅善良、英俊，还拥有高贵身份的人物，这位人物成为了她生命中的重要一部分。</w:t>
      </w:r>
      <w:r>
        <w:rPr>
          <w:sz w:val="32"/>
          <w:szCs w:val="32"/>
        </w:rPr>
        <w:t>&lt;/p&gt;&lt;p&gt;&lt;img src="/static-img/CJmUTZNTwKcSk0eZ8KsBVo0ZeqHs2aj409w4cYiKXUOL1zXYSQWcF-jhmSYA0zC4.jpg"&gt;&lt;/p&gt;&lt;p&gt;</w:t>
      </w:r>
      <w:r>
        <w:rPr>
          <w:sz w:val="32"/>
          <w:szCs w:val="32"/>
        </w:rPr>
        <w:t>时空交错下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现代女孩与古代男子相遇，他们之间的情感纠葛逐渐深入。这段跨时空的情缘让他们都感到困惑，但同时也引起了强烈的情感共鸣。他们发现，即使身处不同时代，却能够找到彼此的心灵连接。</w:t>
      </w:r>
      <w:r>
        <w:rPr>
          <w:sz w:val="32"/>
          <w:szCs w:val="32"/>
        </w:rPr>
        <w:t>&lt;/p&gt;&lt;p&gt;&lt;img src="/static-img/CQx60NdaHSyngUiO24Mu7Y0ZeqHs2aj409w4cYiKXUPoR7Z-8D7EeMiwYx1CN40RYWSN_CGFJmOmYV77Ky8S0D8ZKyyx5NmC04BV8EgLmQ7Sypv1c4RA1xHCAnvT6lBp62BSd21jviw_p3-dM6BrEH9o6vne1WFD2kNQMXsj7RIiTObaKKLqoa2HugeHDodVOt8RUoqSswLFvttpCleFUA.png"&gt;&lt;/p&gt;&lt;p&gt;</w:t>
      </w:r>
      <w:r>
        <w:rPr>
          <w:sz w:val="32"/>
          <w:szCs w:val="32"/>
        </w:rPr>
        <w:t>文化差异中的爱情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男子对现代女子的新颖思想和行为方式既惊讶又好奇，而现代女子则被古代男子的忠诚和勇气所吸引。在这两个截然不同的世界观交汇点上，他们共同学习对方文化，不断地丰富自己的心灵世界。</w:t>
      </w:r>
      <w:r>
        <w:rPr>
          <w:sz w:val="32"/>
          <w:szCs w:val="32"/>
        </w:rPr>
        <w:t>&lt;/p&gt;&lt;p&gt;&lt;img src="/static-img/nc0VvZRlbUxFr0FR89Y8QI0ZeqHs2aj409w4cYiKXUPoR7Z-8D7EeMiwYx1CN40RYWSN_CGFJmOmYV77Ky8S0D8ZKyyx5NmC04BV8EgLmQ7Sypv1c4RA1xHCAnvT6lBp62BSd21jviw_p3-dM6BrEH9o6vne1WFD2kNQMXsj7RIiTObaKKLqoa2HugeHDodVOt8RUoqSswLFvttpCleFUA.jpg"&gt;&lt;/p&gt;&lt;p&gt;</w:t>
      </w:r>
      <w:r>
        <w:rPr>
          <w:sz w:val="32"/>
          <w:szCs w:val="32"/>
        </w:rPr>
        <w:t>社会阻碍下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两人的社会地位差异以及传统观念，他们之间可能会遭到周围人的反对甚至是排斥。但即便如此，他们仍坚持追求彼此，因为他们相信真挚的情感可以克服一切障碍，最终得到幸福。</w:t>
      </w:r>
      <w:r>
        <w:rPr>
          <w:sz w:val="32"/>
          <w:szCs w:val="32"/>
        </w:rPr>
        <w:t>&lt;/p&gt;&lt;p&gt;&lt;img src="/static-img/tL_qc7paWurvAMwEZo6eDY0ZeqHs2aj409w4cYiKXUPoR7Z-8D7EeMiwYx1CN40RYWSN_CGFJmOmYV77Ky8S0D8ZKyyx5NmC04BV8EgLmQ7Sypv1c4RA1xHCAnvT6lBp62BSd21jviw_p3-dM6BrEH9o6vne1WFD2kNQMXsj7RIiTObaKKLqoa2HugeHDodVOt8RUoqSswLFvttpCleFUA.png"&gt;&lt;/p&gt;&lt;p&gt;</w:t>
      </w:r>
      <w:r>
        <w:rPr>
          <w:sz w:val="32"/>
          <w:szCs w:val="32"/>
        </w:rPr>
        <w:t>爱情与自由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曲折后，两人最终决定一起抗争那些束缚着他们自由的手足。我们从这个故事中学到了，无论是在何种时代背景下，只要有真挚的情感支持，我们就能勇敢地站出来，为自己和所爱的人争取真正意义上的自由与幸福。</w:t>
      </w:r>
      <w:r>
        <w:rPr>
          <w:sz w:val="32"/>
          <w:szCs w:val="32"/>
        </w:rPr>
        <w:t>&lt;/p&gt;&lt;p&gt;&lt;img src="/static-img/8B9s8Q0bZ9hPSbwULMXKJI0ZeqHs2aj409w4cYiKXUPoR7Z-8D7EeMiwYx1CN40RYWSN_CGFJmOmYV77Ky8S0D8ZKyyx5NmC04BV8EgLmQ7Sypv1c4RA1xHCAnvT6lBp62BSd21jviw_p3-dM6BrEH9o6vne1WFD2kNQMXsj7RIiTObaKKLqoa2HugeHDodVOt8RUoqSswLFvttpCleFUA.jpg"&gt;&lt;/p&gt;&lt;p&gt;</w:t>
      </w:r>
      <w:r>
        <w:rPr>
          <w:sz w:val="32"/>
          <w:szCs w:val="32"/>
        </w:rPr>
        <w:t>史诗般的一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年代嫁个好男人不仅是一段浪漫传奇，更是一场精神追求和自我实现的大冒险。它启示我们，无论走到哪里，都应该勇于追求梦想，同时珍惜身边的人，是我们生活中不可或缺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超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历史重现，它们终于找回了属于自己的位置。而这一切，从最初偶然相遇开始，一直延续到最终永恒相守。这种跨度广阔、时间长久而又无可替换的情感纽带，是所有人都渴望拥有的宝贵财富之一。</w:t>
      </w:r>
      <w:r>
        <w:rPr>
          <w:sz w:val="32"/>
          <w:szCs w:val="32"/>
        </w:rPr>
        <w:t>&lt;/p&gt;&lt;p&gt;&lt;a href = "/doc/750185-</w:t>
      </w:r>
      <w:r>
        <w:rPr>
          <w:sz w:val="32"/>
          <w:szCs w:val="32"/>
        </w:rPr>
        <w:t>穿越年代嫁好男人爱情与时空的奇遇</w:t>
      </w:r>
      <w:r>
        <w:rPr>
          <w:sz w:val="32"/>
          <w:szCs w:val="32"/>
        </w:rPr>
        <w:t>.doc" rel="alternate" download="750185-</w:t>
      </w:r>
      <w:r>
        <w:rPr>
          <w:sz w:val="32"/>
          <w:szCs w:val="32"/>
        </w:rPr>
        <w:t>穿越年代嫁好男人爱情与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