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状元小公主的奇遇</w:t>
      </w:r>
      <w:r>
        <w:rPr>
          <w:sz w:val="48"/>
          <w:szCs w:val="48"/>
        </w:rPr>
        <w:t>1v1</w:t>
      </w:r>
      <w:r>
        <w:rPr>
          <w:sz w:val="48"/>
          <w:szCs w:val="48"/>
        </w:rPr>
        <w:t>免费阅读全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座被云雾缭绕的神秘国度，王室中有一位名叫状元的小公主，她的美丽如同春日初绽的花朵，温婉而不失智慧。然而，这个国家正处于动荡之时，一场由外敌侵扰引发的内乱，让这片土地陷入了深深的危机之中。</w:t>
      </w:r>
      <w:r>
        <w:rPr>
          <w:sz w:val="32"/>
          <w:szCs w:val="32"/>
        </w:rPr>
        <w:t>&lt;/p&gt;&lt;p&gt;&lt;img src="/static-img/9nDQLu9HwF4hkkaVVsf0ePyMMzA-z8pFdRUkRQO1luu9EU5BP3mx1ubI4OReaSWW.jpg"&gt;&lt;/p&gt;&lt;p&gt;</w:t>
      </w:r>
      <w:r>
        <w:rPr>
          <w:sz w:val="32"/>
          <w:szCs w:val="32"/>
        </w:rPr>
        <w:t>状元小公主：守护者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种局势，小公主决定挺身而出，她以自己的才华和勇气，在朝堂上展现出了她那非凡的一面。她是朝廷中的状元，意味着她拥有极高的地位和权力，同时也承担着维护国家安宁、保护百姓安康的大责任。在这个关键时刻，小公主成为了人们心目中的守护者与希望。</w:t>
      </w:r>
      <w:r>
        <w:rPr>
          <w:sz w:val="32"/>
          <w:szCs w:val="32"/>
        </w:rPr>
        <w:t>&lt;/p&gt;&lt;p&gt;&lt;img src="/static-img/XGjZXYbxPBWQP1rq5DMhnPyMMzA-z8pFdRUkRQO1luuNk9-9AVOBD8S-xPBHQqxLSAC_PO90wQAFVolorU3H6bW_naYxVvQjC5sAcgvYvj8tyjGVPFWxetiOLZ9aTDd3dkYbrKmtNOBZ1LXIuEeIai38Rag9PKA90NJ8ZP6EHI5lFcAmGghESMTmF8EIcH0al7CmCmLz7UpT-JnqjZijtg.jpg"&gt;&lt;/p&gt;&lt;p&gt;</w:t>
      </w:r>
      <w:r>
        <w:rPr>
          <w:sz w:val="32"/>
          <w:szCs w:val="32"/>
        </w:rPr>
        <w:t>独特体质：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她的才能外，小公主还有一个独特的地方，那就是她的读书习惯。每当夜幕降临，她都会沉浸在书海之中，无论是历史典籍还是奇幻小说，每一本都能激发出她无限想象力的火花。而现在，这份热爱竟然成为了改变命运的一把钥匙。在一次偶然间，她发现了一本隐藏了神秘力量的古籍，它需要通过特殊方式来解锁，最终实现了“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全文”的奇迹。这使得小公主掌握了一种强大的能力，可以利用书中的知识来解决国家的问题。</w:t>
      </w:r>
      <w:r>
        <w:rPr>
          <w:sz w:val="32"/>
          <w:szCs w:val="32"/>
        </w:rPr>
        <w:t>&lt;/p&gt;&lt;p&gt;&lt;img src="/static-img/vagPf4CJmfLDocAen0ChRfyMMzA-z8pFdRUkRQO1luuNk9-9AVOBD8S-xPBHQqxLSAC_PO90wQAFVolorU3H6bW_naYxVvQjC5sAcgvYvj8tyjGVPFWxetiOLZ9aTDd3dkYbrKmtNOBZ1LXIuEeIai38Rag9PKA90NJ8ZP6EHI5lFcAmGghESMTmF8EIcH0al7CmCmLz7UpT-JnqjZijtg.jpg"&gt;&lt;/p&gt;&lt;p&gt;</w:t>
      </w:r>
      <w:r>
        <w:rPr>
          <w:sz w:val="32"/>
          <w:szCs w:val="32"/>
        </w:rPr>
        <w:t>力挽狂澜：使用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公主不断地应用这一能力，为国家带来了巨大改善。她用知识治愈病患，用智慧制定策略，用勇气镇压暴动。她的形象逐渐成为了一线光明，就连最坚硬的心脏也难以抵抗她的魅力。而那些曾经怀疑过她的人，也纷纷转变态度，他们开始相信，只要有状元的小公主要手，便不会再有任何事情无法解决。</w:t>
      </w:r>
      <w:r>
        <w:rPr>
          <w:sz w:val="32"/>
          <w:szCs w:val="32"/>
        </w:rPr>
        <w:t>&lt;/p&gt;&lt;p&gt;&lt;img src="/static-img/UgwNQviDHQ2LrFM3qh7isfyMMzA-z8pFdRUkRQO1luuNk9-9AVOBD8S-xPBHQqxLSAC_PO90wQAFVolorU3H6bW_naYxVvQjC5sAcgvYvj8tyjGVPFWxetiOLZ9aTDd3dkYbrKmtNOBZ1LXIuEeIai38Rag9PKA90NJ8ZP6EHI5lFcAmGghESMTmF8EIcH0al7CmCmLz7UpT-JnqjZijtg.jpg"&gt;&lt;/p&gt;&lt;p&gt;</w:t>
      </w:r>
      <w:r>
        <w:rPr>
          <w:sz w:val="32"/>
          <w:szCs w:val="32"/>
        </w:rPr>
        <w:t>不朽传说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那个可怕的内乱平息后，整个国家迎来了一个新的篇章。这期间，小公主的事迹被载入史册，而关于“状态小女孩”所做的一切，都成了传奇故事，被世人传唱至今。虽然岁月流转，但人们依旧记得那个年轻时代的小皇帝，以及那位能够赋予梦想力量的小女孩——状元的小公主。她的故事，将永远镌刻在历史长河中，不仅是一段传奇，更是一段启示，是所有想要追求理想、勇敢前行的人们永恒的话题。</w:t>
      </w:r>
      <w:r>
        <w:rPr>
          <w:sz w:val="32"/>
          <w:szCs w:val="32"/>
        </w:rPr>
        <w:t>&lt;/p&gt;&lt;p&gt;&lt;img src="/static-img/FqPCt0VIk3hDzM7AGxWJU_yMMzA-z8pFdRUkRQO1luuNk9-9AVOBD8S-xPBHQqxLSAC_PO90wQAFVolorU3H6bW_naYxVvQjC5sAcgvYvj8tyjGVPFWxetiOLZ9aTDd3dkYbrKmtNOBZ1LXIuEeIai38Rag9PKA90NJ8ZP6EHI5lFcAmGghESMTmF8EIcH0al7CmCmLz7UpT-JnqjZijtg.jpg"&gt;&lt;/p&gt;&lt;p&gt;&lt;a href = "/doc/750158-</w:t>
      </w:r>
      <w:r>
        <w:rPr>
          <w:sz w:val="32"/>
          <w:szCs w:val="32"/>
        </w:rPr>
        <w:t>状元小公主的奇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.doc" rel="alternate" download="750158-</w:t>
      </w:r>
      <w:r>
        <w:rPr>
          <w:sz w:val="32"/>
          <w:szCs w:val="32"/>
        </w:rPr>
        <w:t>状元小公主的奇遇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免费阅读全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