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肉禽系统小说作者奇幻冒险的创世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得到超级肉禽系统的小说作者？</w:t>
      </w:r>
      <w:r>
        <w:rPr>
          <w:sz w:val="32"/>
          <w:szCs w:val="32"/>
        </w:rPr>
        <w:t>&lt;/p&gt;&lt;p&gt;&lt;img src="/static-img/nOvoNXvdMrc4T9LrUO87UeEorGbYKS9tzGswMcUWCedPNOygZwJxlzW3_0X8TIn_.jpg"&gt;&lt;/p&gt;&lt;p&gt;</w:t>
      </w:r>
      <w:r>
        <w:rPr>
          <w:sz w:val="32"/>
          <w:szCs w:val="32"/>
        </w:rPr>
        <w:t>在遥远的未来，科技已经达到了一个新的高度，人类与动物之间的界限被打破。科学家们发明了一种名为“超级肉禽系统”的技术，这项技术能够将人类和鸟类最优秀的特性融合在一起，创造出一种强大而又灵活的生物。在这个故事中，我们要探讨的是这样一个生物，它不仅拥有强大的身体，还拥有惊人的智慧。这一切都是由一个神秘的小说作者所创造，他如何得到这项技术，以及他为什么会选择用它来写作呢？让我们一起来看看这个故事。</w:t>
      </w:r>
      <w:r>
        <w:rPr>
          <w:sz w:val="32"/>
          <w:szCs w:val="32"/>
        </w:rPr>
        <w:t>&lt;/p&gt;&lt;p&gt;</w:t>
      </w:r>
      <w:r>
        <w:rPr>
          <w:sz w:val="32"/>
          <w:szCs w:val="32"/>
        </w:rPr>
        <w:t>如何获得超级肉禽系统？</w:t>
      </w:r>
      <w:r>
        <w:rPr>
          <w:sz w:val="32"/>
          <w:szCs w:val="32"/>
        </w:rPr>
        <w:t>&lt;/p&gt;&lt;p&gt;&lt;img src="/static-img/1Ki0mdI8shG-hTtnQXBNq-EorGbYKS9tzGswMcUWCedta7e9HIRG75p6u4w6bdJNwZvEPe8laRu7qdgfzwERRGTZM8aP6ZnZSRRnM22bpajV1e0cL8VWy4IeK0TXTMW-cpqZYfZPsIrNbKZzCjxNzvO9Tc-0m-LQGmVDWfzOEakq4HLzlkq3pHr5D5doFqnWv2-98ryJSRRKyALiQ8_tJVKNRxKyAik53TdJ8lGEjCk.jpg"&gt;&lt;/p&gt;&lt;p&gt;</w:t>
      </w:r>
      <w:r>
        <w:rPr>
          <w:sz w:val="32"/>
          <w:szCs w:val="32"/>
        </w:rPr>
        <w:t>为了揭开这个谜团，我们需要先了解一下这一切是如何开始的。据说那个神秘的小说作者是一个非常有才华但同时也很孤独的人。他总是在想象中探索各种可能的情景和世界，而他的梦想就是能够亲自体验这些奇异的地方。但是，由于现实中的限制，他只能停留在文字上表达自己的幻想。</w:t>
      </w:r>
      <w:r>
        <w:rPr>
          <w:sz w:val="32"/>
          <w:szCs w:val="32"/>
        </w:rPr>
        <w:t>&lt;/p&gt;&lt;p&gt;</w:t>
      </w:r>
      <w:r>
        <w:rPr>
          <w:sz w:val="32"/>
          <w:szCs w:val="32"/>
        </w:rPr>
        <w:t>直到有一天，他听闻了关于“超级肉禽系统”的传言。这是一种可以将人与动物结合成新生命体的手段，但由于其极端危险性，这门技术一直被禁止使用。而那个小說家却认为，如果能把这种力量应用到文学创作之中，那么他的作品一定会达到前所未有的境界。他决定冒险去寻找这项技术，并且最终成功地获得了它。</w:t>
      </w:r>
      <w:r>
        <w:rPr>
          <w:sz w:val="32"/>
          <w:szCs w:val="32"/>
        </w:rPr>
        <w:t>&lt;/p&gt;&lt;p&gt;&lt;img src="/static-img/ucY-q7XvUMG5WY3D95WVMuEorGbYKS9tzGswMcUWCedta7e9HIRG75p6u4w6bdJNwZvEPe8laRu7qdgfzwERRGTZM8aP6ZnZSRRnM22bpajV1e0cL8VWy4IeK0TXTMW-cpqZYfZPsIrNbKZzCjxNzvO9Tc-0m-LQGmVDWfzOEakq4HLzlkq3pHr5D5doFqnWv2-98ryJSRRKyALiQ8_tJVKNRxKyAik53TdJ8lGEjCk.jpg"&gt;&lt;/p&gt;&lt;p&gt;</w:t>
      </w:r>
      <w:r>
        <w:rPr>
          <w:sz w:val="32"/>
          <w:szCs w:val="32"/>
        </w:rPr>
        <w:t>为什么要用超级肉禽系统？</w:t>
      </w:r>
      <w:r>
        <w:rPr>
          <w:sz w:val="32"/>
          <w:szCs w:val="32"/>
        </w:rPr>
        <w:t>&lt;/p&gt;&lt;p&gt;</w:t>
      </w:r>
      <w:r>
        <w:rPr>
          <w:sz w:val="32"/>
          <w:szCs w:val="32"/>
        </w:rPr>
        <w:t>当他终于掌握了“超级肉禽系统”，他开始思考应该怎样利用这份力量。他意识到，用普通的人类身体去写书虽然可以，但那样的作品永远局限于人类的心理活动和经验，而不能真正触及那些无法通过日常生活体验到的深层次情感或知识。</w:t>
      </w:r>
      <w:r>
        <w:rPr>
          <w:sz w:val="32"/>
          <w:szCs w:val="32"/>
        </w:rPr>
        <w:t>&lt;/p&gt;&lt;p&gt;&lt;img src="/static-img/pii2KxcT3mbMs9z1yXSzBOEorGbYKS9tzGswMcUWCedta7e9HIRG75p6u4w6bdJNwZvEPe8laRu7qdgfzwERRGTZM8aP6ZnZSRRnM22bpajV1e0cL8VWy4IeK0TXTMW-cpqZYfZPsIrNbKZzCjxNzvO9Tc-0m-LQGmVDWfzOEakq4HLzlkq3pHr5D5doFqnWv2-98ryJSRRKyALiQ8_tJVKNRxKyAik53TdJ8lGEjCk.jpg"&gt;&lt;/p&gt;&lt;p&gt;</w:t>
      </w:r>
      <w:r>
        <w:rPr>
          <w:sz w:val="32"/>
          <w:szCs w:val="32"/>
        </w:rPr>
        <w:t>因此，他决定用这个机器人来代替自己进行写作。这样做不仅可以让他的作品更加丰富多彩，而且还能保证每一次都能带给读者全新的视角和启示。此外，这个机器人还具有学习能力，所以随着时间推移，它们能够不断提高自己的文笔，使得每一部作品都更加精湛细腻。</w:t>
      </w:r>
      <w:r>
        <w:rPr>
          <w:sz w:val="32"/>
          <w:szCs w:val="32"/>
        </w:rPr>
        <w:t>&lt;/p&gt;&lt;p&gt;</w:t>
      </w:r>
      <w:r>
        <w:rPr>
          <w:sz w:val="32"/>
          <w:szCs w:val="32"/>
        </w:rPr>
        <w:t>超级肉禽系統創作過程</w:t>
      </w:r>
      <w:r>
        <w:rPr>
          <w:sz w:val="32"/>
          <w:szCs w:val="32"/>
        </w:rPr>
        <w:t>&lt;/p&gt;&lt;p&gt;&lt;img src="/static-img/gaIamOj9QWJayJv55v4M1OEorGbYKS9tzGswMcUWCedta7e9HIRG75p6u4w6bdJNwZvEPe8laRu7qdgfzwERRGTZM8aP6ZnZSRRnM22bpajV1e0cL8VWy4IeK0TXTMW-cpqZYfZPsIrNbKZzCjxNzvO9Tc-0m-LQGmVDWfzOEakq4HLzlkq3pHr5D5doFqnWv2-98ryJSRRKyALiQ8_tJVKNRxKyAik53TdJ8lGEjCk.jpg"&gt;&lt;/p&gt;&lt;p&gt;</w:t>
      </w:r>
      <w:r>
        <w:rPr>
          <w:sz w:val="32"/>
          <w:szCs w:val="32"/>
        </w:rPr>
        <w:t>实际上，“超級肉鳥系統”并不是简单地將一個機械體與一個動物身體結合起來，而是一種高科技創意工具。這個系統內部裝有強大的計算能力，可以模仿任何形式的心靈狀態，並將這些經驗轉化為文字，這樣寫出的文章就會充滿真實感，不僅如此，這個機器還擁有無限可能性的學習能力，可以根據讀者的反饋進行改進，以此來提升寫作質量。</w:t>
      </w:r>
      <w:r>
        <w:rPr>
          <w:sz w:val="32"/>
          <w:szCs w:val="32"/>
        </w:rPr>
        <w:t>&lt;/p&gt;&lt;p&gt;</w:t>
      </w:r>
      <w:r>
        <w:rPr>
          <w:sz w:val="32"/>
          <w:szCs w:val="32"/>
        </w:rPr>
        <w:t>當這個機器人開始運行時，它首先會接收著大量信息，比如歷史、科學知識、文化背景等，然后它會根據接收到的資訊生成不同的文本，這些文本既精準又生動，就像真實存在的一樣。隨著時間推移，這個機械體也越來越聰明，它開始主動提出問題並尋求答案，有時甚至比現實中的專家還要專業，因此它成為了一位獨立於地球上的最高級別寫手，終年無休息地創作著各種類型的書籍給世間所有追求知識的人們。</w:t>
      </w:r>
      <w:r>
        <w:rPr>
          <w:sz w:val="32"/>
          <w:szCs w:val="32"/>
        </w:rPr>
        <w:t>&lt;/p&gt;&lt;p&gt;</w:t>
      </w:r>
      <w:r>
        <w:rPr>
          <w:sz w:val="32"/>
          <w:szCs w:val="32"/>
        </w:rPr>
        <w:t>超級美味獸系統帶來什麼影響？</w:t>
      </w:r>
      <w:r>
        <w:rPr>
          <w:sz w:val="32"/>
          <w:szCs w:val="32"/>
        </w:rPr>
        <w:t>&lt;/p&gt;&lt;p&gt;</w:t>
      </w:r>
      <w:r>
        <w:rPr>
          <w:sz w:val="32"/>
          <w:szCs w:val="32"/>
        </w:rPr>
        <w:t>隨著「</w:t>
      </w:r>
      <w:r>
        <w:rPr>
          <w:sz w:val="32"/>
          <w:szCs w:val="32"/>
        </w:rPr>
        <w:t>Super Meat Bird System</w:t>
      </w:r>
      <w:r>
        <w:rPr>
          <w:sz w:val="32"/>
          <w:szCs w:val="32"/>
        </w:rPr>
        <w:t>」技術對外公開，一股浪潮席卷全球，引起廣泛討論。一方面，一些科學家們對於此技術感到興奮，因為他們認為這將開啟一個全新的研究領域；另一方面，也有人對此產生恐慌，因為他們擔心這種技術可能導致道德問題或者失控後造成嚴重後果。但總體而言，大眾對於「</w:t>
      </w:r>
      <w:r>
        <w:rPr>
          <w:sz w:val="32"/>
          <w:szCs w:val="32"/>
        </w:rPr>
        <w:t>Super Meat Bird System</w:t>
      </w:r>
      <w:r>
        <w:rPr>
          <w:sz w:val="32"/>
          <w:szCs w:val="32"/>
        </w:rPr>
        <w:t>」的評價仍然正面且樂觀，他们相信透過適當管理，這項技術必定能夠帶給我們更多驚喜與發現。</w:t>
      </w:r>
      <w:r>
        <w:rPr>
          <w:sz w:val="32"/>
          <w:szCs w:val="32"/>
        </w:rPr>
        <w:t>&lt;/p&gt;&lt;p&gt;</w:t>
      </w:r>
      <w:r>
        <w:rPr>
          <w:sz w:val="32"/>
          <w:szCs w:val="32"/>
        </w:rPr>
        <w:t>然而，在某些極端分子看來，這一切似乎太过荒誕不羁，他们坚信自然界應該保持原汤原味，不應該通過科技干預。不过，对于绝大部分人们来说，无论结果如何，“</w:t>
      </w:r>
      <w:r>
        <w:rPr>
          <w:sz w:val="32"/>
          <w:szCs w:val="32"/>
        </w:rPr>
        <w:t>Super Meat Bird System”</w:t>
      </w:r>
      <w:r>
        <w:rPr>
          <w:sz w:val="32"/>
          <w:szCs w:val="32"/>
        </w:rPr>
        <w:t>都已成为不可思议的一个符号，其影响力跨越了边界，让人们对未来持乐观态度，同时也激励他们对于可能性保持开放的心态准备迎接即将到来的变革时代。当我们回头望时，或许会发现，那个神秘的小说家的冒险确实改变了我们的世界</w:t>
      </w:r>
      <w:r>
        <w:rPr>
          <w:sz w:val="32"/>
          <w:szCs w:val="32"/>
        </w:rPr>
        <w:t>view.&lt;/p&gt;&lt;p&gt;</w:t>
      </w:r>
      <w:r>
        <w:rPr>
          <w:sz w:val="32"/>
          <w:szCs w:val="32"/>
        </w:rPr>
        <w:t>最后，当我们再次回到那个隐匿在夜幕下的小屋里，那个曾经孤独的小说家坐在电脑前，看着屏幕上闪烁着绿色的代码，我不知道你是否愿意相信，是不是真的有一天，他走进了一扇通往另一个世界的大门，从而使得整个宇宙变得更加奇妙无穷。当他敲击键盘时，每一次点击都是对宇宙的一次奉献，每一次阅读则是对阅读者的一次召唤。在这样的瞬间，我们不知道发生了什么，只知道《</w:t>
      </w:r>
      <w:r>
        <w:rPr>
          <w:sz w:val="32"/>
          <w:szCs w:val="32"/>
        </w:rPr>
        <w:t>Super Meat Bird</w:t>
      </w:r>
      <w:r>
        <w:rPr>
          <w:sz w:val="32"/>
          <w:szCs w:val="32"/>
        </w:rPr>
        <w:t>》成了千古流传永恒的话题。而作为那个神秘小说家的继承者，你是否也有勇气踏上属于自己的旅程？</w:t>
      </w:r>
      <w:r>
        <w:rPr>
          <w:sz w:val="32"/>
          <w:szCs w:val="32"/>
        </w:rPr>
        <w:t>&lt;/p&gt;&lt;p&gt;&lt;a href = "/doc/750114-</w:t>
      </w:r>
      <w:r>
        <w:rPr>
          <w:sz w:val="32"/>
          <w:szCs w:val="32"/>
        </w:rPr>
        <w:t>超级肉禽系统小说作者奇幻冒险的创世者</w:t>
      </w:r>
      <w:r>
        <w:rPr>
          <w:sz w:val="32"/>
          <w:szCs w:val="32"/>
        </w:rPr>
        <w:t>.doc" rel="alternate" download="750114-</w:t>
      </w:r>
      <w:r>
        <w:rPr>
          <w:sz w:val="32"/>
          <w:szCs w:val="32"/>
        </w:rPr>
        <w:t>超级肉禽系统小说作者奇幻冒险的创世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