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人墙挤压中的无声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铁车厢内，人们像蚂蚁一样蜂拥而至，每个人都在寻找一片属于自己的空间。早高峰的时刻尤为凶猛，当列车启动前，车门缓缓关闭，一股排队等候的人潮涌入，紧接着是那熟悉而又令人心烦的挤压。</w:t>
      </w:r>
      <w:r>
        <w:rPr>
          <w:sz w:val="32"/>
          <w:szCs w:val="32"/>
        </w:rPr>
        <w:t>&lt;/p&gt;&lt;p&gt;&lt;img src="/static-img/N1Txrx2Gv-rRIRUl0l-a9wUXDwTfew004w1iOjcdKhoOEq2NHqOCoU5opYmOgbYh.jpeg"&gt;&lt;/p&gt;&lt;p&gt;</w:t>
      </w:r>
      <w:r>
        <w:rPr>
          <w:sz w:val="32"/>
          <w:szCs w:val="32"/>
        </w:rPr>
        <w:t>首先，在站台上等待的地铁乘客们开始蠕动，他们有的戴着耳机，有的阅读书报，但大多数人都是盯着时间，不断地看表，这种紧张和焦虑感似乎已经成为他们日常生活的一部分。当列车到达时，那些站在末班火车前的工作族们被迫迅速行动起来，他们推搡着其他乘客，以免自己错过最后一节电梯，从而逃脱下班后拥挤的地铁环境。</w:t>
      </w:r>
      <w:r>
        <w:rPr>
          <w:sz w:val="32"/>
          <w:szCs w:val="32"/>
        </w:rPr>
        <w:t>&lt;/p&gt;&lt;p&gt;</w:t>
      </w:r>
      <w:r>
        <w:rPr>
          <w:sz w:val="32"/>
          <w:szCs w:val="32"/>
        </w:rPr>
        <w:t>进入地铁内部，空间就显得狭小不堪。每个人的身体都被迫贴合在对方身上，无论是男女老幼，只有那些穿着宽松衣服或身材较大的乘客才能稍微享受到一点点自由。但对于大多数人来说，他们只能忍受那种身体接触带来的不适。在这个密闭的小空间里，即使是最平静的人也难以避免感到焦躁和不安。</w:t>
      </w:r>
      <w:r>
        <w:rPr>
          <w:sz w:val="32"/>
          <w:szCs w:val="32"/>
        </w:rPr>
        <w:t>&lt;/p&gt;&lt;p&gt;&lt;img src="/static-img/uSF044eu7J_yMLNO1jBpPQUXDwTfew004w1iOjcdKhqgG0LTjG8R0dB3cpi3zAv0Zm8nxCDJTGPdr_VdQ-IxU-gVemr3w-JYyh_-1GoJ0rwtx6daeWSMBj23eqzBBdyeQTTh2dP39nBp6ryK2EgenoB_MTi5p69juxNaL1SI9KuHO5Hktl3rMi47vNCsLSFI.jpeg"&gt;&lt;/p&gt;&lt;p&gt;</w:t>
      </w:r>
      <w:r>
        <w:rPr>
          <w:sz w:val="32"/>
          <w:szCs w:val="32"/>
        </w:rPr>
        <w:t>当坐定之后，那些尝试找到空位子的旅者们发现自己往往只能勉强坐下，而那些幸运能抓住扶手或靠背的，则不得不担心随时会因为晃动而失去自己的位置。这种持续不断的恐惧让人们的心情变得阴郁，有时候即便是短暂的停留，也足以让人感到疲惫不堪。</w:t>
      </w:r>
      <w:r>
        <w:rPr>
          <w:sz w:val="32"/>
          <w:szCs w:val="32"/>
        </w:rPr>
        <w:t>&lt;/p&gt;&lt;p&gt;</w:t>
      </w:r>
      <w:r>
        <w:rPr>
          <w:sz w:val="32"/>
          <w:szCs w:val="32"/>
        </w:rPr>
        <w:t>此外，还有一类特殊群体——儿童和孕妇，他们通常会因为安全考虑而优先选择坐在靠近出口的地方。但即便如此，这些弱势群体也不能完全避免挤压，因为他们周围的人为了争取更多空间，也会无意中对他们造成影响。而且，由于这些人的身体状况更为脆弱，即使是在温暖舒适的地球上，最轻微的一次碰撞也是巨大的挑战。</w:t>
      </w:r>
      <w:r>
        <w:rPr>
          <w:sz w:val="32"/>
          <w:szCs w:val="32"/>
        </w:rPr>
        <w:t>&lt;/p&gt;&lt;p&gt;&lt;img src="/static-img/w4QFnF9F3LfT93goU16OFQUXDwTfew004w1iOjcdKhqgG0LTjG8R0dB3cpi3zAv0Zm8nxCDJTGPdr_VdQ-IxU-gVemr3w-JYyh_-1GoJ0rwtx6daeWSMBj23eqzBBdyeQTTh2dP39nBp6ryK2EgenoB_MTi5p69juxNaL1SI9KuHO5Hktl3rMi47vNCsLSFI.jpeg"&gt;&lt;/p&gt;&lt;p&gt;</w:t>
      </w:r>
      <w:r>
        <w:rPr>
          <w:sz w:val="32"/>
          <w:szCs w:val="32"/>
        </w:rPr>
        <w:t>对于一些长期居住在城市中心地区的人来说，这种经历已经成为了日常生活的一部分，而对于新移民或者游客来说，它则是一个文化冲击甚至可能导致心理创伤。这一切都是在地铁内发生的一个无声故事，是我们对社会、对他人的需求与反抗之间永恒斗争的一个缩影。当你坐进这辆行驶速度快但空间有限的地底隧道之中，你是否曾想过，我们每个人都只是一个小小的声音，被无形的手所驱逐？</w:t>
      </w:r>
      <w:r>
        <w:rPr>
          <w:sz w:val="32"/>
          <w:szCs w:val="32"/>
        </w:rPr>
        <w:t>&lt;/p&gt;&lt;p&gt;</w:t>
      </w:r>
      <w:r>
        <w:rPr>
          <w:sz w:val="32"/>
          <w:szCs w:val="32"/>
        </w:rPr>
        <w:t>最后，当地铁路部门宣布将进行加密运行，并计划扩建既有线路，以减少高峰期人口聚集率的时候，有许多人欢欣鼓舞，但同时也有很多声音提出质疑：这不是解决问题的根本办法，而仅仅是一次性缓解措施；我们需要的是改变交通模式，不仅要增加公共交通工具，还要促进非机动化出行，比如步行、骑自行车，以及使用公交系统等。此外，对于现存的问题，如果能够彻底改善，让每个人的旅行更加舒适和愉悦，那么我们可以期待未来我们的城市将变成一个更加友好、更加可宜居的地方。</w:t>
      </w:r>
      <w:r>
        <w:rPr>
          <w:sz w:val="32"/>
          <w:szCs w:val="32"/>
        </w:rPr>
        <w:t>&lt;/p&gt;&lt;p&gt;&lt;img src="/static-img/fGH3uZVo4n3KuZXTrWdDEAUXDwTfew004w1iOjcdKhqgG0LTjG8R0dB3cpi3zAv0Zm8nxCDJTGPdr_VdQ-IxU-gVemr3w-JYyh_-1GoJ0rwtx6daeWSMBj23eqzBBdyeQTTh2dP39nBp6ryK2EgenoB_MTi5p69juxNaL1SI9KuHO5Hktl3rMi47vNCsLSFI.jpeg"&gt;&lt;/p&gt;&lt;p&gt;&lt;a href = "/doc/750049-</w:t>
      </w:r>
      <w:r>
        <w:rPr>
          <w:sz w:val="32"/>
          <w:szCs w:val="32"/>
        </w:rPr>
        <w:t>地铁人墙挤压中的无声呐喊</w:t>
      </w:r>
      <w:r>
        <w:rPr>
          <w:sz w:val="32"/>
          <w:szCs w:val="32"/>
        </w:rPr>
        <w:t>.doc" rel="alternate" download="750049-</w:t>
      </w:r>
      <w:r>
        <w:rPr>
          <w:sz w:val="32"/>
          <w:szCs w:val="32"/>
        </w:rPr>
        <w:t>地铁人墙挤压中的无声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