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波多野结衣银幕世界她的电影作品全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多野结衣的电影有哪些：一位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王的银幕征程</w:t>
      </w:r>
      <w:r>
        <w:rPr>
          <w:sz w:val="32"/>
          <w:szCs w:val="32"/>
        </w:rPr>
        <w:t>&lt;/p&gt;&lt;p&gt;&lt;img src="/static-img/LSXmweDI8dkccfmONeSo1_4TLJpu_jAfM6EumHNz_6LEx0bPRFYOtP1sO4sbdQ7f.png"&gt;&lt;/p&gt;&lt;p&gt;</w:t>
      </w:r>
      <w:r>
        <w:rPr>
          <w:sz w:val="32"/>
          <w:szCs w:val="32"/>
        </w:rPr>
        <w:t>在娱乐圈中，波多野结衣是以其迷人风采和卓越表演而闻名的一位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王。她不仅在成人影业领域取得了巨大的成功，而且也逐渐涉足了正规影视行业。虽然她的起点可能与大众传统意义上的“电影”相去甚远，但她凭借自己的魅力和努力，不断扩展自己的影响力，成为了一位跨界艺人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波多野结衣的电影世界</w:t>
      </w:r>
      <w:r>
        <w:rPr>
          <w:sz w:val="32"/>
          <w:szCs w:val="32"/>
        </w:rPr>
        <w:t>&lt;/p&gt;&lt;p&gt;&lt;img src="/static-img/z53o2_ZmC9X0PuF_VeUMOP4TLJpu_jAfM6EumHNz_6LIAzY5gv9wCv_0MDT9MOS8Pt2ymR2rDO5AsjNrgUDoi1_QkHhT4a-tz4ThJx93G2UpbohVtBZBggSMqRV85YyquFqVJqcQs1xznZ6npEOMuMLFYXgD_k02KyVseuX1dTocZahzxj3Mw78gbR4kRW2pzEIxTtnBAkb3UNtZOIYXWw.png"&gt;&lt;/p&gt;&lt;p&gt;</w:t>
      </w:r>
      <w:r>
        <w:rPr>
          <w:sz w:val="32"/>
          <w:szCs w:val="32"/>
        </w:rPr>
        <w:t>首先，让我们来看看波多野结衣参与过哪些电影作品。由于她最初的职业背景，她的许多早期作品都被归类为成人内容。不过随着时间推移，她开始尝试进入正规影视市场，并且取得了一定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色情游戏》</w:t>
      </w:r>
      <w:r>
        <w:rPr>
          <w:sz w:val="32"/>
          <w:szCs w:val="32"/>
        </w:rPr>
        <w:t>(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)&lt;/p&gt;&lt;p&gt;</w:t>
      </w:r>
      <w:r>
        <w:rPr>
          <w:sz w:val="32"/>
          <w:szCs w:val="32"/>
        </w:rPr>
        <w:t>《色情游戏》是一部由山田尚子执导、荒川稔久编剧的大型动画片。这部作品融合了动漫与真人元素，是一部关于性别、欲望以及技术对社会关系影响深远的问题探讨。这也是波多野结衣第一次在正规动画片中担任配音角色，展现了她对不同类型项目的开放态度和积极参与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使之城》</w:t>
      </w:r>
      <w:r>
        <w:rPr>
          <w:sz w:val="32"/>
          <w:szCs w:val="32"/>
        </w:rPr>
        <w:t>(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)&lt;/p&gt;&lt;p&gt;</w:t>
      </w:r>
      <w:r>
        <w:rPr>
          <w:sz w:val="32"/>
          <w:szCs w:val="32"/>
        </w:rPr>
        <w:t>《天使之城》是一部由松本花奈执导的小说改编剧情片。在这部作品中，波多野结衣饰演一个名叫“小春”的角色，这是一个关于都市生活、爱情故事及心理悬疑元素交织的小说改编。这种类型的工作对于提升她的专业技能和表现能力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跳加速》</w:t>
      </w:r>
      <w:r>
        <w:rPr>
          <w:sz w:val="32"/>
          <w:szCs w:val="32"/>
        </w:rPr>
        <w:t>(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)&lt;/p&gt;&lt;p&gt;</w:t>
      </w:r>
      <w:r>
        <w:rPr>
          <w:sz w:val="32"/>
          <w:szCs w:val="32"/>
        </w:rPr>
        <w:t>这是一部由高桥伴明执导，由岛田洋七原作的小说改编成电视连续剧。在这个故事里，波多野结衣扮演的是一个普通职场女性，与周围的人互动，以及处理各种复杂的情感问题。这又一次证明了她的戏路广泛，可以适应不同的角色定位，为观众带来全新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暴雨中的约会》</w:t>
      </w:r>
      <w:r>
        <w:rPr>
          <w:sz w:val="32"/>
          <w:szCs w:val="32"/>
        </w:rPr>
        <w:t>(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)&lt;/p&gt;&lt;p&gt;</w:t>
      </w:r>
      <w:r>
        <w:rPr>
          <w:sz w:val="32"/>
          <w:szCs w:val="32"/>
        </w:rPr>
        <w:t>此外，还有一些未正式公布或正在筹备制作中的项目，也让粉丝们充满期待。例如，《暴雨中的约会》，预计将是一种浪漫喜剧，它讲述的是两个来自不同世界的人，在一次偶然机会下相遇并产生爱意，而他们之间所面临的一系列挑战则是故事发展的一个关键部分。此类题材通常需要主角具备较强的情感表达能力，因此可以预见到，这将是一个考验波多野小姐综合素质的新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无论是在成人行业还是正规影视领域，波多野结衣都展示出了自己作为艺术家不可忽视的一面。她通过不断地挑战自我，不断地学习和成长，最终实现从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王向全能艺人的转变，对于追求梦想并坚持不懈的人们来说，无疑是一个值得尊敬的事迹。</w:t>
      </w:r>
      <w:r>
        <w:rPr>
          <w:sz w:val="32"/>
          <w:szCs w:val="32"/>
        </w:rPr>
        <w:t>&lt;/p&gt;&lt;p&gt;&lt;img src="/static-img/2PvdIbGy3vA_fDKtf5VKav4TLJpu_jAfM6EumHNz_6LIAzY5gv9wCv_0MDT9MOS8Pt2ymR2rDO5AsjNrgUDoi1_QkHhT4a-tz4ThJx93G2UpbohVtBZBggSMqRV85YyquFqVJqcQs1xznZ6npEOMuMLFYXgD_k02KyVseuX1dTocZahzxj3Mw78gbR4kRW2pzEIxTtnBAkb3UNtZOIYXWw.png"&gt;&lt;/p&gt;&lt;p&gt;&lt;a href = "/doc/749974-</w:t>
      </w:r>
      <w:r>
        <w:rPr>
          <w:sz w:val="32"/>
          <w:szCs w:val="32"/>
        </w:rPr>
        <w:t>探秘波多野结衣银幕世界她的电影作品全览</w:t>
      </w:r>
      <w:r>
        <w:rPr>
          <w:sz w:val="32"/>
          <w:szCs w:val="32"/>
        </w:rPr>
        <w:t>.doc" rel="alternate" download="749974-</w:t>
      </w:r>
      <w:r>
        <w:rPr>
          <w:sz w:val="32"/>
          <w:szCs w:val="32"/>
        </w:rPr>
        <w:t>探秘波多野结衣银幕世界她的电影作品全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