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和男人情感纠葛爱恨交织的复杂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女人和男人之间的关系总是那么复杂？</w:t>
      </w:r>
      <w:r>
        <w:rPr>
          <w:sz w:val="32"/>
          <w:szCs w:val="32"/>
        </w:rPr>
        <w:t>&lt;/p&gt;&lt;p&gt;&lt;img src="/static-img/T4R8TfFPkPiVm9tuxT-QesDZg5E5vo9eZqPlrCBs3Tln92FHH8sUTeOiDu9unKNl.jpg"&gt;&lt;/p&gt;&lt;p&gt;</w:t>
      </w:r>
      <w:r>
        <w:rPr>
          <w:sz w:val="32"/>
          <w:szCs w:val="32"/>
        </w:rPr>
        <w:t>在这个纷繁复杂的世界里，人们似乎无法避免与异性之间的互动。从工作场合到社交活动，再到日常生活中的点点滴滴，每个人都在不经意间构建着自己的男女关系网。在这条错综复杂的人际网络中，女人和男人插曲视频大全成为了一个反映现代人感情状态的缩影。</w:t>
      </w:r>
      <w:r>
        <w:rPr>
          <w:sz w:val="32"/>
          <w:szCs w:val="32"/>
        </w:rPr>
        <w:t>&lt;/p&gt;&lt;p&gt;</w:t>
      </w:r>
      <w:r>
        <w:rPr>
          <w:sz w:val="32"/>
          <w:szCs w:val="32"/>
        </w:rPr>
        <w:t>如何看待女性在职场中的独立形象？</w:t>
      </w:r>
      <w:r>
        <w:rPr>
          <w:sz w:val="32"/>
          <w:szCs w:val="32"/>
        </w:rPr>
        <w:t>&lt;/p&gt;&lt;p&gt;&lt;img src="/static-img/NFDTQSA-V1zj2DioECfFwsDZg5E5vo9eZqPlrCBs3TmYNyLJbcll_yPEjN5jV91q9TILU-LkMUaMP_hyZmNKg2egSjJdwE1i2SQj1eXLjeSVlW4PDBhoulLKGWXYOK5i66bQG2JX8RQYTv2XHKso9Tb8iOFE_VbQEx5PBI1ubNujaPxOTfSl6OFp2zhIjPwyKCqpZrObUmLNzc_2Mk4SpA.jpg"&gt;&lt;/p&gt;&lt;p&gt;</w:t>
      </w:r>
      <w:r>
        <w:rPr>
          <w:sz w:val="32"/>
          <w:szCs w:val="32"/>
        </w:rPr>
        <w:t xml:space="preserve">在当今社会，女性逐渐摆脱了传统束缚，勇敢地走向职场。他们展示出了自己强大的职业能力，不再仅仅局限于传统 </w:t>
      </w:r>
      <w:r>
        <w:rPr>
          <w:sz w:val="32"/>
          <w:szCs w:val="32"/>
        </w:rPr>
        <w:t xml:space="preserve">femininity </w:t>
      </w:r>
      <w:r>
        <w:rPr>
          <w:sz w:val="32"/>
          <w:szCs w:val="32"/>
        </w:rPr>
        <w:t>的角色。但是在这样的背景下，也出现了一种新的现象：女性越来越多地展现出一种“超级女汉子”的形象，他们努力证明自己能够承担起更多责任，同时也希望获得同样的尊重。这一过程中，有时候会因为对等待与期待不同而产生误解，最终演变为一段悲剧性的爱情故事。</w:t>
      </w:r>
      <w:r>
        <w:rPr>
          <w:sz w:val="32"/>
          <w:szCs w:val="32"/>
        </w:rPr>
        <w:t>&lt;/p&gt;&lt;p&gt;</w:t>
      </w:r>
      <w:r>
        <w:rPr>
          <w:sz w:val="32"/>
          <w:szCs w:val="32"/>
        </w:rPr>
        <w:t>男性心理深层次的需求是什么？</w:t>
      </w:r>
      <w:r>
        <w:rPr>
          <w:sz w:val="32"/>
          <w:szCs w:val="32"/>
        </w:rPr>
        <w:t>&lt;/p&gt;&lt;p&gt;&lt;img src="/static-img/7-TiPsqspYKIAR45SJtyMcDZg5E5vo9eZqPlrCBs3TmYNyLJbcll_yPEjN5jV91q9TILU-LkMUaMP_hyZmNKg2egSjJdwE1i2SQj1eXLjeSVlW4PDBhoulLKGWXYOK5i66bQG2JX8RQYTv2XHKso9Tb8iOFE_VbQEx5PBI1ubNujaPxOTfSl6OFp2zhIjPwyKCqpZrObUmLNzc_2Mk4SpA.jpg"&gt;&lt;/p&gt;&lt;p&gt;</w:t>
      </w:r>
      <w:r>
        <w:rPr>
          <w:sz w:val="32"/>
          <w:szCs w:val="32"/>
        </w:rPr>
        <w:t>男性的世界往往被认为更加直白，但实际上，他们的心理需求同样丰富多彩。很多男性渴望的是一种真正的情感联系，而不是表面的身体接触。当一个男性遇到他生命中那个特别的人时，他会投入全部的心力去追求这一份美好，只要对方愿意分享那份爱，那么所有过去痛苦都会随风消散。而当这种连接被打破时，这些深藏的情感可能会转化为无尽的忧伤。</w:t>
      </w:r>
      <w:r>
        <w:rPr>
          <w:sz w:val="32"/>
          <w:szCs w:val="32"/>
        </w:rPr>
        <w:t>&lt;/p&gt;&lt;p&gt;</w:t>
      </w:r>
      <w:r>
        <w:rPr>
          <w:sz w:val="32"/>
          <w:szCs w:val="32"/>
        </w:rPr>
        <w:t>对于那些未曾体验过真正爱情的人来说，他们又该怎么办？</w:t>
      </w:r>
      <w:r>
        <w:rPr>
          <w:sz w:val="32"/>
          <w:szCs w:val="32"/>
        </w:rPr>
        <w:t>&lt;/p&gt;&lt;p&gt;&lt;img src="/static-img/mDYlpSzzRcvSe5QpMiRmCMDZg5E5vo9eZqPlrCBs3TmYNyLJbcll_yPEjN5jV91q9TILU-LkMUaMP_hyZmNKg2egSjJdwE1i2SQj1eXLjeSVlW4PDBhoulLKGWXYOK5i66bQG2JX8RQYTv2XHKso9Tb8iOFE_VbQEx5PBI1ubNujaPxOTfSl6OFp2zhIjPwyKCqpZrObUmLNzc_2Mk4SpA.jpg"&gt;&lt;/p&gt;&lt;p&gt;</w:t>
      </w:r>
      <w:r>
        <w:rPr>
          <w:sz w:val="32"/>
          <w:szCs w:val="32"/>
        </w:rPr>
        <w:t>对于那些尚未涉足浪漫关系、或许还没有找到属于自己的真命天子的年轻人来说，当你看着女人和男人插曲视频大全，你是否也想知道这些故事背后隐藏着什么？每个人的心路历程都是独一无二的，但却有着共同的一线——寻找那份属于自己的幸福。这需要时间，也需要勇气，因为只有当你真正开始尝试去了解自己内心最深处的声音，你才有可能找到那个能让你的心跳加速、你的灵魂得到满足的人。</w:t>
      </w:r>
      <w:r>
        <w:rPr>
          <w:sz w:val="32"/>
          <w:szCs w:val="32"/>
        </w:rPr>
        <w:t>&lt;/p&gt;&lt;p&gt;</w:t>
      </w:r>
      <w:r>
        <w:rPr>
          <w:sz w:val="32"/>
          <w:szCs w:val="32"/>
        </w:rPr>
        <w:t>为什么有些人宁愿选择单身，而不是陷入艰难的情感纠葛？</w:t>
      </w:r>
      <w:r>
        <w:rPr>
          <w:sz w:val="32"/>
          <w:szCs w:val="32"/>
        </w:rPr>
        <w:t>&lt;/p&gt;&lt;p&gt;&lt;img src="/static-img/hWyVpWXwiEaCRtJJ0ZL3ysDZg5E5vo9eZqPlrCBs3TmYNyLJbcll_yPEjN5jV91q9TILU-LkMUaMP_hyZmNKg2egSjJdwE1i2SQj1eXLjeSVlW4PDBhoulLKGWXYOK5i66bQG2JX8RQYTv2XHKso9Tb8iOFE_VbQEx5PBI1ubNujaPxOTfSl6OFp2zhIjPwyKCqpZrObUmLNzc_2Mk4SpA.jpg"&gt;&lt;/p&gt;&lt;p&gt;</w:t>
      </w:r>
      <w:r>
        <w:rPr>
          <w:sz w:val="32"/>
          <w:szCs w:val="32"/>
        </w:rPr>
        <w:t>选择单身并非每个人都愿意接受的事实，它是一种选择，是一种态度，更是一种自我保护的一步。在这个快节奏、高压力的社会，我们很容易将别人的幸福视作我们应该达到的目标，但实际上，每个人的内心世界都有其特殊之处，有些人更倾向于保留自由空间，不愿受制于任何形式的情感牵绊。他们通过保持独立来维护自己的尊严，为自己提供安全感。</w:t>
      </w:r>
      <w:r>
        <w:rPr>
          <w:sz w:val="32"/>
          <w:szCs w:val="32"/>
        </w:rPr>
        <w:t>&lt;/p&gt;&lt;p&gt;</w:t>
      </w:r>
      <w:r>
        <w:rPr>
          <w:sz w:val="32"/>
          <w:szCs w:val="32"/>
        </w:rPr>
        <w:t>最后，让我们一起探索那些不为众所知但值得关注的话题</w:t>
      </w:r>
      <w:r>
        <w:rPr>
          <w:sz w:val="32"/>
          <w:szCs w:val="32"/>
        </w:rPr>
        <w:t>&lt;/p&gt;&lt;p&gt;</w:t>
      </w:r>
      <w:r>
        <w:rPr>
          <w:sz w:val="32"/>
          <w:szCs w:val="32"/>
        </w:rPr>
        <w:t>每一次恋情结束，都像是结束了一个章节；每一次新欢开始，又像是开启了一扇门。但是，在这个充满变数的大舞台上，我们是否真的明白了什么叫做“真正”呢？或者说，在追求完美而又脆弱的情感连结时，我们是否意识到了它其实是一个不断变化、不断挑战自我的过程？答案显然不会简单，因为就像女人和男人插曲视频大全一样，这一切都是关于人类情感永远无法完全掌握的一个迷雾般复杂的问题。</w:t>
      </w:r>
      <w:r>
        <w:rPr>
          <w:sz w:val="32"/>
          <w:szCs w:val="32"/>
        </w:rPr>
        <w:t>&lt;/p&gt;&lt;p&gt;&lt;a href = "/doc/749944-</w:t>
      </w:r>
      <w:r>
        <w:rPr>
          <w:sz w:val="32"/>
          <w:szCs w:val="32"/>
        </w:rPr>
        <w:t>女人和男人情感纠葛爱恨交织的复杂关系</w:t>
      </w:r>
      <w:r>
        <w:rPr>
          <w:sz w:val="32"/>
          <w:szCs w:val="32"/>
        </w:rPr>
        <w:t>.doc" rel="alternate" download="749944-</w:t>
      </w:r>
      <w:r>
        <w:rPr>
          <w:sz w:val="32"/>
          <w:szCs w:val="32"/>
        </w:rPr>
        <w:t>女人和男人情感纠葛爱恨交织的复杂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