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臣无弹窗：背后的权力游戏</w:t>
      </w:r>
      <w:r>
        <w:rPr>
          <w:sz w:val="32"/>
          <w:szCs w:val="32"/>
        </w:rPr>
        <w:t>&lt;/p&gt;&lt;p&gt;&lt;img src="/static-img/1DxB_RJvZyrRdT2qGZ50wqEF3ODjf8Wqa6mUHmQ6-oI6EenNglftjbrqtN4Jd0iY.jpg"&gt;&lt;/p&gt;&lt;p&gt;</w:t>
      </w:r>
      <w:r>
        <w:rPr>
          <w:sz w:val="32"/>
          <w:szCs w:val="32"/>
        </w:rPr>
        <w:t>在古代的中国历史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常常被用来形容那些拥有极大政治影响力的高级官员，他们通常不受法律束缚，可以随意处理政敌。这种现象往往是由皇帝对宠信过度的结果，它引发了社会矛盾，甚至导致了朝廷动荡和国家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权臣的崛起</w:t>
      </w:r>
      <w:r>
        <w:rPr>
          <w:sz w:val="32"/>
          <w:szCs w:val="32"/>
        </w:rPr>
        <w:t>&lt;/p&gt;&lt;p&gt;&lt;img src="/static-img/nzXbUNYaKol9e55XcwJodKEF3ODjf8Wqa6mUHmQ6-oLAN2hi1N-XJ27Z-QVXc7NzrPZ2KL6x1De1oQwbbTZGqN7yvzN_aVGOP4tIw1YBsEjALhMlPvY5j6IlmLhC_CHrQ2C16CvvV0vdrkbR9IsJTD6Oz2Ex1LsvIu_kczQNh_O-ehPk63mRs7IEEr-k5M9n8T_FEm17AbKjyZqjk5M-wg.jpg"&gt;&lt;/p&gt;&lt;p&gt;</w:t>
      </w:r>
      <w:r>
        <w:rPr>
          <w:sz w:val="32"/>
          <w:szCs w:val="32"/>
        </w:rPr>
        <w:t>在封建社会中，由于皇帝需要依靠一些有能力的人物来辅助自己管理国家，这些人才便逐渐形成了一种新的政治力量——宦官集团、亲贵势力等。他们通过各种手段获得了皇帝的信任，并逐步掌握了朝政大局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了一个常态，它意味着这些人在没有任何后顾之忧的情况下，可以自由地行使其所拥有的巨大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的滥用</w:t>
      </w:r>
      <w:r>
        <w:rPr>
          <w:sz w:val="32"/>
          <w:szCs w:val="32"/>
        </w:rPr>
        <w:t>&lt;/p&gt;&lt;p&gt;&lt;img src="/static-img/TMCo-0ev_AX-1Xhpq5_N3qEF3ODjf8Wqa6mUHmQ6-oLAN2hi1N-XJ27Z-QVXc7NzrPZ2KL6x1De1oQwbbTZGqN7yvzN_aVGOP4tIw1YBsEjALhMlPvY5j6IlmLhC_CHrQ2C16CvvV0vdrkbR9IsJTD6Oz2Ex1LsvIu_kczQNh_O-ehPk63mRs7IEEr-k5M9n8T_FEm17AbKjyZqjk5M-wg.jpg"&gt;&lt;/p&gt;&lt;p&gt;</w:t>
      </w:r>
      <w:r>
        <w:rPr>
          <w:sz w:val="32"/>
          <w:szCs w:val="32"/>
        </w:rPr>
        <w:t>当这些高级官员得到了绝对的信任和控制之后，他们就会开始滥用自己的职权。这包括但不限于牟取私利、排挤异己以及操控政策，以达到个人或家族利益最大化。这种情况往往会导致整个社会秩序受到严重破坏，因为这些官员们完全可以不受法律制约，从而造成公正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响与后果</w:t>
      </w:r>
      <w:r>
        <w:rPr>
          <w:sz w:val="32"/>
          <w:szCs w:val="32"/>
        </w:rPr>
        <w:t>&lt;/p&gt;&lt;p&gt;&lt;img src="/static-img/RWP6c25D3DqmliOmuLyE4KEF3ODjf8Wqa6mUHmQ6-oLAN2hi1N-XJ27Z-QVXc7NzrPZ2KL6x1De1oQwbbTZGqN7yvzN_aVGOP4tIw1YBsEjALhMlPvY5j6IlmLhC_CHrQ2C16CvvV0vdrkbR9IsJTD6Oz2Ex1LsvIu_kczQNh_O-ehPk63mRs7IEEr-k5M9n8T_FEm17AbKjyZqjk5M-wg.jpg"&gt;&lt;/p&gt;&lt;p&gt;</w:t>
      </w:r>
      <w:r>
        <w:rPr>
          <w:sz w:val="32"/>
          <w:szCs w:val="32"/>
        </w:rPr>
        <w:t>然而，这种情况并非长久可持续。一旦出现重大问题，如经济衰退、民众不满或者外患威胁，广大人民群众就会要求政府进行整顿。当时机成熟时，一些改革派人物或新兴势力可能会利用此机会推翻那些滥用的权臣，从而重新确立一种相对公正合理的政治秩序。但这也可能伴随着新的斗争和混乱，最终是否能够真正解决问题则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下的思考</w:t>
      </w:r>
      <w:r>
        <w:rPr>
          <w:sz w:val="32"/>
          <w:szCs w:val="32"/>
        </w:rPr>
        <w:t>&lt;/p&gt;&lt;p&gt;&lt;img src="/static-img/xR80c8NxtZeR8V1rAzOcHaEF3ODjf8Wqa6mUHmQ6-oLAN2hi1N-XJ27Z-QVXc7NzrPZ2KL6x1De1oQwbbTZGqN7yvzN_aVGOP4tIw1YBsEjALhMlPvY5j6IlmLhC_CHrQ2C16CvvV0vdrkbR9IsJTD6Oz2Ex1LsvIu_kczQNh_O-ehPk63mRs7IEEr-k5M9n8T_FEm17AbKjyZqjk5M-wg.jpg"&gt;&lt;/p&gt;&lt;p&gt;</w:t>
      </w:r>
      <w:r>
        <w:rPr>
          <w:sz w:val="32"/>
          <w:szCs w:val="32"/>
        </w:rPr>
        <w:t>今天，我们虽然已经告别了封建制度，但仍然可以从“权臣无弹窗”这个成语中学到一些道理。在现代社会中，对于那些拥有巨大影响力的领导者，也许我们应该更加警惕他们可能产生的一系列负面效果。而对于普通百姓来说，不仅要关注表面的政策变化，更要关注潜藏在幕后的真实力量及其运作方式，以免再次陷入类似的危险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“权臣无弹窗”这一现象一直是中国历史上一个重要议题。它揭示了当一小部分人掌握绝对權力时可能出现的问题，以及这种状态如何影响整个社会。如果我们希望避免历史循环，我们必须不断提升我们的意识，让更多的声音被听到，让更公平更透明的治理体系成为现实。这既是一场关于知识与智慧传承的事业，也是一场关于人类共同进步事业。</w:t>
      </w:r>
      <w:r>
        <w:rPr>
          <w:sz w:val="32"/>
          <w:szCs w:val="32"/>
        </w:rPr>
        <w:t>&lt;/p&gt;&lt;p&gt;&lt;a href = "/doc/749905-</w:t>
      </w:r>
      <w:r>
        <w:rPr>
          <w:sz w:val="32"/>
          <w:szCs w:val="32"/>
        </w:rPr>
        <w:t>权臣无弹窗背后的权力游戏</w:t>
      </w:r>
      <w:r>
        <w:rPr>
          <w:sz w:val="32"/>
          <w:szCs w:val="32"/>
        </w:rPr>
        <w:t>.doc" rel="alternate" download="749905-</w:t>
      </w:r>
      <w:r>
        <w:rPr>
          <w:sz w:val="32"/>
          <w:szCs w:val="32"/>
        </w:rPr>
        <w:t>权臣无弹窗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