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w:t>
      </w:r>
      <w:r>
        <w:rPr>
          <w:sz w:val="48"/>
          <w:szCs w:val="48"/>
        </w:rPr>
        <w:t>-</w:t>
      </w:r>
      <w:r>
        <w:rPr>
          <w:sz w:val="48"/>
          <w:szCs w:val="48"/>
        </w:rPr>
        <w:t>让我们共同踏入你茂密的小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的季节里，让我们一起踏入那些茂密的小森林。这些小森林，不仅是大自然的杰作，也是众多生物赖以生存的地方。它们不仅为我们的呼吸提供氧气，还让我们得以体验到和谐与平衡。</w:t>
      </w:r>
      <w:r>
        <w:rPr>
          <w:sz w:val="32"/>
          <w:szCs w:val="32"/>
        </w:rPr>
        <w:t>&lt;/p&gt;&lt;p&gt;&lt;img src="/static-img/5SNbGTg9krY4BeOzlZf3jHKDkP2N0PT6LRPCNhJi702g4_74svEcsgI6A4tceSsf.jpg"&gt;&lt;/p&gt;&lt;p&gt;</w:t>
      </w:r>
      <w:r>
        <w:rPr>
          <w:sz w:val="32"/>
          <w:szCs w:val="32"/>
        </w:rPr>
        <w:t>我想知道，是否有这样一片小森林，它的树木高耸入云，枝叶交错成网，每一寸土地都滋养着无数生命？让我看看你茂密的小森林，我们可以一起探索其中的奥秘。</w:t>
      </w:r>
      <w:r>
        <w:rPr>
          <w:sz w:val="32"/>
          <w:szCs w:val="32"/>
        </w:rPr>
        <w:t>&lt;/p&gt;&lt;p&gt;</w:t>
      </w:r>
      <w:r>
        <w:rPr>
          <w:sz w:val="32"/>
          <w:szCs w:val="32"/>
        </w:rPr>
        <w:t>例如，在非洲，有一片名为马拉维湖畔丛林的小森林，它被誉为“地球上最大的热带雨林”。这里树木参天，光线几乎无法穿透，而动物们却在这样的环境中自由地生活和繁衍。</w:t>
      </w:r>
      <w:r>
        <w:rPr>
          <w:sz w:val="32"/>
          <w:szCs w:val="32"/>
        </w:rPr>
        <w:t>&lt;/p&gt;&lt;p&gt;&lt;img src="/static-img/tmmC75tcvkxMLrgeBXU1LHKDkP2N0PT6LRPCNhJi700S_5B1d5vwOThorAV2JMkw2Ku_cOSLc-aekfReNfWEBaGnbI9m1TnSCmhZ3M8_mDQGLlHzShg7P1Z0q5NHiPwC46PGdfeuk5RKT-9_d0JA_xzsFb4qBV2kW5i_0wdDExoIW55FUsaR9hv-fqnAFEeW.jpg"&gt;&lt;/p&gt;&lt;p&gt;</w:t>
      </w:r>
      <w:r>
        <w:rPr>
          <w:sz w:val="32"/>
          <w:szCs w:val="32"/>
        </w:rPr>
        <w:t>再比如，在北美，有著名的大沼泽国家公园，这里的湿地内植被繁盛，是候鸟迁徙时必经之地。在那里，你可以看到各种水鸟、鹿类以及其他野生动植物共处于同一个生态系统中。</w:t>
      </w:r>
      <w:r>
        <w:rPr>
          <w:sz w:val="32"/>
          <w:szCs w:val="32"/>
        </w:rPr>
        <w:t>&lt;/p&gt;&lt;p&gt;</w:t>
      </w:r>
      <w:r>
        <w:rPr>
          <w:sz w:val="32"/>
          <w:szCs w:val="32"/>
        </w:rPr>
        <w:t>当然了，还有亚洲的一些地区，比如泰国南部，那里的热带雨林保留着原始状态。游客可以通过观察塔或徒步旅行来欣赏这片神秘而又丰富多彩的自然景观。</w:t>
      </w:r>
      <w:r>
        <w:rPr>
          <w:sz w:val="32"/>
          <w:szCs w:val="32"/>
        </w:rPr>
        <w:t>&lt;/p&gt;&lt;p&gt;&lt;img src="/static-img/dTGaQ2Vt20kUB32LJqz6pHKDkP2N0PT6LRPCNhJi700S_5B1d5vwOThorAV2JMkw2Ku_cOSLc-aekfReNfWEBaGnbI9m1TnSCmhZ3M8_mDQGLlHzShg7P1Z0q5NHiPwC46PGdfeuk5RKT-9_d0JA_xzsFb4qBV2kW5i_0wdDExoIW55FUsaR9hv-fqnAFEeW.jpg"&gt;&lt;/p&gt;&lt;p&gt;</w:t>
      </w:r>
      <w:r>
        <w:rPr>
          <w:sz w:val="32"/>
          <w:szCs w:val="32"/>
        </w:rPr>
        <w:t>每一次进入这样的地方，都能感受到一种特别的情感，那是一种对自然之美深深敬仰和对未知世界好奇的心情。我真心希望能够见证更多如此珍贵的地球宝贝，让他们永远保持那份原始纯净，也愿人类能够继续保护并传承这些宝贵资源给后代。</w:t>
      </w:r>
      <w:r>
        <w:rPr>
          <w:sz w:val="32"/>
          <w:szCs w:val="32"/>
        </w:rPr>
        <w:t>&lt;/p&gt;&lt;p&gt;&lt;a href = "/doc/749881-</w:t>
      </w:r>
      <w:r>
        <w:rPr>
          <w:sz w:val="32"/>
          <w:szCs w:val="32"/>
        </w:rPr>
        <w:t>探索自然</w:t>
      </w:r>
      <w:r>
        <w:rPr>
          <w:sz w:val="32"/>
          <w:szCs w:val="32"/>
        </w:rPr>
        <w:t>-</w:t>
      </w:r>
      <w:r>
        <w:rPr>
          <w:sz w:val="32"/>
          <w:szCs w:val="32"/>
        </w:rPr>
        <w:t>让我们共同踏入你茂密的小森林</w:t>
      </w:r>
      <w:r>
        <w:rPr>
          <w:sz w:val="32"/>
          <w:szCs w:val="32"/>
        </w:rPr>
        <w:t>.doc" rel="alternate" download="749881-</w:t>
      </w:r>
      <w:r>
        <w:rPr>
          <w:sz w:val="32"/>
          <w:szCs w:val="32"/>
        </w:rPr>
        <w:t>探索自然</w:t>
      </w:r>
      <w:r>
        <w:rPr>
          <w:sz w:val="32"/>
          <w:szCs w:val="32"/>
        </w:rPr>
        <w:t>-</w:t>
      </w:r>
      <w:r>
        <w:rPr>
          <w:sz w:val="32"/>
          <w:szCs w:val="32"/>
        </w:rPr>
        <w:t>让我们共同踏入你茂密的小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