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伦理与现代青春处理孩子的性教育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信息传播无边界的时代，面对孩子的问题，尤其是关于性教育的问题，是家长必须面对的一个挑战。一个常见的情景是：儿子一晚上要我三回怎么办呢？这不仅仅是一个简单的询问，更是一种期望和依赖。</w:t>
      </w:r>
      <w:r>
        <w:rPr>
          <w:sz w:val="32"/>
          <w:szCs w:val="32"/>
        </w:rPr>
        <w:t>&lt;/p&gt;&lt;p&gt;&lt;img src="/static-img/9fYINNKKhnZXRtbKHJFbjFMxeTUp7MqFQ-ixgr4LOaGm7Ax_OzIi7rDmxCa57DMd.jpg"&gt;&lt;/p&gt;&lt;p&gt;</w:t>
      </w:r>
      <w:r>
        <w:rPr>
          <w:sz w:val="32"/>
          <w:szCs w:val="32"/>
        </w:rPr>
        <w:t>首先，我们需要意识到，这个问题背后隐藏着孩子成长过程中的各种疑惑和困惑。随着年龄的增长，孩子开始对自己的身体产生好奇，他们可能会从同学那里听闻一些有关性的讨论或者通过网络获取一些不当信息。这时候父母作为孩子最信任的人，不但要给予他们安全可靠的信息，还要帮助他们形成正确的价值观。</w:t>
      </w:r>
      <w:r>
        <w:rPr>
          <w:sz w:val="32"/>
          <w:szCs w:val="32"/>
        </w:rPr>
        <w:t>&lt;/p&gt;&lt;p&gt;</w:t>
      </w:r>
      <w:r>
        <w:rPr>
          <w:sz w:val="32"/>
          <w:szCs w:val="32"/>
        </w:rPr>
        <w:t>其次，我们应该采取开放而包容的心态去接纳这个问题，并将之视为一个机遇来加深与孩子之间的沟通。在谈话时，要避免使用过于含蓄或模糊的话语，因为这样的回答往往会让孩子感到困惑或不安，而应该直接而真诚地告诉他事实真相，同时强调健康人际关系和尊重他人的重要性。</w:t>
      </w:r>
      <w:r>
        <w:rPr>
          <w:sz w:val="32"/>
          <w:szCs w:val="32"/>
        </w:rPr>
        <w:t>&lt;/p&gt;&lt;p&gt;&lt;img src="/static-img/aJKwYmKveZPYYRjvcS9-klMxeTUp7MqFQ-ixgr4LOaHllKnDOT1ZJjWYlqYgubXq7jdQcYNwDAlukCcVCN38-bjqH3-Emj78Q9AM_WdYaEWoAu5Q4ueVW7XLzMdY0eGOD2rXrkqBzsD3B5HNHM4Co8sUu-qIWpVNWvEkJ9EKVKU.jpg"&gt;&lt;/p&gt;&lt;p&gt;</w:t>
      </w:r>
      <w:r>
        <w:rPr>
          <w:sz w:val="32"/>
          <w:szCs w:val="32"/>
        </w:rPr>
        <w:t>再次，我们应当引导孩子学会如何表达自己的感受和需求，以及如何建立健康的人际关系。这包括教会他们如何拒绝不适当的手势，也包括教会他们如何以爱心理解并支持周围人的情感。这种能力对于未来的社交生活至关重要，它能够帮助他们在未来更好地应对各种复杂的情境。</w:t>
      </w:r>
      <w:r>
        <w:rPr>
          <w:sz w:val="32"/>
          <w:szCs w:val="32"/>
        </w:rPr>
        <w:t>&lt;/p&gt;&lt;p&gt;</w:t>
      </w:r>
      <w:r>
        <w:rPr>
          <w:sz w:val="32"/>
          <w:szCs w:val="32"/>
        </w:rPr>
        <w:t>此外，在处理这一类问题时，我们还需要考虑到文化背景和社会环境因素。不同地区有不同的习俗和规矩，有些事情虽然被认为是普遍接受，但实际上却可能触犯某些社区成员的底线。而我们作为家长，更应当了解这些细节，以便在指导我们的子女时更加谨慎周全。</w:t>
      </w:r>
      <w:r>
        <w:rPr>
          <w:sz w:val="32"/>
          <w:szCs w:val="32"/>
        </w:rPr>
        <w:t>&lt;/p&gt;&lt;p&gt;&lt;img src="/static-img/powQOcGjfjIj3nYbcCI4DVMxeTUp7MqFQ-ixgr4LOaHllKnDOT1ZJjWYlqYgubXq7jdQcYNwDAlukCcVCN38-bjqH3-Emj78Q9AM_WdYaEWoAu5Q4ueVW7XLzMdY0eGOD2rXrkqBzsD3B5HNHM4Co8sUu-qIWpVNWvEkJ9EKVKU.jpg"&gt;&lt;/p&gt;&lt;p&gt;</w:t>
      </w:r>
      <w:r>
        <w:rPr>
          <w:sz w:val="32"/>
          <w:szCs w:val="32"/>
        </w:rPr>
        <w:t>最后，处理这样的问题也需要一定的心理准备。在解答这些疑问的时候，一定要保持冷静，因为这是非常敏感的话题。如果你自己对于这个话题不是很清楚，那么寻求专业人士如心理咨询师或医生等人的帮助也是明智之举，他们可以提供更专业且客观的一些建议。此外，如果你发现你的儿子或者女儿已经有了不恰当行为，你们应该及时寻求医疗干预，以确保他的身心健康得到妥善照顾。</w:t>
      </w:r>
      <w:r>
        <w:rPr>
          <w:sz w:val="32"/>
          <w:szCs w:val="32"/>
        </w:rPr>
        <w:t>&lt;/p&gt;&lt;p&gt;</w:t>
      </w:r>
      <w:r>
        <w:rPr>
          <w:sz w:val="32"/>
          <w:szCs w:val="32"/>
        </w:rPr>
        <w:t>总之，当你的儿子一晚上要你三回怎么办呢？这其实是一个提醒，让我们重新审视一下自己是否做到了足够多方面上的准备，为我们的下一代创造一个既安全又充满爱意的地球。在这样的大背景下，每一次交流都是一次宝贵机会，可以用来增进彼此间的情感联系，同时也能培养出更加独立自主、责任心强烈的小孩。</w:t>
      </w:r>
      <w:r>
        <w:rPr>
          <w:sz w:val="32"/>
          <w:szCs w:val="32"/>
        </w:rPr>
        <w:t>&lt;/p&gt;&lt;p&gt;&lt;img src="/static-img/GGRZGDMzwAfibaQn9Ajo2FMxeTUp7MqFQ-ixgr4LOaHllKnDOT1ZJjWYlqYgubXq7jdQcYNwDAlukCcVCN38-bjqH3-Emj78Q9AM_WdYaEWoAu5Q4ueVW7XLzMdY0eGOD2rXrkqBzsD3B5HNHM4Co8sUu-qIWpVNWvEkJ9EKVKU.jpg"&gt;&lt;/p&gt;&lt;p&gt;&lt;a href = "/doc/749873-</w:t>
      </w:r>
      <w:r>
        <w:rPr>
          <w:sz w:val="32"/>
          <w:szCs w:val="32"/>
        </w:rPr>
        <w:t>家庭伦理与现代青春处理孩子的性教育问题</w:t>
      </w:r>
      <w:r>
        <w:rPr>
          <w:sz w:val="32"/>
          <w:szCs w:val="32"/>
        </w:rPr>
        <w:t>.doc" rel="alternate" download="749873-</w:t>
      </w:r>
      <w:r>
        <w:rPr>
          <w:sz w:val="32"/>
          <w:szCs w:val="32"/>
        </w:rPr>
        <w:t>家庭伦理与现代青春处理孩子的性教育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