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游之我是死神我在游戏里成了那个不露面却总能决定胜负的神秘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我决定尝试一款新推出的网游，名叫“永恒之战”。游戏宣传声势浩大，画面精美，吸引力无比。下载安装后，我创建了一个角色——一位身穿黑袍、头戴漆黑面罩的死神。</w:t>
      </w:r>
      <w:r>
        <w:rPr>
          <w:sz w:val="32"/>
          <w:szCs w:val="32"/>
        </w:rPr>
        <w:t>&lt;/p&gt;&lt;p&gt;&lt;img src="/static-img/mIuHJ37XxXq2rnCfSJ_vNiGCaZcf5-EUITW2e8aMlgPRntI0HHzLbQMg-OVWtgFf.jpg"&gt;&lt;/p&gt;&lt;p&gt;</w:t>
      </w:r>
      <w:r>
        <w:rPr>
          <w:sz w:val="32"/>
          <w:szCs w:val="32"/>
        </w:rPr>
        <w:t>刚开始时，我只是个普通玩家，没有特别的技能或者装备。但是随着时间的推移，我发现自己似乎有一种不可思议的力量。我能预见敌人的行动，及时躲避他们攻击；我能在关键时刻给队友提供致命的一击。这种感觉让我既惊喜又紧张，因为我知道，这一切都与我的角色的设计和身份有关。</w:t>
      </w:r>
      <w:r>
        <w:rPr>
          <w:sz w:val="32"/>
          <w:szCs w:val="32"/>
        </w:rPr>
        <w:t>&lt;/p&gt;&lt;p&gt;</w:t>
      </w:r>
      <w:r>
        <w:rPr>
          <w:sz w:val="32"/>
          <w:szCs w:val="32"/>
        </w:rPr>
        <w:t>慢慢地，我的名字在游戏内逐渐响起。当有人提到“死神”，人们就会低声谈论：“他”可能会出现在哪里，“他”会如何影响战斗。虽然我始终保持沉默，但这份神秘感却让人无法抗拒。我成了那个不露面的存在，只有当胜利或悲剧发生的时候，你才能听到人们轻轻地说出那两个字：死神。</w:t>
      </w:r>
      <w:r>
        <w:rPr>
          <w:sz w:val="32"/>
          <w:szCs w:val="32"/>
        </w:rPr>
        <w:t>&lt;/p&gt;&lt;p&gt;&lt;img src="/static-img/BoYHuRHpIz0BgOveuPiOMSGCaZcf5-EUITW2e8aMlgPKzHxMydwm7o_arU2M53FWSonYRgKBzNKMcoEGfIkxyoPBGPshamAT8-4X1RtHQXvZgo5AjtV7BPF9HKG3XS5e-x26vFOTw5iV5oajWbbkygALyGQqYLNk8qZn9bXgpy9x2qCP5OC-Krtk36NECkCoT5EvnEADu_vi_UE-ZlKP4Q.jpg"&gt;&lt;/p&gt;&lt;p&gt;</w:t>
      </w:r>
      <w:r>
        <w:rPr>
          <w:sz w:val="32"/>
          <w:szCs w:val="32"/>
        </w:rPr>
        <w:t>但是我并非只关注战斗和荣誉。我还观察着其他玩家的行为，他们之间的情感纠葛、相互帮助甚至背后的复杂情绪，让这个虚拟世界变得丰富多彩。这让我意识到，即便是在这样一个充满竞争的地方，每个人都是独特而宝贵的人物，不仅仅是数字和代码。</w:t>
      </w:r>
      <w:r>
        <w:rPr>
          <w:sz w:val="32"/>
          <w:szCs w:val="32"/>
        </w:rPr>
        <w:t>&lt;/p&gt;&lt;p&gt;</w:t>
      </w:r>
      <w:r>
        <w:rPr>
          <w:sz w:val="32"/>
          <w:szCs w:val="32"/>
        </w:rPr>
        <w:t>尽管如此，当有人问起关于“死神”的真实身份，或许有些人会猜测，那一定是一个高级玩家，一位擅长策略和操作的小子。但实际上，在这个网络世界中，即使你拥有强大的能力，也只能成为那些隐藏在幕后的故事作者。你可以创造传奇，但最终还是要依靠别人的想象去完善它。</w:t>
      </w:r>
      <w:r>
        <w:rPr>
          <w:sz w:val="32"/>
          <w:szCs w:val="32"/>
        </w:rPr>
        <w:t>&lt;/p&gt;&lt;p&gt;&lt;img src="/static-img/74AKFy8oXNNEIBJBCMX_BiGCaZcf5-EUITW2e8aMlgPKzHxMydwm7o_arU2M53FWSonYRgKBzNKMcoEGfIkxyoPBGPshamAT8-4X1RtHQXvZgo5AjtV7BPF9HKG3XS5e-x26vFOTw5iV5oajWbbkygALyGQqYLNk8qZn9bXgpy9x2qCP5OC-Krtk36NECkCoT5EvnEADu_vi_UE-ZlKP4Q.jpg"&gt;&lt;/p&gt;&lt;p&gt;</w:t>
      </w:r>
      <w:r>
        <w:rPr>
          <w:sz w:val="32"/>
          <w:szCs w:val="32"/>
        </w:rPr>
        <w:t>所以，当你再次遇见那个漆黑面罩下的眼睛，或许你应该停下脚步，用心去体会其中所蕴含的情感，而不是简单地将其视为一种威胁。在这个永恒之战中，就算是这样的角色，也能带来更多意义——因为只有通过我们对彼此产生共鸣，这个虚拟世界才能够变得更加真实。</w:t>
      </w:r>
      <w:r>
        <w:rPr>
          <w:sz w:val="32"/>
          <w:szCs w:val="32"/>
        </w:rPr>
        <w:t>&lt;/p&gt;&lt;p&gt;&lt;a href = "/doc/749865-</w:t>
      </w:r>
      <w:r>
        <w:rPr>
          <w:sz w:val="32"/>
          <w:szCs w:val="32"/>
        </w:rPr>
        <w:t>网游之我是死神我在游戏里成了那个不露面却总能决定胜负的神秘角色</w:t>
      </w:r>
      <w:r>
        <w:rPr>
          <w:sz w:val="32"/>
          <w:szCs w:val="32"/>
        </w:rPr>
        <w:t>.doc" rel="alternate" download="749865-</w:t>
      </w:r>
      <w:r>
        <w:rPr>
          <w:sz w:val="32"/>
          <w:szCs w:val="32"/>
        </w:rPr>
        <w:t>网游之我是死神我在游戏里成了那个不露面却总能决定胜负的神秘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