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内穿梭的百次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生活中有很多不为人知的小故事。今天，我要和你分享的是关于一位老人的日常行走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ykY05PnqJCftfmB3E6gMQOpaziI4MJ_vh7S9f1wqQNIWo-CJiRJh4yaPhX05ZV8J.jpg"&gt;&lt;/p&gt;&lt;p&gt;</w:t>
      </w:r>
      <w:r>
        <w:rPr>
          <w:sz w:val="32"/>
          <w:szCs w:val="32"/>
        </w:rPr>
        <w:t>早晨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时，这位老人总是第一个醒来。他会轻轻地打开窗户，让温暖的阳光照进房间。接着，他会缓慢地站起来，从床上下来，然后开始他的日常之旅。在这个过程中，他需要从自己的卧室走向阳台，这是一个简单而又复杂的事情，因为这是一段他熟悉又陌生的路程。</w:t>
      </w:r>
      <w:r>
        <w:rPr>
          <w:sz w:val="32"/>
          <w:szCs w:val="32"/>
        </w:rPr>
        <w:t>&lt;/p&gt;&lt;p&gt;&lt;img src="/static-img/5ab-799viT6CmY6-4sJSa-paziI4MJ_vh7S9f1wqQNLyF754t5FpqOc_7k9j8EQ9JOzy31MOcF7b5OsE2oP5s6CUuCQveG7TvH3aQstbtgoDd8oB75ce2WjUIIbZoGWg8HT9YIVo5lgwcr90z4t5DJigaEO3MmeKKTdzyXiGlBPI9-ete0DVoygrPH1t_gEZ4pZsBDDIUf_D17KH8B8XBw.jpg"&gt;&lt;/p&gt;&lt;p&gt;</w:t>
      </w:r>
      <w:r>
        <w:rPr>
          <w:sz w:val="32"/>
          <w:szCs w:val="32"/>
        </w:rPr>
        <w:t>阳台上的眺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步的路程中，每一步都充满了思考。这位老人喜欢站在阳台上，看着外面的世界。他可以看到邻居们忙碌的一幕，也可以感受到季节变化带来的不同景象。在这里，他的心灵得到了宁静，而这些宁静也成为了他坚持下去的动力。</w:t>
      </w:r>
      <w:r>
        <w:rPr>
          <w:sz w:val="32"/>
          <w:szCs w:val="32"/>
        </w:rPr>
        <w:t>&lt;/p&gt;&lt;p&gt;&lt;img src="/static-img/_cJ1NsvRXtivz54Zqi5T3epaziI4MJ_vh7S9f1wqQNLyF754t5FpqOc_7k9j8EQ9JOzy31MOcF7b5OsE2oP5s6CUuCQveG7TvH3aQstbtgoDd8oB75ce2WjUIIbZoGWg8HT9YIVo5lgwcr90z4t5DJigaEO3MmeKKTdzyXiGlBPI9-ete0DVoygrPH1t_gEZ4pZsBDDIUf_D17KH8B8XBw.jpg"&gt;&lt;/p&gt;&lt;p&gt;</w:t>
      </w:r>
      <w:r>
        <w:rPr>
          <w:sz w:val="32"/>
          <w:szCs w:val="32"/>
        </w:rPr>
        <w:t>卧室里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目的地后，这位老人会坐在床边，用手中的拐杖支撑身体。他可能会翻看一些旧照片，或是阅读一本书，或是在手机上浏览新闻。这个空间对于他来说，是一种归属感，是他能够放松身心的地方，无论前方还有多少困难，都不会让他感到沮丧。</w:t>
      </w:r>
      <w:r>
        <w:rPr>
          <w:sz w:val="32"/>
          <w:szCs w:val="32"/>
        </w:rPr>
        <w:t>&lt;/p&gt;&lt;p&gt;&lt;img src="/static-img/eRM1_5VZIpvGr2JEK4sc-epaziI4MJ_vh7S9f1wqQNLyF754t5FpqOc_7k9j8EQ9JOzy31MOcF7b5OsE2oP5s6CUuCQveG7TvH3aQstbtgoDd8oB75ce2WjUIIbZoGWg8HT9YIVo5lgwcr90z4t5DJigaEO3MmeKKTdzyXiGlBPI9-ete0DVoygrPH1t_gEZ4pZsBDDIUf_D17KH8B8XBw.jpg"&gt;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过后，这位老人通常需要再次回到卧室。但这一次，他并不是单纯地走过去，而是带上了几件小物品，比如水杯、药物或是一些娱乐用品。在这个过程中，他学会了如何将每一次行动变成一种享受，即使是最基本的事物也能给予自己惊喜。</w:t>
      </w:r>
      <w:r>
        <w:rPr>
          <w:sz w:val="32"/>
          <w:szCs w:val="32"/>
        </w:rPr>
        <w:t>&lt;/p&gt;&lt;p&gt;&lt;img src="/static-img/d3UimqCZTXt9aO6ah1D6V-paziI4MJ_vh7S9f1wqQNLyF754t5FpqOc_7k9j8EQ9JOzy31MOcF7b5OsE2oP5s6CUuCQveG7TvH3aQstbtgoDd8oB75ce2WjUIIbZoGWg8HT9YIVo5lgwcr90z4t5DJigaEO3MmeKKTdzyXiGlBPI9-ete0DVoygrPH1t_gEZ4pZsBDDIUf_D17KH8B8XBw.jpg"&gt;&lt;/p&gt;&lt;p&gt;</w:t>
      </w:r>
      <w:r>
        <w:rPr>
          <w:sz w:val="32"/>
          <w:szCs w:val="32"/>
        </w:rPr>
        <w:t>下午的一趟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家里的人们都各自忙碌，但这位老人仍然选择独自一人去探索房子里的每个角落。他可能会去看看花园里的植物，看看厨房里是否还有剩饭剩菜，还有可能去客厅看看电视节目。这不仅增加了他的活动量，也丰富了他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昏降临，这位老人开始准备晚餐或者观看晚间新闻。一旦完成这些琐事，便再次踏上回家的道路。这是一个渐渐进入夜色、灯火通明、家中的温暖与安全所在的地方。尽管这一路风雨无阻，但每一步都是坚定的信念：我要活下去，我要继续我的生活，不管多么艰辛。我想要告诉大家，无论我们年龄大小，我们的心灵都应该像那棵树一样顽强生长，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一样，一遍又一遍，最终达到真正意义上的自由与快乐。</w:t>
      </w:r>
      <w:r>
        <w:rPr>
          <w:sz w:val="32"/>
          <w:szCs w:val="32"/>
        </w:rPr>
        <w:t>&lt;/p&gt;&lt;p&gt;&lt;a href = "/doc/749563-</w:t>
      </w:r>
      <w:r>
        <w:rPr>
          <w:sz w:val="32"/>
          <w:szCs w:val="32"/>
        </w:rPr>
        <w:t>屋内穿梭的百次寻觅</w:t>
      </w:r>
      <w:r>
        <w:rPr>
          <w:sz w:val="32"/>
          <w:szCs w:val="32"/>
        </w:rPr>
        <w:t>.doc" rel="alternate" download="749563-</w:t>
      </w:r>
      <w:r>
        <w:rPr>
          <w:sz w:val="32"/>
          <w:szCs w:val="32"/>
        </w:rPr>
        <w:t>屋内穿梭的百次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